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ŽIADOSŤ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 zmenu školiteľa dizertačnej prác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adresát: Ústav manažmentu, študijné oddelenie, Vazovov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sk-SK"/>
        </w:rPr>
        <w:t>a 5, 812 43 Bratislava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 doktoranda 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trvalého bydliska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Študijný odbor: 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tudijný program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ktorandské štúdium (od –do, kde)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ôvodný školiteľ dizertačnej práce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vrhovaný školiteľ dizertačnej práce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ôvod navrhovanej zmeny: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átum:............................                    </w:t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  <w:t xml:space="preserve">       podpis doktora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Stanovisko k zmene školiteľa dizertačnej prá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ôvodný školite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isko:</w:t>
        <w:tab/>
        <w:tab/>
        <w:tab/>
        <w:tab/>
        <w:tab/>
        <w:t>súhlasím</w:t>
        <w:tab/>
        <w:tab/>
        <w:tab/>
        <w:t>nesúhlas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:............................</w:t>
        <w:tab/>
        <w:tab/>
        <w:tab/>
        <w:tab/>
        <w:tab/>
        <w:t>Podpis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vrhovaný školite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isko:</w:t>
        <w:tab/>
        <w:tab/>
        <w:tab/>
        <w:tab/>
        <w:tab/>
        <w:t>súhlasím</w:t>
        <w:tab/>
        <w:tab/>
        <w:tab/>
        <w:t>nesúhlas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:............................</w:t>
        <w:tab/>
        <w:tab/>
        <w:tab/>
        <w:tab/>
        <w:tab/>
        <w:t>Podpis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seda odborovej komi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isko:</w:t>
        <w:tab/>
        <w:tab/>
        <w:tab/>
        <w:tab/>
        <w:tab/>
        <w:t>súhlasím</w:t>
        <w:tab/>
        <w:tab/>
        <w:tab/>
        <w:t>nesúhlas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:............................</w:t>
        <w:tab/>
        <w:tab/>
        <w:tab/>
        <w:tab/>
        <w:tab/>
        <w:t>Podpis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 Ústavu manažmentu S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isko:</w:t>
        <w:tab/>
        <w:tab/>
        <w:tab/>
        <w:tab/>
        <w:tab/>
        <w:t>súhlasím</w:t>
        <w:tab/>
        <w:tab/>
        <w:tab/>
        <w:t>nesúhlas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:............................</w:t>
        <w:tab/>
        <w:tab/>
        <w:tab/>
        <w:tab/>
        <w:tab/>
        <w:t>Podpis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*nehodiace 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8:00Z</dcterms:created>
  <dc:creator>Naturvital</dc:creator>
  <dc:description/>
  <dc:language>en-US</dc:language>
  <cp:lastModifiedBy>Matuskova</cp:lastModifiedBy>
  <cp:lastPrinted>2012-01-17T11:51:00Z</cp:lastPrinted>
  <dcterms:modified xsi:type="dcterms:W3CDTF">2019-04-12T06:18:00Z</dcterms:modified>
  <cp:revision>2</cp:revision>
  <dc:subject/>
  <dc:title>Meno a priezvisko, tituly</dc:title>
</cp:coreProperties>
</file>