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ôležité termíny pri odovzdávaní záverečných prác </w:t>
      </w:r>
      <w:r>
        <w:rPr>
          <w:b/>
          <w:i/>
          <w:u w:val="single"/>
        </w:rPr>
        <w:t>(ZP)</w:t>
      </w:r>
      <w:r>
        <w:rPr>
          <w:b/>
          <w:u w:val="single"/>
        </w:rPr>
        <w:t xml:space="preserve">  !!!!!</w:t>
      </w:r>
    </w:p>
    <w:p>
      <w:pPr>
        <w:pStyle w:val="Normal"/>
        <w:rPr>
          <w:b/>
          <w:b/>
        </w:rPr>
      </w:pPr>
      <w:r>
        <w:rPr>
          <w:b/>
        </w:rPr>
        <w:t>Pre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študenta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edúcich a oponentov záverečných prá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u w:val="single"/>
        </w:rPr>
      </w:pPr>
      <w:r>
        <w:rPr>
          <w:rStyle w:val="StrongEmphasis"/>
          <w:u w:val="single"/>
        </w:rPr>
        <w:t xml:space="preserve">Licenčná zmluva </w:t>
      </w:r>
      <w:r>
        <w:rPr>
          <w:rStyle w:val="StrongEmphasis"/>
          <w:i/>
          <w:u w:val="single"/>
        </w:rPr>
        <w:t>(LZ)</w:t>
      </w:r>
      <w:r>
        <w:rPr>
          <w:rStyle w:val="StrongEmphasis"/>
          <w:u w:val="single"/>
        </w:rPr>
        <w:t xml:space="preserve"> autora práce </w:t>
      </w:r>
      <w:r>
        <w:rPr>
          <w:rStyle w:val="StrongEmphasis"/>
          <w:i/>
          <w:u w:val="single"/>
        </w:rPr>
        <w:t>(študenta)</w:t>
      </w:r>
      <w:r>
        <w:rPr>
          <w:rStyle w:val="StrongEmphasis"/>
          <w:u w:val="single"/>
        </w:rPr>
        <w:t xml:space="preserve"> musí byť uzatvorená do 30 dní odo dňa doručenia jej návrhu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U študentov, ktorí požadujú odklad lehoty zverejnenia o viac ako 12 mesiacov je potrebné v tejto lehote vyznačiť súhlas dekana s návrhom LZ študenta, inak sa LZ nepovažuje za uzavretú. Takýto študent musí predložiť papierovú žiadosť o odklad lehoty zverejnenia práce </w:t>
      </w:r>
      <w:r>
        <w:rPr>
          <w:i/>
        </w:rPr>
        <w:t>(vytlačí si ju z AIS)</w:t>
      </w:r>
      <w:r>
        <w:rPr/>
        <w:t xml:space="preserve"> a študijné oddelenie musí do AIS vyznačiť stanovisko dekan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2.</w:t>
        <w:tab/>
      </w:r>
      <w:r>
        <w:rPr>
          <w:rStyle w:val="StrongEmphasis"/>
          <w:u w:val="single"/>
        </w:rPr>
        <w:t>Posudky k ZP musia byť do Centrálneho registra záverečných prác (CRZP) odoslané do 90 dní odo dňa zaslania ZP do CRZP na kontrolu originality</w:t>
      </w:r>
      <w:r>
        <w:rPr>
          <w:u w:val="single"/>
        </w:rPr>
        <w:t xml:space="preserve"> </w:t>
      </w:r>
      <w:r>
        <w:rPr>
          <w:i/>
          <w:u w:val="single"/>
        </w:rPr>
        <w:t>(v zásade odo dňa odovzdania práce do AIS</w:t>
      </w:r>
      <w:r>
        <w:rPr>
          <w:u w:val="single"/>
        </w:rPr>
        <w:t>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Vedúci a oponenti ZP vidia vo svojich portáloch dátum, dokedy majú posudok vložiť do AIS. </w:t>
      </w:r>
      <w:r>
        <w:rPr>
          <w:b/>
          <w:u w:val="single"/>
        </w:rPr>
        <w:t xml:space="preserve">Je dôležité, aby všetky posudky boli vložené ešte pred obhajobou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left="360" w:hanging="0"/>
        <w:rPr/>
      </w:pPr>
      <w:r>
        <w:rPr>
          <w:i/>
        </w:rPr>
        <w:t>(Uzavretie Licenčnej zmluvy nie je pre vedúceho a oponentov ZP povinné, majú to len ako možnosť.)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</w:r>
      <w:r>
        <w:rPr>
          <w:b/>
          <w:u w:val="single"/>
        </w:rPr>
        <w:t>Pokiaľ študent celú alebo časť práce publikoval, vyplní v AIS Čestné vyhláseni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Študent si vytlačí v AIS </w:t>
      </w:r>
      <w:r>
        <w:rPr>
          <w:b/>
        </w:rPr>
        <w:t xml:space="preserve">Čestné vyhlásenie, </w:t>
      </w:r>
      <w:r>
        <w:rPr/>
        <w:t>vlastnoručne podpíše a</w:t>
      </w:r>
      <w:r>
        <w:rPr>
          <w:b/>
        </w:rPr>
        <w:t xml:space="preserve"> </w:t>
      </w:r>
      <w:r>
        <w:rPr/>
        <w:t>prinesie ho na študijné oddelenie, ktoré to vyznačí v AIS. Až po tomto úkone bude odoslané do CRZP a register zastaví zverejňovanie príslušnej publikovanej časti práce.</w:t>
      </w:r>
    </w:p>
    <w:p>
      <w:pPr>
        <w:pStyle w:val="Normal"/>
        <w:rPr/>
      </w:pPr>
      <w:r>
        <w:rPr/>
        <w:t> </w:t>
      </w:r>
    </w:p>
    <w:p>
      <w:pPr>
        <w:pStyle w:val="Odsekzoznamu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k bola práca publikovaná až po obhajobe, systém AIS už autorovi - študentov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Čestné vyhláseni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yplniť neumožní, ale k potrebným tlačivám sa autor dostane na webových stránkach Ústavu manažmentu a STU. Žiadosť o zastavenie sprístupňovania diela spolu s Čestným vyhlásením musí autor odoslať prevádzkovateľovi CRZP mimo systém AI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4:00Z</dcterms:created>
  <dc:creator>matuskova</dc:creator>
  <dc:description/>
  <cp:keywords/>
  <dc:language>en-US</dc:language>
  <cp:lastModifiedBy>matuskova</cp:lastModifiedBy>
  <dcterms:modified xsi:type="dcterms:W3CDTF">2012-03-29T08:40:00Z</dcterms:modified>
  <cp:revision>6</cp:revision>
  <dc:subject/>
  <dc:title>Dôležité termíny pri odovzdávaní záverečných prác</dc:title>
</cp:coreProperties>
</file>