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iadosť o uznanie predmetov v akademickom roku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 xml:space="preserve">Titul, meno a priezvisko žiadateľa: </w:t>
        <w:tab/>
        <w:t>................................................................................................................................Stupeň štúdia: ..........................</w:t>
      </w:r>
    </w:p>
    <w:p>
      <w:pPr>
        <w:pStyle w:val="Normal"/>
        <w:spacing w:before="120" w:after="120"/>
        <w:rPr/>
      </w:pPr>
      <w:r>
        <w:rPr/>
        <w:t xml:space="preserve">Študijný program: </w:t>
        <w:tab/>
        <w:tab/>
        <w:tab/>
        <w:t>................................................................................................................</w:t>
        <w:tab/>
        <w:tab/>
        <w:t>Ročník: ...................................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  <w:t>Žiadam uznať skúšky a zápočty z predmetov uvedených v prílohe, ktoré som vykonal na (uviesť univerzitu, fakult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/>
        <w:tab/>
        <w:t>dátum</w:t>
        <w:tab/>
        <w:tab/>
        <w:tab/>
        <w:tab/>
        <w:tab/>
        <w:tab/>
        <w:tab/>
        <w:tab/>
        <w:tab/>
        <w:tab/>
        <w:tab/>
        <w:tab/>
        <w:tab/>
        <w:tab/>
        <w:tab/>
        <w:t>podpis žiad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zhodnutie zástupcu riaditeľa pre vzdelávanie:</w:t>
      </w:r>
    </w:p>
    <w:p>
      <w:pPr>
        <w:pStyle w:val="Normal"/>
        <w:rPr/>
      </w:pPr>
      <w:r>
        <w:rPr/>
        <w:t>Uznávam na návrh garantov predmetov uznať zápočty a skúšky z predmetov uvedených v prílohe: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</w:t>
        <w:tab/>
        <w:tab/>
        <w:t>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</w:t>
        <w:tab/>
        <w:tab/>
        <w:t>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</w:t>
        <w:tab/>
        <w:tab/>
        <w:t>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</w:t>
        <w:tab/>
        <w:tab/>
        <w:t>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a zaraďujem žiadateľa do ..............  ročníka za týchto podmienok: 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dátum </w:t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0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0:51:00Z</dcterms:created>
  <dc:creator>upjs2</dc:creator>
  <dc:description/>
  <cp:keywords/>
  <dc:language>en-US</dc:language>
  <cp:lastModifiedBy>Daniela</cp:lastModifiedBy>
  <cp:lastPrinted>2013-09-17T09:23:00Z</cp:lastPrinted>
  <dcterms:modified xsi:type="dcterms:W3CDTF">2023-08-18T20:51:00Z</dcterms:modified>
  <cp:revision>2</cp:revision>
  <dc:subject/>
  <dc:title>Žiadosť o uznanie  predmetu* v akademickom roku</dc:title>
</cp:coreProperties>
</file>