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Žiadosť o individuálny študijný plán v akademickom roku:  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Titul, meno a priezvisko žiadateľa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udijný program: </w:t>
        <w:tab/>
      </w:r>
      <w:r>
        <w:rPr>
          <w:rFonts w:cs="Calibri" w:ascii="Calibri" w:hAnsi="Calibri"/>
          <w:b/>
        </w:rPr>
        <w:t xml:space="preserve"> </w:t>
        <w:tab/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>Stupeň: ............</w:t>
        <w:tab/>
        <w:tab/>
        <w:tab/>
        <w:t>Ročník: ..................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Žiadam o schválenie individuálneho študijného plánu z dôvodu: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>a) študent so špecifickými potrebami, pričom sa berie ohľad na druh a rozsah jeho špecifických potrieb, tak, ako boli vyhodnotené (doložiť doklad)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>b) dlhotrvajúcej choroby (na základe lekárskej správy)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>c) študent si plní odborné, umelecké, športové reprezentačné povinnosti (doložiť doklad)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>d) študent sa trvalo stará o vlastné alebo osvojené dieťa vo veku do 6 rokov (doložiť doklad)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>e) študent je vyslaný STU alebo Ústavom manažmentu v rámci akademickej mobility, t.j. na časť štúdia na inej vysokej škole na Slovensku alebo v zahraničí (doložiť doklad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) študent je mimoriadne talentovaný s výbornými študijnými výsledkami (doložiť doklad)</w: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sz w:val="23"/>
          <w:szCs w:val="23"/>
        </w:rPr>
        <w:t>g) iný zreteľa hodný dôvod (uviesť a doložiť doklad) ...............................................................................................................................................................</w:t>
      </w:r>
    </w:p>
    <w:p>
      <w:pPr>
        <w:pStyle w:val="Default"/>
        <w:spacing w:before="120" w:after="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</w:rPr>
        <w:tab/>
        <w:t>dátum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podpis žiadateľ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Vyjadrenie garanta študijného programu: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....................................</w:t>
        <w:tab/>
        <w:tab/>
        <w:t>súhlasím*</w:t>
        <w:tab/>
        <w:tab/>
        <w:tab/>
        <w:t>nesúhlasím*</w:t>
        <w:tab/>
        <w:tab/>
        <w:tab/>
        <w:tab/>
        <w:tab/>
        <w:t xml:space="preserve"> ......................................................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tum </w:t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ozhodnutie  zástupkyne riaditeľa pre vzdelávanie: doc. Ing. Daniela Špirková, PhD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</w:t>
        <w:tab/>
        <w:tab/>
        <w:t>súhlasím*</w:t>
        <w:tab/>
        <w:tab/>
        <w:tab/>
        <w:t>nesúhlasím*</w:t>
        <w:tab/>
        <w:tab/>
        <w:tab/>
        <w:tab/>
        <w:tab/>
        <w:t xml:space="preserve"> ......................................................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tum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ehodiace prečiarknuť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á technická univerzita v Bratislave, Ústav manažmen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D I V I D U Á L N Y   Š T U D I J N Ý   P L Á 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akademickom roku: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Titul, meno a priezvisko študenta: ..........................................................................................................................</w:t>
        <w:tab/>
        <w:t>Ročník: ......;;</w:t>
        <w:tab/>
        <w:t>;+ ..................</w:t>
      </w:r>
    </w:p>
    <w:p>
      <w:pPr>
        <w:pStyle w:val="Normal"/>
        <w:jc w:val="both"/>
        <w:rPr/>
      </w:pPr>
      <w:r>
        <w:rPr/>
        <w:t xml:space="preserve">Študijný program: </w:t>
        <w:tab/>
      </w:r>
      <w:r>
        <w:rPr>
          <w:b/>
        </w:rPr>
        <w:t xml:space="preserve">priestorové plánovanie </w:t>
        <w:tab/>
        <w:tab/>
        <w:tab/>
      </w:r>
      <w:r>
        <w:rPr/>
        <w:tab/>
        <w:tab/>
        <w:tab/>
        <w:tab/>
        <w:tab/>
        <w:tab/>
        <w:t>Semester:</w:t>
        <w:tab/>
        <w:t>zimný*         letný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772"/>
        <w:gridCol w:w="5746"/>
        <w:gridCol w:w="3485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ó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metu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predmetu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ŠP po úprave garantom predmetu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dátum garanta predmetu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772"/>
        <w:gridCol w:w="5746"/>
        <w:gridCol w:w="3485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ó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metu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predmetu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ŠP po úprave garantom predmetu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dátum garanta predmetu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Vytvorenie IŠP je potrebné uzatvoriť do konca 1. týždňa aktuálneho semestra.</w:t>
      </w:r>
      <w:r>
        <w:rPr/>
        <w:t xml:space="preserve"> IŠP sa vyhotovuje v dvoch exemplároch. Jeden obdrží </w:t>
      </w:r>
    </w:p>
    <w:p>
      <w:pPr>
        <w:pStyle w:val="Normal"/>
        <w:jc w:val="both"/>
        <w:rPr/>
      </w:pPr>
      <w:r>
        <w:rPr/>
        <w:t xml:space="preserve">študent a jeden študijné oddele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Bratislave dňa: .........................      ...................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 podpis zástupcu ÚM STU </w:t>
        <w:tab/>
        <w:tab/>
        <w:tab/>
        <w:tab/>
        <w:tab/>
        <w:tab/>
        <w:tab/>
        <w:t>pečia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ehodiace sa prečiarknuť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orient="landscape" w:w="16838" w:h="11906"/>
      <w:pgMar w:left="1418" w:right="110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1:02:00Z</dcterms:created>
  <dc:creator>upjs2</dc:creator>
  <dc:description/>
  <cp:keywords/>
  <dc:language>en-US</dc:language>
  <cp:lastModifiedBy>Daniela</cp:lastModifiedBy>
  <cp:lastPrinted>2020-09-16T08:54:00Z</cp:lastPrinted>
  <dcterms:modified xsi:type="dcterms:W3CDTF">2023-08-18T21:03:00Z</dcterms:modified>
  <cp:revision>4</cp:revision>
  <dc:subject/>
  <dc:title>Žiadosť o uznanie  predmetu* v akademickom roku</dc:title>
</cp:coreProperties>
</file>