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tázky pre štátnu skúšku z predmet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trategické plánovani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estorové systémy ako predmet riadiacich činností – vlastnosti systémov osídlenia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v rôznych hierarchických úrovniach, odlišnosti architektonických a urbanistických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rovní, prírodných a sociálnych subsystémov, ľudské osídlenie a jeho štruktúra,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voj, typológia a systémy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ánovanie, strategické plánovanie, územné plánovanie – porovnávacia analýza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lasifikácia podľa charakteru cieľov, obsahu, funkcií, výhľadových období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ícia optimálnej štruktúry systému priestorovo relevantných plánovacích činností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 dôrazom a socio-ekonomické, krajinné a územné plánovanie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hy a typy stratégií a ich špecifiká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ákladný model stratégie MOST, vysvetlenie obsahu krokov a väzby na tvorbu strategických rozvojových dokumentov územných subjektov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ízia, stratégia, plán, program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pecifické zásady pre implementáciu plánu strategického integratívneho dokumentu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roces strategického plánovania v kontexte priestorového manažmentu a jeho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emet do prípravy PHRSRO (PRO)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a monitoring plánovacieho a implementačného procesu strategického plánu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úloha strategického environmentálneho hodnotenia v nich, indikátory a merateľné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kazovatele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truktúra a obsah PHRSR obce a PHRSR kraja - porovnanie rôznych metodík (MIRRI SR, 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GO, ...)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užitie SWOT a iných analytických metód pri príprave PHSRO (výhody, ťažkosti,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rúčania na riešenie)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rávne, kultúrne, logistické a ekonomické činitele procesu strategického rozvojového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ánovania, legislatíva v oblasti regionálneho rozvoj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herencia a kohézia v plánovaní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y strategického plánovania na obecnej a regionálnej úrovni, zodpovednosti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íslušných subjektov za ich realizáciu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ncípy procesu programovania v rámci modelu strategického plánovania podpory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onálneho rozvoj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up a vzájomné väzby procesu určenia hlavných faktorov rozvoja a kľúčových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arít v príprave PHSRO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ategické plánovanie na úrovni EÚ – Územná agenda EU a Lipská Charta (Nová Lipská charta), URBACT IV, ESPON 2023, ..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Kľúčové dokumenty priestorového rozvoja na celoeurópskej úrovni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énska charta a Nová aténska charta</w:t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ančné nástroje strategického plánovania, finančné zdroje (primárne, doplnkové), fiškálna decentralizácia a jej dopady na strategické plánovani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b/>
          <w:bCs/>
          <w:sz w:val="24"/>
          <w:szCs w:val="24"/>
        </w:rPr>
        <w:t>Poznámka:</w:t>
      </w:r>
      <w:r>
        <w:rPr>
          <w:rFonts w:cs="Calibri"/>
          <w:sz w:val="24"/>
          <w:szCs w:val="24"/>
        </w:rPr>
        <w:t xml:space="preserve"> Na štátnej skúške študent predkladá spolu s vypracovanou otázkou portfólio zo semestrálnych projektov za  celé štúdiu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tázky pre štátnu skúšku z predme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zemné plánova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ezenčná téma – pridelenú otázku vypracovať písomne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ákladná charakteristika sídla mestského typu, hlavné znaky urbanity, charakteristika vidieckych foriem osídlenia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zemný rozvoj mesta a jeho vývojové premeny, základné funkcie mesta, funkčná a priestorová štruktúra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ionalistické a postmoderné sídlo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Centrá ako prevádzkové a spoločenské ťažiská mestskej štruktúry, základné funkcie mestských centier, občianska vybavenosť v obytnom súbore, základné hľadiská lokalizácie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Charakteristika funkcie bývania a obytného prostredia, organizačné členenie obytnej zóny, podmieňujúce faktory rozvoja bývania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banistická charakteristika rekreácie, zotavenia a športu, základná diferenciácia aktivít a priestorov rekreácie, urbanisticko-architektonické zariadenia a súbor rekreácie a športu, viacúčelové zariadenia a súbory rekreácie a športu v obytných zónach a v sídle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Hlavné druhy, zariadenia a súbory rekreácie v krajin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my územie, plánovanie, hodnota územia, verejný a súkromný záujem, ochrana prírodných zdrojov, kultúrnych hodnôt, životné prostredie... regulatívny charakter územného plánovan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Základné časti logiky územného plánovania – inventarizačné, analytické, koncepčené, implementačné nástroje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avenie Zákona o územnom plánovaní  v právnom systéme – väzby na ústavu, na iné zákony a dohovory, spodrobňujúce vyhlášky a metodiky v zmysle aktuálnej legislatívy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tarávateľ, spracovateľ, odborná spôsobilosť, orgány územného plánovania, vzťahy štátnych a samosprávnych orgánov a ich kompetencie, schvaľovacie kompetencie, práva dotknutých fyzických a právnických osôb v zmysle aktuálnej legislatívy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obstarávania a spracovania UPD v zmysle aktuálnej legislatívy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pripomienkovania, posudzovania a schvaľovania UPD v zmysle aktuálnej legislatívy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PD na rôznych stupňoch: stručná charakteristika, obsah, záväznosť a smernosť, mierky – porovnanie. v zmysle aktuálnej legislatívy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Vzájomné súvislosti medzi územným plánovaním a povoľovaním stavieb v zmysle aktuálnej legislatívy ÚP obce : základná štruktúra grafickej časti ( základné výkresy), textovej časti,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ÚPD na úrovni regiónu a mikroregiónu : základná štruktúra grafickej časti ( základné výkresy), textovej časti,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PD na úrovni sídla : základná štruktúra grafickej časti ( základné výkresy), textovej časti,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ÚPD na úrovni zóny : základná štruktúra grafickej časti ( základné výkresy), textovej časti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RS : základná štruktúra grafickej časti ( základné výkresy), textovej časti,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klady pre tvorbu územnoplánovacej dokumentácie v zmysle aktuálnej legislatívy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kologické aspekty v územnom plánovaní a nástroje ich implementáci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Verejnosť a jej postavenie v priestorovom plánovaní z hľadiska základných medzinárodných dokumentoch – Dohovor z Aarhusu a Smernica EK 35/2003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Medzinárodný kontext participácie verejnosti v priestorovom plánovaní a požiadavky na informovanie a konzultovanie s verejnosťou v krajinách EÚ a v SR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trategické environmentálne hodnotenie a dokumentácia priestorového plánovania KURS,UPN, PHSRO, POHSRR, krajinný plán a ďalšie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Úlohy obstarávateľa a dve polohy obstarávania v územnoplánovacom procese. 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Funkčná a priestorová regulácia v jednotlivých stupňoch ÚPD, obligatórne a fakultatívne regulačné prvky - základné funkcie územia, spôsoby, charakteristiky ( graficky, verbálne), miera využitia územia ( koeficienty zastavanosti, podlažných plôch...), možnosti výškovej regulácie, možnosti umiestnenia stavby na pozemku</w:t>
      </w:r>
      <w:r>
        <w:rPr>
          <w:rFonts w:cs="Calibri"/>
          <w:sz w:val="24"/>
          <w:szCs w:val="24"/>
        </w:rPr>
        <w:t>.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vlastnenie, podmienky pre vyvlastnenie a verejný záujem v územnom plánovaní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ávacie dokumenty pre spracovanie UPD a UPP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ány územného plánovania a ich kompetenc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tázky pre štátnu skúšku z predmetu Krajinné plánova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žinierske siete v krajine a sídle - ich úlohy, druhy, vzájomné vzťahy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émy zásobovania vodou a kanalizačné systémy v regionálnej dimenzii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émy zásobovania vodou a kanalizačné systémy v sídelnej dimenzii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ergetika ako súčasť plánovania v sídelnej a regionálnej dimenzii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žinierske siete v krajine, sídle a zóne, ich druhy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da v krajine a sídle, vplyv na priestorové plánovanie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ava, dopravná sústava, dopravné systémy – význam, vývoj, funkcia a úloha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Variácie a zákonitosti dopravného procesu v zastavanom a nezastavanom území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ústava pozemných komunikácií a železničných sietí a zariadení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ecká a vodná doprava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émy kombinovanej dopravy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žiadavky na integráciu a intermodalitu z hľadiska Slovenskej republiky a spoločnej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avnej politiky EÚ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hľad druhov zariadení dynamickej a statickej dopravy v sídle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šia prevádzka a zásady jej organizácie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ladné funkcie dopravy, funkcia dopravy v obytnej zóne, dopravné sústavy</w:t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obytnej zóne, zásady dopravnej segregácie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Cyklistická doprava a jej integrácia v mestskej prevádzkovej štruktúre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plyvy dopravy na životné prostredie, konflikty v prevádzke mesta, eliminácia negatívnych účinkov, zásady ukľudňovania dynamickej dopravy v obytných zónach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inná ekológia ako východisko krajinného plánovania - pojem, definícia, úlohy a ciele krajinnej ekológie, ako vednej disciplíny, na ktorej sú postavené krajinnoekologické základy priestorového plánovania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znam krajinnej ekológie pre priestorové plánovanie na teoreticko-metodickej a aplikačnej úrovni, význam participácie a kooperácie poznatkov z krajinnej ekológie  v priestorovom plánovaní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znam krajiny ako najdôležitejšieho objektu priestorového plánovania, pojem a definícia krajiny, zložky a prvky krajiny, typológia krajiny podľa pôvodu, intenzity premeny, dominancie funkčného využitia územia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menzie a znaky kultúrnej krajiny, typy krajinných prvkov, spôsoby usporiadania krajinných prvkov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inné prvky vytvárajúce krajinnú štruktúru (prvotná, druhotná a terciárna krajinná štruktúra), faktory a procesy ovplyvňujúce  krajinnú štruktúru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ajinnoekologické aspekty ochrany a tvorby krajiny ako súčasti priestorového plánovania. Právne predpisy ochrany prírody a krajiny. 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užitie krajiny – pojem, definícia, hlavné kategórie využitia krajiny, formy, spôsoby a intenzita využívania krajiny. Vývoj, zmeny a prognóza vo využívaní krajiny, strety záujmov v krajine – dopad na využívanie krajiny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Význam ekologických vlastností krajiny pre priestorové plánovanie (konektivita krajiny,  krajinnoekologická únosnosť, krajinnoekologická stabilita, krajinnoekologická zraniteľnosť), krajinnoekologický potenciál. 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riestorové parametre krajiny (krajinná mozaika, heterogenita, zrnitosť, poréznosť, fragmentácia a sceľovanie krajiny) a spôsob usporiadania krajinných prvkov v krajine a ich uplatnenie v priestorovom plánovaní. Krajinnoekologický potenciál,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innoekologické procesy (prírodné, antropogénne procesy) a ich vplyv na územný rozvoj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znam sociálno-psychologickej kategórie vizuálnych charakteristík krajiny pre priestorové plánovanie. Uplatnenie hodnotenia krajinného obrazu, dohľadnosti/viditeľnosti krajinných prvkov, estetickej hodnoty krajiny v krajinnom a územnom plánovaní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znam krajinnoekologického plánovania pre priestorové plánovanie, pojem, definícia, možnosti legislatívneho prepojenia krajinnoekologického plánovania na územné plánovanie. Dokumentácie  krajinného plánovania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ncípy a kroky krajinnoekologickej plánovacej metodiky LANDEP. Štruktúra procesov metodiky LANDEP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vky prírodného prostredia v sídelných štruktúrach – modrá a zelená infraštruktúra. Význam, funkcie, spôsob uplatnenia v plánovaní území, interakcia prírodného a človekom vytvoreného prostredia. Prírodné determinanty formovania štruktúr osídlenia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enefity a potenciály zelene v urbanizovanom území. Dokumentácia o zelenej infraštruktúre ako podklad pre priestorové plánovanie.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ifikácia sídelnej zelene v územnom plánovaní, generel zelene. Postavenie zelene v plánovacom procese.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0:00Z</dcterms:created>
  <dc:creator>finka</dc:creator>
  <dc:description/>
  <cp:keywords/>
  <dc:language>en-US</dc:language>
  <cp:lastModifiedBy>Zuz</cp:lastModifiedBy>
  <dcterms:modified xsi:type="dcterms:W3CDTF">2025-01-17T06:55:00Z</dcterms:modified>
  <cp:revision>4</cp:revision>
  <dc:subject/>
  <dc:title/>
</cp:coreProperties>
</file>