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  <w:szCs w:val="36"/>
          <w:lang w:val="sk-SK"/>
        </w:rPr>
        <w:t>Ústavné kolo Študentskej vedeckej konferencie Ústavu manažmentu STU v Bratislave</w:t>
      </w:r>
    </w:p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konanej dňa xxxx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Normal"/>
        <w:ind w:left="284" w:hanging="0"/>
        <w:rPr/>
      </w:pPr>
      <w:r>
        <w:rPr>
          <w:sz w:val="32"/>
          <w:szCs w:val="32"/>
          <w:lang w:val="sk-SK"/>
        </w:rPr>
        <w:t>Oddelenie…………………………………………………….………….</w:t>
      </w:r>
    </w:p>
    <w:p>
      <w:pPr>
        <w:pStyle w:val="Heading1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Heading1"/>
        <w:rPr/>
      </w:pPr>
      <w:r>
        <w:rPr>
          <w:caps/>
          <w:sz w:val="36"/>
          <w:szCs w:val="36"/>
          <w:lang w:val="sk-SK"/>
        </w:rPr>
        <w:t>Záväzná prihláška</w:t>
      </w:r>
      <w:r>
        <w:rPr>
          <w:b w:val="false"/>
          <w:bCs w:val="false"/>
          <w:sz w:val="36"/>
          <w:szCs w:val="36"/>
          <w:lang w:val="sk-SK"/>
        </w:rPr>
        <w:t xml:space="preserve"> </w:t>
      </w:r>
    </w:p>
    <w:p>
      <w:pPr>
        <w:pStyle w:val="Heading1"/>
        <w:rPr>
          <w:caps/>
          <w:lang w:val="sk-SK"/>
        </w:rPr>
      </w:pPr>
      <w:r>
        <w:rPr>
          <w:b w:val="false"/>
          <w:bCs w:val="false"/>
          <w:lang w:val="sk-SK"/>
        </w:rPr>
        <w:t>(odovzdať na Študijné oddelenie ÚM STU do xxxx mailom na adresu studium.um@stuba.sk).</w:t>
      </w:r>
    </w:p>
    <w:p>
      <w:pPr>
        <w:pStyle w:val="Normal"/>
        <w:rPr>
          <w:caps/>
          <w:lang w:val="sk-SK"/>
        </w:rPr>
      </w:pPr>
      <w:r>
        <w:rPr>
          <w:caps/>
          <w:lang w:val="sk-SK"/>
        </w:rPr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850"/>
        <w:gridCol w:w="709"/>
        <w:gridCol w:w="638"/>
        <w:gridCol w:w="1914"/>
        <w:gridCol w:w="3544"/>
        <w:gridCol w:w="2763"/>
      </w:tblGrid>
      <w:tr>
        <w:trPr>
          <w:tblHeader w:val="true"/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99060" distR="114935" simplePos="0" locked="0" layoutInCell="0" allowOverlap="1" relativeHeight="2">
                      <wp:simplePos x="0" y="0"/>
                      <wp:positionH relativeFrom="margin">
                        <wp:posOffset>248920</wp:posOffset>
                      </wp:positionH>
                      <wp:positionV relativeFrom="paragraph">
                        <wp:posOffset>99695</wp:posOffset>
                      </wp:positionV>
                      <wp:extent cx="563245" cy="783590"/>
                      <wp:effectExtent l="0" t="33020" r="332740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37400">
                                <a:off x="0" y="0"/>
                                <a:ext cx="563400" cy="783720"/>
                              </a:xfrm>
                              <a:prstGeom prst="wedgeEllipseCallout">
                                <a:avLst>
                                  <a:gd name="adj1" fmla="val -50532"/>
                                  <a:gd name="adj2" fmla="val 80828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vzor</w:t>
                                  </w:r>
                                </w:p>
                              </w:txbxContent>
                            </wps:txbx>
                            <wps:bodyPr anchor="t" rot="7062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f" style="position:absolute;margin-left:19.55pt;margin-top:7.8pt;width:44.3pt;height:61.65pt;mso-wrap-style:square;v-text-anchor:top;rotation:242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zor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k-SK"/>
              </w:rPr>
              <w:t>č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, priezvisko súťažiaci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upe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ogra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 prác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dúci prác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(meno, priezvisko, tituly)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k-SK"/>
              </w:rPr>
              <w:t>Bc. Jana Modrá, Ján Zelený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riestorové plánovani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bo</w:t>
            </w:r>
          </w:p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vestičné plánovanie v priemyselnom podnik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k-SK"/>
              </w:rPr>
              <w:t xml:space="preserve">Analýza nákladov životného cyklu..... 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k-SK"/>
              </w:rPr>
              <w:t xml:space="preserve">prof. Ing. Ján Učiteľ, PhD.* </w:t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lang w:val="sk-SK"/>
        </w:rPr>
        <w:t xml:space="preserve">* </w:t>
      </w:r>
      <w:r>
        <w:rPr>
          <w:sz w:val="28"/>
          <w:szCs w:val="28"/>
          <w:lang w:val="sk-SK"/>
        </w:rPr>
        <w:t>Prosím dodržať poradie pri písaní mena a priezviska, t. j. prvé uviesť meno, druhé priezvisko, priezvisko nepísať celé veľkým písmom. Pri vedúcich prác dodržať aj poradie písania titulov. Študentom 2. stupňa uvádzať aj titul Bc.!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35:00Z</dcterms:created>
  <dc:creator>RNDr. Mária Ostrochovská</dc:creator>
  <dc:description/>
  <cp:keywords/>
  <dc:language>en-US</dc:language>
  <cp:lastModifiedBy>Daniela</cp:lastModifiedBy>
  <cp:lastPrinted>2010-03-19T07:54:00Z</cp:lastPrinted>
  <dcterms:modified xsi:type="dcterms:W3CDTF">2023-08-18T19:35:00Z</dcterms:modified>
  <cp:revision>2</cp:revision>
  <dc:subject/>
  <dc:title>Správa o priebehu fakultného kola ŠVK v šk. r. 1995/96</dc:title>
</cp:coreProperties>
</file>