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HARMONOGRAM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PRIJÍMACIEHO KONANIA NA AKADEMICKÝ ROK 2023/2024</w:t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Calibri" w:cs="Calibri"/>
          <w:b/>
          <w:sz w:val="40"/>
          <w:szCs w:val="40"/>
          <w:lang w:eastAsia="sk-SK"/>
        </w:rPr>
        <w:t xml:space="preserve">                                </w:t>
      </w:r>
      <w:r>
        <w:rPr>
          <w:rFonts w:eastAsia="Times New Roman" w:cs="Calibri"/>
          <w:b/>
          <w:sz w:val="40"/>
          <w:szCs w:val="40"/>
          <w:lang w:eastAsia="sk-SK"/>
        </w:rPr>
        <w:t>Inžiniersky stupeň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Times New Roman" w:cs="Calibri"/>
          <w:b/>
          <w:sz w:val="40"/>
          <w:szCs w:val="40"/>
          <w:lang w:eastAsia="sk-SK"/>
        </w:rPr>
      </w:r>
    </w:p>
    <w:p>
      <w:pPr>
        <w:pStyle w:val="Normal"/>
        <w:shd w:fill="F2F2F2" w:val="clear"/>
        <w:spacing w:lineRule="auto" w:line="240" w:before="0" w:after="0"/>
        <w:contextualSpacing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1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Termín podania prihlášky na štúdium: </w:t>
        <w:tab/>
        <w:tab/>
        <w:t>do 31. 5. 2023 (vrátane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Termín konania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ŠP priestorové plánovanie:</w:t>
        <w:tab/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ab/>
        <w:t>28. 6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 xml:space="preserve">prijímaciu skúšku absolvujú len uchádzači, ktorí nesplnili </w:t>
      </w:r>
      <w:r>
        <w:rPr>
          <w:rFonts w:eastAsia="Times New Roman" w:cs="Calibri"/>
          <w:sz w:val="28"/>
          <w:szCs w:val="28"/>
          <w:u w:val="single"/>
          <w:lang w:eastAsia="sk-SK"/>
        </w:rPr>
        <w:t>podmienku prijať bez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ŠP Investičné plánovanie v priemyselnom podni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prijíma sa bez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>9. 6. 2023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30. 6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2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podania prihlášky na štúdium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 xml:space="preserve"> </w:t>
        <w:tab/>
        <w:t>do 31. 7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konania prijímacej skúšky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ab/>
        <w:t>22. 8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>22. 8. 2023</w:t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6:00Z</dcterms:created>
  <dc:creator>Matuskova</dc:creator>
  <dc:description/>
  <cp:keywords/>
  <dc:language>en-US</dc:language>
  <cp:lastModifiedBy>UM</cp:lastModifiedBy>
  <cp:lastPrinted>2023-01-11T14:50:00Z</cp:lastPrinted>
  <dcterms:modified xsi:type="dcterms:W3CDTF">2023-01-11T14:28:00Z</dcterms:modified>
  <cp:revision>4</cp:revision>
  <dc:subject/>
  <dc:title/>
</cp:coreProperties>
</file>