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k-SK"/>
        </w:rPr>
      </w:pPr>
      <w:r>
        <w:rPr>
          <w:b/>
          <w:bCs/>
          <w:color w:val="009900"/>
          <w:sz w:val="27"/>
          <w:szCs w:val="27"/>
          <w:lang w:val="sk-SK"/>
        </w:rPr>
        <w:t>Už vieš, čo budeš robiť 11. a 12. mája?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color w:val="009900"/>
          <w:sz w:val="27"/>
          <w:szCs w:val="27"/>
          <w:lang w:val="sk-SK"/>
        </w:rPr>
        <w:t>My áno! 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Na</w:t>
      </w:r>
      <w:r>
        <w:rPr>
          <w:b/>
          <w:bCs/>
          <w:lang w:val="sk-SK"/>
        </w:rPr>
        <w:t> konferencii Talents of Tomorrow</w:t>
      </w:r>
      <w:r>
        <w:rPr>
          <w:lang w:val="sk-SK"/>
        </w:rPr>
        <w:t>, ktorá sa uskutoční 11.-12. mája v Pálffyho paláci na Zámockej ulici v Bratislave, máš jedinečnú možnosť: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lang w:val="sk-SK"/>
        </w:rPr>
        <w:t xml:space="preserve">stretnúť zástupcov spoločností AT&amp;T, Západoslovenská energetika, Alcatel-Lucent, Procter &amp; Gamble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lang w:val="sk-SK"/>
        </w:rPr>
      </w:pPr>
      <w:r>
        <w:rPr>
          <w:lang w:val="sk-SK"/>
        </w:rPr>
        <w:t>vypočuť si inšpiratívnych rečníkov Rasťa Kulicha (Google), Martina Bajaníka (SHTOOR /v rámci "Rozbehni sa!"/), Katarínu Kultánovú (Powertraining) a Snežanu Ďuricovú (Maxman Consultants).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Na čo sa môžeš tešiť?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riešenie prípadových štúdií a workshopov • príprava na výberový proces do zamestnania • ako sa po škole adaptovať v práci • neformálny networking s prednášajúcimi • cenné business kontakty • skvelí rečníci a ich prezentácie • a iné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color w:val="009900"/>
          <w:lang w:val="sk-SK"/>
        </w:rPr>
        <w:t>Viac informácii nájdeš na stránke</w:t>
      </w:r>
      <w:r>
        <w:rPr>
          <w:color w:val="222222"/>
          <w:lang w:val="sk-SK"/>
        </w:rPr>
        <w:t> </w:t>
      </w:r>
      <w:hyperlink r:id="rId2" w:tgtFrame="_blank">
        <w:r>
          <w:rPr>
            <w:rStyle w:val="InternetLink"/>
            <w:color w:val="1155CC"/>
            <w:lang w:val="sk-SK"/>
          </w:rPr>
          <w:t>www.talents.sk</w:t>
        </w:r>
      </w:hyperlink>
      <w:r>
        <w:rPr>
          <w:color w:val="222222"/>
          <w:lang w:val="sk-SK"/>
        </w:rPr>
        <w:t> </w:t>
      </w:r>
      <w:r>
        <w:rPr>
          <w:color w:val="009900"/>
          <w:lang w:val="sk-SK"/>
        </w:rPr>
        <w:t>alebo na Facebooku </w:t>
      </w:r>
      <w:hyperlink r:id="rId3" w:tgtFrame="_blank">
        <w:r>
          <w:rPr>
            <w:rStyle w:val="InternetLink"/>
            <w:color w:val="1155CC"/>
            <w:lang w:val="sk-SK"/>
          </w:rPr>
          <w:t>www.facebook.com/sktalents</w:t>
        </w:r>
      </w:hyperlink>
      <w:r>
        <w:rPr>
          <w:color w:val="222222"/>
          <w:lang w:val="sk-SK"/>
        </w:rPr>
        <w:t>.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color w:val="009900"/>
          <w:lang w:val="sk-SK"/>
        </w:rPr>
        <w:t>Registruj sa do 30.4. a nepremeškaj šancu priblížiť sa k svojej vysnenej práci.</w:t>
      </w:r>
    </w:p>
    <w:p>
      <w:pPr>
        <w:pStyle w:val="Normal"/>
        <w:jc w:val="center"/>
        <w:rPr>
          <w:lang w:val="sk-SK"/>
        </w:rPr>
      </w:pPr>
      <w:r>
        <w:rPr>
          <w:color w:val="009900"/>
          <w:lang w:val="sk-SK"/>
        </w:rPr>
        <w:t>Na cene záleží, tak zisti aká je tá tvoja!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 pozdravom,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rganizačný tím Talents of Tomorrow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60720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ents.sk/" TargetMode="External"/><Relationship Id="rId3" Type="http://schemas.openxmlformats.org/officeDocument/2006/relationships/hyperlink" Target="http://www.facebook.com/sktalent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4:00Z</dcterms:created>
  <dc:creator>mjanikov</dc:creator>
  <dc:description/>
  <dc:language>en-US</dc:language>
  <cp:lastModifiedBy>tatko</cp:lastModifiedBy>
  <dcterms:modified xsi:type="dcterms:W3CDTF">2012-04-27T06:04:00Z</dcterms:modified>
  <cp:revision>2</cp:revision>
  <dc:subject/>
  <dc:title>Už vieš, čo budeš robiť 11</dc:title>
</cp:coreProperties>
</file>