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ŽIADOSŤ O PREDČASNÉ  ODUBYTOVANIE  Z ŠD MLADÁ G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 pred termínom dohodnutým v Zmluve o ubytovaní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rípade, ak  študent  chce predčasne ukončiť ubytovanie na ŠD (pred termínom dohodnutým       v Zmluve o ubytovaní) je povinný vyplniť žiadosť (časť A) a zaslať ju e-mailom na adresu </w:t>
      </w:r>
      <w:hyperlink r:id="rId2">
        <w:r>
          <w:rPr>
            <w:rStyle w:val="InternetLink"/>
          </w:rPr>
          <w:t>daria.vrecnikova@stuba.sk</w:t>
        </w:r>
      </w:hyperlink>
    </w:p>
    <w:p>
      <w:pPr>
        <w:pStyle w:val="Normal"/>
        <w:jc w:val="both"/>
        <w:rPr/>
      </w:pPr>
      <w:r>
        <w:rPr>
          <w:b/>
          <w:color w:val="FF0000"/>
        </w:rPr>
        <w:t>Ak má študent na svojom konte nedoplatok, zašle kópiu dokladu o zaplatení ako prílohu žiad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) VYPLNÍ  ŠTU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rPr/>
      </w:pPr>
      <w:r>
        <w:rPr>
          <w:b/>
        </w:rPr>
        <w:t>Meno a priezvisko:</w:t>
      </w:r>
      <w:r>
        <w:rPr/>
        <w:t xml:space="preserve">                                                                    </w:t>
      </w:r>
      <w:r>
        <w:rPr>
          <w:b/>
        </w:rPr>
        <w:t>AIS 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íslo izby:</w:t>
        <w:tab/>
        <w:tab/>
        <w:tab/>
        <w:tab/>
        <w:tab/>
        <w:tab/>
        <w:t xml:space="preserve">                  Telef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akulta a ročník:     </w:t>
        <w:tab/>
        <w:t xml:space="preserve">                                                                  E-mail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ôvod predčasného odubytovania: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átum predčasného odubytov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átum podania žiadosti:                                                         *</w:t>
      </w:r>
      <w:r>
        <w:rPr>
          <w:sz w:val="20"/>
          <w:szCs w:val="20"/>
        </w:rPr>
        <w:t>súkromná e-mailová ad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) VYJADRENIE UBYTOVATEĽKY ŠD MLADÁ G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a) všetky faktúry k....................uhradené 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b) nedoplatok      k ..............     ......................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c) preplatok         k ..............     ......................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átum:                                                                                                             Daria Vrecní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ubytovateľka ŠD MG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Vyplnenú žiadosť zašle ubytovateľka e-mailom obratom študentovi a na príslušný Š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) VYJADRENIE ŠD MLADÁ  GAR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⁭</w:t>
      </w:r>
      <w:r>
        <w:rPr/>
        <w:t>vrátil kľúč                            ⁭strata kľúč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⁭</w:t>
      </w:r>
      <w:r>
        <w:rPr/>
        <w:t>vrátil ubytovací preukaz      ⁭strata ubytovacieho preuka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                                                ⁭</w:t>
      </w:r>
      <w:r>
        <w:rPr/>
        <w:t xml:space="preserve">iné škody/...................................................... suma........................ 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 suma......................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 suma......................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Poznám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.....................................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átum:                                                                                                                 Podpis ŠD MG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ojím podpisom potvrdzujem správnosť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údajov - informácií uvedených v časti A), B) a C)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odpis žiadateľ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55"/>
        <w:gridCol w:w="1627"/>
        <w:gridCol w:w="1620"/>
        <w:gridCol w:w="1632"/>
        <w:gridCol w:w="16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Úradné hodiny ŠD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Riaditeľ Š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9,00 – 1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 – 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 – 1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 – 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 – 1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00 – 1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00 – 14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rPr/>
            </w:pPr>
            <w:r>
              <w:rPr>
                <w:b/>
              </w:rPr>
              <w:t>Prevádzkový úsek Š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10,00 – 1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00 – 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00 – 1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00 – 1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00 – 11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00 – 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00 – 1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vrecnikova@stub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0:00Z</dcterms:created>
  <dc:creator>Culinkova</dc:creator>
  <dc:description/>
  <cp:keywords/>
  <dc:language>en-US</dc:language>
  <cp:lastModifiedBy>VeducaUbyt</cp:lastModifiedBy>
  <cp:lastPrinted>2012-03-22T11:18:00Z</cp:lastPrinted>
  <dcterms:modified xsi:type="dcterms:W3CDTF">2014-03-03T13:30:00Z</dcterms:modified>
  <cp:revision>2</cp:revision>
  <dc:subject/>
  <dc:title>Žiadosť o predčasné odubytovanie z ŠD</dc:title>
</cp:coreProperties>
</file>