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379" w:leader="none"/>
          <w:tab w:val="left" w:pos="6946" w:leader="none"/>
        </w:tabs>
        <w:spacing w:before="240" w:after="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CHANGES to originally proposed LEARNING AGREEMEN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Institution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510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"/>
              <w:spacing w:before="120" w:after="0"/>
              <w:rPr>
                <w:b/>
                <w:b/>
                <w:bCs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Sur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ending Institutio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n-GB" w:eastAsia="sk-SK"/>
              </w:rPr>
            </w:pPr>
            <w:r>
              <w:rPr>
                <w:rFonts w:cs="Times New Roman" w:ascii="Times New Roman" w:hAnsi="Times New Roman"/>
              </w:rPr>
              <w:t>Facul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ceiving Institu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rPr>
                <w:b/>
                <w:b/>
                <w:bCs/>
              </w:rPr>
            </w:pPr>
            <w:r>
              <w:rPr/>
              <w:t xml:space="preserve">Receiving Instituti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n-GB" w:eastAsia="sk-SK"/>
              </w:rPr>
            </w:pPr>
            <w:r>
              <w:rPr>
                <w:rFonts w:cs="Times New Roman" w:ascii="Times New Roman" w:hAnsi="Times New Roman"/>
              </w:rPr>
              <w:t>Facul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n-GB" w:eastAsia="sk-SK"/>
              </w:rPr>
            </w:pPr>
            <w:r>
              <w:rPr>
                <w:rFonts w:cs="Times New Roman" w:ascii="Times New Roman" w:hAnsi="Times New Roman"/>
              </w:rPr>
              <w:t>Study period from:</w:t>
            </w:r>
            <w:r>
              <w:rPr/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 w:eastAsia="sk-SK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lang w:val="en-GB" w:eastAsia="sk-SK"/>
              </w:rPr>
              <w:t>to:</w:t>
            </w:r>
            <w:r>
              <w:rPr>
                <w:rFonts w:cs="Times New Roman" w:ascii="Times New Roman" w:hAnsi="Times New Roman"/>
                <w:b/>
                <w:bCs/>
                <w:lang w:val="en-GB" w:eastAsia="sk-SK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  <w:r>
              <w:rPr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GB" w:eastAsia="sk-SK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8"/>
        <w:gridCol w:w="993"/>
        <w:gridCol w:w="850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ourse Unit C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ourse Uni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d</w:t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4233763751"/>
            <w:bookmarkStart w:id="1" w:name="__Fieldmark__11_423376375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4233763751"/>
            <w:bookmarkStart w:id="3" w:name="__Fieldmark__12_423376375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4233763751"/>
            <w:bookmarkStart w:id="5" w:name="__Fieldmark__16_423376375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4233763751"/>
            <w:bookmarkStart w:id="7" w:name="__Fieldmark__17_423376375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4233763751"/>
            <w:bookmarkStart w:id="9" w:name="__Fieldmark__21_423376375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4233763751"/>
            <w:bookmarkStart w:id="11" w:name="__Fieldmark__22_423376375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4233763751"/>
            <w:bookmarkStart w:id="13" w:name="__Fieldmark__26_423376375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4233763751"/>
            <w:bookmarkStart w:id="15" w:name="__Fieldmark__27_42337637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4233763751"/>
            <w:bookmarkStart w:id="17" w:name="__Fieldmark__31_423376375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4233763751"/>
            <w:bookmarkStart w:id="19" w:name="__Fieldmark__32_423376375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4233763751"/>
            <w:bookmarkStart w:id="21" w:name="__Fieldmark__36_423376375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4233763751"/>
            <w:bookmarkStart w:id="23" w:name="__Fieldmark__37_423376375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4233763751"/>
            <w:bookmarkStart w:id="25" w:name="__Fieldmark__41_423376375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4233763751"/>
            <w:bookmarkStart w:id="27" w:name="__Fieldmark__42_423376375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4233763751"/>
            <w:bookmarkStart w:id="29" w:name="__Fieldmark__46_423376375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4233763751"/>
            <w:bookmarkStart w:id="31" w:name="__Fieldmark__47_423376375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1_4233763751"/>
            <w:bookmarkStart w:id="33" w:name="__Fieldmark__51_423376375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4233763751"/>
            <w:bookmarkStart w:id="35" w:name="__Fieldmark__52_423376375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6_4233763751"/>
            <w:bookmarkStart w:id="37" w:name="__Fieldmark__56_423376375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4233763751"/>
            <w:bookmarkStart w:id="39" w:name="__Fieldmark__57_423376375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1_4233763751"/>
            <w:bookmarkStart w:id="41" w:name="__Fieldmark__61_423376375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2_4233763751"/>
            <w:bookmarkStart w:id="43" w:name="__Fieldmark__62_423376375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6_4233763751"/>
            <w:bookmarkStart w:id="45" w:name="__Fieldmark__66_423376375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7_4233763751"/>
            <w:bookmarkStart w:id="47" w:name="__Fieldmark__67_423376375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4233763751"/>
            <w:bookmarkStart w:id="49" w:name="__Fieldmark__71_423376375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2_4233763751"/>
            <w:bookmarkStart w:id="51" w:name="__Fieldmark__72_423376375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4233763751"/>
            <w:bookmarkStart w:id="53" w:name="__Fieldmark__76_423376375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7_4233763751"/>
            <w:bookmarkStart w:id="55" w:name="__Fieldmark__77_423376375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1_4233763751"/>
            <w:bookmarkStart w:id="57" w:name="__Fieldmark__81_423376375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2_4233763751"/>
            <w:bookmarkStart w:id="59" w:name="__Fieldmark__82_423376375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6_4233763751"/>
            <w:bookmarkStart w:id="61" w:name="__Fieldmark__86_423376375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7_4233763751"/>
            <w:bookmarkStart w:id="63" w:name="__Fieldmark__87_423376375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1_4233763751"/>
            <w:bookmarkStart w:id="65" w:name="__Fieldmark__91_423376375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2_4233763751"/>
            <w:bookmarkStart w:id="67" w:name="__Fieldmark__92_423376375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6_4233763751"/>
            <w:bookmarkStart w:id="69" w:name="__Fieldmark__96_423376375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7_4233763751"/>
            <w:bookmarkStart w:id="71" w:name="__Fieldmark__97_423376375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gnature of the student:  ………………………………………………..                                  Date: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SENDING INSTITUTION - </w:t>
            </w:r>
            <w:r>
              <w:rPr>
                <w:color w:val="000000"/>
              </w:rPr>
              <w:t>We confirm, that above listed changes in Learning Agreement are approved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Vice-dean for Education:  </w:t>
            </w: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Signature: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Study Program Guarantor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                              Signature:                                                       Stam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RECEIVING INSTITUTION</w:t>
            </w:r>
            <w:r>
              <w:rPr>
                <w:color w:val="000000"/>
              </w:rPr>
              <w:t>- We confirm, that above listed changes in Learning Agreement are approved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Vice-dean for Education: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99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Signature: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me of Study Program Guarantor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05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                               Signature:                                                       Stam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67" w:top="102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lang w:val="sk-SK" w:eastAsia="en-US"/>
      </w:rPr>
      <w:t>Pr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Zkladntext2">
    <w:name w:val="Základný text 2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1:00Z</dcterms:created>
  <dc:creator>kristofi</dc:creator>
  <dc:description/>
  <cp:keywords/>
  <dc:language>en-US</dc:language>
  <cp:lastModifiedBy>zemberyo</cp:lastModifiedBy>
  <cp:lastPrinted>2011-01-26T09:28:00Z</cp:lastPrinted>
  <dcterms:modified xsi:type="dcterms:W3CDTF">2012-09-18T11:36:00Z</dcterms:modified>
  <cp:revision>17</cp:revision>
  <dc:subject/>
  <dc:title>CHANGES TO ORIGINALLY PROPOSED STUDY PROGRAM</dc:title>
</cp:coreProperties>
</file>