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1470" cy="53467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4" t="19278" r="75361" b="7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ja kontaktná osoba/osoby v prípade núdz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rípade nepredvídaných udalostí, ktoré by mi znemožnili priamu komunikáciu s mne najbližšími osobami, kontaktuj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takt 1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ťah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 2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ťah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študent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študent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924" w:gutter="0" w:header="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8:00Z</dcterms:created>
  <dc:creator>zemberyo</dc:creator>
  <dc:description/>
  <cp:keywords/>
  <dc:language>en-US</dc:language>
  <cp:lastModifiedBy>Slobodova</cp:lastModifiedBy>
  <cp:lastPrinted>2012-02-08T11:15:00Z</cp:lastPrinted>
  <dcterms:modified xsi:type="dcterms:W3CDTF">2014-08-06T10:54:00Z</dcterms:modified>
  <cp:revision>16</cp:revision>
  <dc:subject/>
  <dc:title/>
</cp:coreProperties>
</file>