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172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54pt" to="440.95pt,-54pt" stroked="t" o:allowincell="f" style="position:absolute">
                <v:stroke color="#99cc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0" cy="43434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54pt" to="-45pt,287.95pt" stroked="t" o:allowincell="f" style="position:absolute">
                <v:stroke color="#99cc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486900</wp:posOffset>
                </wp:positionV>
                <wp:extent cx="4593590" cy="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47pt" to="505.65pt,747pt" stroked="t" o:allowincell="f" style="position:absolute">
                <v:stroke color="#99cc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6629400</wp:posOffset>
                </wp:positionV>
                <wp:extent cx="0" cy="411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22pt" to="576pt,845.9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00</wp:posOffset>
                </wp:positionV>
                <wp:extent cx="0" cy="49149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60pt" to="504pt,746.95pt" stroked="t" o:allowincell="f" style="position:absolute">
                <v:stroke color="#99cc00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029700</wp:posOffset>
                </wp:positionV>
                <wp:extent cx="51435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Národný projekt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10"/>
                                <w:sz w:val="22"/>
                                <w:szCs w:val="22"/>
                              </w:rPr>
                              <w:t xml:space="preserve"> Excelentná univerzita 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je podporený v rámci JPD NUTS II Bratislava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Cieľ 3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10"/>
                                <w:sz w:val="22"/>
                                <w:szCs w:val="22"/>
                              </w:rPr>
                              <w:t xml:space="preserve"> spolufinancovaného z Európskeho sociálneho fondu. www.esf.gov.sk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11pt;mso-position-vertical-relative:text;margin-left:99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Národný projekt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pacing w:val="10"/>
                          <w:sz w:val="22"/>
                          <w:szCs w:val="22"/>
                        </w:rPr>
                        <w:t xml:space="preserve"> Excelentná univerzita 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je podporený v rámci JPD NUTS II Bratislava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Cieľ 3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pacing w:val="10"/>
                          <w:sz w:val="22"/>
                          <w:szCs w:val="22"/>
                        </w:rPr>
                        <w:t xml:space="preserve"> spolufinancovaného z Európskeho sociálneho fondu. www.esf.gov.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608580" cy="586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4940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23" r="-2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46.2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4940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23" r="-25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930</wp:posOffset>
                </wp:positionH>
                <wp:positionV relativeFrom="paragraph">
                  <wp:posOffset>666750</wp:posOffset>
                </wp:positionV>
                <wp:extent cx="104775" cy="3448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44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71.5pt;mso-wrap-distance-left:9.05pt;mso-wrap-distance-right:9.05pt;mso-wrap-distance-top:0pt;mso-wrap-distance-bottom:0pt;margin-top:52.5pt;mso-position-vertical-relative:text;margin-left:-25.9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4495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7310" cy="4851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" cy="4495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37310" cy="4851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1759585" cy="4502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000080"/>
                                <w:sz w:val="22"/>
                                <w:szCs w:val="22"/>
                              </w:rPr>
                              <w:t xml:space="preserve">Univerzita Komenskéh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000080"/>
                                <w:sz w:val="22"/>
                                <w:szCs w:val="22"/>
                              </w:rPr>
                              <w:t>v Bratislave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35.45pt;mso-wrap-distance-left:9.05pt;mso-wrap-distance-right:9.05pt;mso-wrap-distance-top:0pt;mso-wrap-distance-bottom:0pt;margin-top:-45pt;mso-position-vertical-relative:text;margin-left:189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color w:val="000080"/>
                          <w:sz w:val="22"/>
                          <w:szCs w:val="22"/>
                        </w:rPr>
                        <w:t xml:space="preserve">Univerzita Komenskéh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color w:val="000080"/>
                          <w:sz w:val="22"/>
                          <w:szCs w:val="22"/>
                        </w:rPr>
                        <w:t>v Bratisl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8801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60"/>
                                <w:szCs w:val="60"/>
                              </w:rPr>
                              <w:t>POZÝVAME VÁS NA PREDNÁŠ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72"/>
                                <w:szCs w:val="72"/>
                              </w:rPr>
                              <w:t>Prof. Ing. Vladimíra Slugeňa, CS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56"/>
                                <w:szCs w:val="56"/>
                              </w:rPr>
                              <w:t>zo Slovenskej technickej univerz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hadow/>
                                <w:color w:val="0000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hadow/>
                                <w:color w:val="00008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hadow/>
                                <w:color w:val="0000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hadow/>
                                <w:color w:val="000080"/>
                                <w:sz w:val="88"/>
                                <w:szCs w:val="88"/>
                              </w:rPr>
                              <w:t>„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hadow/>
                                <w:color w:val="000080"/>
                                <w:sz w:val="88"/>
                                <w:szCs w:val="88"/>
                              </w:rPr>
                              <w:t>Termonukleárna fúzia a jej energetické využitie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hadow/>
                                <w:color w:val="000080"/>
                                <w:sz w:val="88"/>
                                <w:szCs w:val="8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hadow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hadow/>
                                <w:color w:val="00008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4.12.2007 o 14:00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 Narrow" w:hAnsi="Arial Narrow" w:cs="Arial Narrow"/>
                                <w:bCs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48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48"/>
                                <w:szCs w:val="48"/>
                              </w:rPr>
                              <w:t xml:space="preserve">v posluchárn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sz w:val="48"/>
                                <w:szCs w:val="48"/>
                              </w:rPr>
                              <w:t>F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48"/>
                                <w:szCs w:val="48"/>
                              </w:rPr>
                              <w:t xml:space="preserve">na Fakulte matematiky, fyziky a informatiky UK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 Narrow" w:hAnsi="Arial Narrow" w:cs="Arial Narrow"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48"/>
                                <w:szCs w:val="48"/>
                              </w:rPr>
                              <w:t>v Mlynskej doline v Bratislave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5E5E8E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5E5E8E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pacing w:val="-10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pacing w:val="-10"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pacing w:val="-10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-10"/>
                                <w:sz w:val="32"/>
                                <w:szCs w:val="32"/>
                              </w:rPr>
                              <w:t xml:space="preserve">Prof. Ing. Vladimír Slugeň, CSc. 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-10"/>
                                <w:sz w:val="32"/>
                                <w:szCs w:val="32"/>
                                <w:lang w:val="sk-SK"/>
                              </w:rPr>
                              <w:t>je profesorom na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-10"/>
                                <w:sz w:val="32"/>
                                <w:szCs w:val="32"/>
                              </w:rPr>
                              <w:t xml:space="preserve"> Katedre jadrovej techniky Fakulty elektrotechniky a informatiky STU v Bratislave a 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-10"/>
                                <w:sz w:val="32"/>
                                <w:szCs w:val="32"/>
                                <w:lang w:val="sk-SK"/>
                              </w:rPr>
                              <w:t>predsedom Slovenskej nukleárnej spoločnosti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-1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2520" w:leader="none"/>
                              </w:tabs>
                              <w:spacing w:lineRule="auto" w:line="240" w:before="60" w:after="0"/>
                              <w:ind w:left="2160" w:hanging="2159"/>
                              <w:jc w:val="left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color w:val="000080"/>
                                <w:spacing w:val="-10"/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color w:val="000080"/>
                                <w:spacing w:val="-10"/>
                                <w:sz w:val="26"/>
                                <w:szCs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pacing w:val="-10"/>
                                <w:sz w:val="76"/>
                                <w:szCs w:val="76"/>
                                <w:lang w:val="sk-S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pacing w:val="-10"/>
                                <w:sz w:val="76"/>
                                <w:szCs w:val="7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hadow/>
                                <w:color w:val="0000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hadow/>
                                <w:color w:val="00008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hadow/>
                                <w:color w:val="0000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hadow/>
                                <w:color w:val="00008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2520" w:leader="none"/>
                              </w:tabs>
                              <w:spacing w:lineRule="auto" w:line="240" w:before="0" w:after="60"/>
                              <w:ind w:left="2160" w:hanging="2159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008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0080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3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60"/>
                          <w:szCs w:val="60"/>
                        </w:rPr>
                        <w:t>POZÝVAME VÁS NA PREDNÁŠ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72"/>
                          <w:szCs w:val="72"/>
                        </w:rPr>
                        <w:t>Prof. Ing. Vladimíra Slugeňa, CS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56"/>
                          <w:szCs w:val="56"/>
                        </w:rPr>
                        <w:t>zo Slovenskej technickej univerz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shadow/>
                          <w:color w:val="000080"/>
                          <w:sz w:val="88"/>
                          <w:szCs w:val="88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hadow/>
                          <w:color w:val="00008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shadow/>
                          <w:color w:val="000080"/>
                          <w:sz w:val="88"/>
                          <w:szCs w:val="88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hadow/>
                          <w:color w:val="000080"/>
                          <w:sz w:val="88"/>
                          <w:szCs w:val="88"/>
                        </w:rPr>
                        <w:t>„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hadow/>
                          <w:color w:val="000080"/>
                          <w:sz w:val="88"/>
                          <w:szCs w:val="88"/>
                        </w:rPr>
                        <w:t>Termonukleárna fúzia a jej energetické využitie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shadow/>
                          <w:color w:val="000080"/>
                          <w:sz w:val="88"/>
                          <w:szCs w:val="8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shadow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hadow/>
                          <w:color w:val="00008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Arial Narrow" w:hAnsi="Arial Narrow" w:cs="Arial Narrow"/>
                          <w:sz w:val="48"/>
                          <w:szCs w:val="4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 xml:space="preserve">4.12.2007 o 14:00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 Narrow" w:hAnsi="Arial Narrow" w:cs="Arial Narrow"/>
                          <w:bCs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48"/>
                          <w:szCs w:val="48"/>
                        </w:rPr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48"/>
                          <w:szCs w:val="48"/>
                        </w:rPr>
                        <w:t xml:space="preserve">v posluchárni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aps/>
                          <w:sz w:val="48"/>
                          <w:szCs w:val="48"/>
                        </w:rPr>
                        <w:t>F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48"/>
                          <w:szCs w:val="48"/>
                        </w:rPr>
                        <w:t xml:space="preserve">na Fakulte matematiky, fyziky a informatiky UK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 Narrow" w:hAnsi="Arial Narrow" w:cs="Arial Narrow"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48"/>
                          <w:szCs w:val="48"/>
                        </w:rPr>
                        <w:t>v Mlynskej doline v Bratislave</w:t>
                      </w:r>
                    </w:p>
                    <w:p>
                      <w:pPr>
                        <w:pStyle w:val="TextBody"/>
                        <w:spacing w:before="60" w:after="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5E5E8E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5E5E8E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pacing w:val="-10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pacing w:val="-10"/>
                          <w:sz w:val="32"/>
                          <w:szCs w:val="32"/>
                          <w:lang w:val="sk-SK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 Narrow" w:hAnsi="Arial Narrow" w:cs="Arial Narrow"/>
                          <w:color w:val="000080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pacing w:val="-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Cs/>
                          <w:color w:val="000080"/>
                          <w:spacing w:val="-10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pacing w:val="-10"/>
                          <w:sz w:val="32"/>
                          <w:szCs w:val="32"/>
                        </w:rPr>
                        <w:t xml:space="preserve">Prof. Ing. Vladimír Slugeň, CSc. 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pacing w:val="-10"/>
                          <w:sz w:val="32"/>
                          <w:szCs w:val="32"/>
                          <w:lang w:val="sk-SK"/>
                        </w:rPr>
                        <w:t>je profesorom na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pacing w:val="-10"/>
                          <w:sz w:val="32"/>
                          <w:szCs w:val="32"/>
                        </w:rPr>
                        <w:t xml:space="preserve"> Katedre jadrovej techniky Fakulty elektrotechniky a informatiky STU v Bratislave a 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pacing w:val="-10"/>
                          <w:sz w:val="32"/>
                          <w:szCs w:val="32"/>
                          <w:lang w:val="sk-SK"/>
                        </w:rPr>
                        <w:t>predsedom Slovenskej nukleárnej spoločnosti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pacing w:val="-1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2520" w:leader="none"/>
                        </w:tabs>
                        <w:spacing w:lineRule="auto" w:line="240" w:before="60" w:after="0"/>
                        <w:ind w:left="2160" w:hanging="2159"/>
                        <w:jc w:val="left"/>
                        <w:rPr>
                          <w:rFonts w:ascii="Arial Narrow" w:hAnsi="Arial Narrow" w:cs="Arial Narrow"/>
                          <w:bCs/>
                          <w:i/>
                          <w:i/>
                          <w:iCs/>
                          <w:color w:val="000080"/>
                          <w:spacing w:val="-10"/>
                          <w:sz w:val="26"/>
                          <w:szCs w:val="26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color w:val="000080"/>
                          <w:spacing w:val="-10"/>
                          <w:sz w:val="26"/>
                          <w:szCs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pacing w:val="-10"/>
                          <w:sz w:val="76"/>
                          <w:szCs w:val="76"/>
                          <w:lang w:val="sk-SK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i/>
                          <w:iCs/>
                          <w:shadow/>
                          <w:color w:val="000080"/>
                          <w:spacing w:val="-10"/>
                          <w:sz w:val="76"/>
                          <w:szCs w:val="7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shadow/>
                          <w:color w:val="00008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hadow/>
                          <w:color w:val="00008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shadow/>
                          <w:color w:val="000080"/>
                          <w:sz w:val="76"/>
                          <w:szCs w:val="76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hadow/>
                          <w:color w:val="00008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2520" w:leader="none"/>
                        </w:tabs>
                        <w:spacing w:lineRule="auto" w:line="240" w:before="0" w:after="60"/>
                        <w:ind w:left="2160" w:hanging="2159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0080"/>
                          <w:sz w:val="31"/>
                          <w:szCs w:val="3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0080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0</wp:posOffset>
                </wp:positionV>
                <wp:extent cx="2268855" cy="37147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5510" cy="2787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4" r="-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9.25pt;mso-wrap-distance-left:9.05pt;mso-wrap-distance-right:9.05pt;mso-wrap-distance-top:0pt;mso-wrap-distance-bottom:0pt;margin-top:720pt;mso-position-vertical-relative:text;margin-left:-54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5510" cy="2787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4" r="-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51460" cy="314071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14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95" cy="30480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6" t="-11" r="-8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47.3pt;mso-wrap-distance-left:9.05pt;mso-wrap-distance-right:9.05pt;mso-wrap-distance-top:0pt;mso-wrap-distance-bottom:0pt;margin-top:0pt;mso-position-vertical-relative:text;margin-left:-5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95" cy="304800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6" t="-11" r="-8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CharChar">
    <w:name w:val="Char Char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5:00Z</dcterms:created>
  <dc:creator>Harakal</dc:creator>
  <dc:description/>
  <cp:keywords/>
  <dc:language>en-US</dc:language>
  <cp:lastModifiedBy>stu</cp:lastModifiedBy>
  <cp:lastPrinted>2007-11-29T13:14:00Z</cp:lastPrinted>
  <dcterms:modified xsi:type="dcterms:W3CDTF">2007-11-30T10:45:00Z</dcterms:modified>
  <cp:revision>2</cp:revision>
  <dc:subject/>
  <dc:title/>
</cp:coreProperties>
</file>