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 VEDY A TECHNIKY NA SLOVENSKU V ROKU 2007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RODNÁ KONFERENCIA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ERSPEKTÍVY VEDY A TECHNIKY NA SLOVENSKU DO ROKU 2015“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32"/>
          <w:szCs w:val="32"/>
        </w:rPr>
        <w:t>15. november 200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Konštantína Filozofa v Nitr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HLÁŠKA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Priezvisko, meno, titul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unkcia: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Organizácia, adresa: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Tel. č.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Fax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</w:t>
      </w:r>
      <w:r>
        <w:rPr/>
        <w:t xml:space="preserve">V prípade Vášho záujmu zasielajte prihlášky na e-mailovú adresu: </w:t>
      </w:r>
      <w:hyperlink r:id="rId2">
        <w:r>
          <w:rPr>
            <w:rStyle w:val="InternetLink"/>
          </w:rPr>
          <w:t>ncp@cvtisr.sk</w:t>
        </w:r>
      </w:hyperlink>
      <w:r>
        <w:rPr/>
        <w:t xml:space="preserve"> najneskôr do 31. októbra 2007. (Z kapacitných dôvodov nebude možné vyhovieť všetkým prihláseným záujemcom)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cvti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0:00Z</dcterms:created>
  <dc:creator>dasa.zacharova</dc:creator>
  <dc:description/>
  <cp:keywords/>
  <dc:language>en-US</dc:language>
  <cp:lastModifiedBy>Ing. Eva Murínová</cp:lastModifiedBy>
  <dcterms:modified xsi:type="dcterms:W3CDTF">2007-10-18T07:14:00Z</dcterms:modified>
  <cp:revision>16</cp:revision>
  <dc:subject/>
  <dc:title/>
</cp:coreProperties>
</file>