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ocen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ec roka STU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hlášk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avrhovateľ ocenenia (meno, pracovisko, funkcia, tel., fax, e-mail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Meno osoby alebo názov pracoviska navrhovaného na ocenenie (aj funkcie a tituly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 miesto narodeni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edná alebo technická oblasť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Adresa pracoviska, tel., 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ovaná kategóri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cenenie sa navrhuje za (stručná charakteristika práce a jej výsledku, názov výskumnej úlohy, grantu, atď. Odporúča sa širšie zdôvodnenie priložiť alebo uviesť na 2. strane formulára.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dborný (praktický) prínos výsledku (príp. širšie zdôvodnenie priložiť alebo uviesť na ďalšej strane formulár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(súhlas) odborného pracoviska (vedúceho ústavu alebo katedry) s príslušným podpiso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 potrebné priložiť prílohy, ktorými sa preukazuje autorstvo a aktuálnosť vedeckej práce: publikácie výsledkov, separáty, patent, autorské osvedčenie, odborný životopis navrhovaného, externý posudok, obrazová dokumentácia a po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yplnený dotazník zasielajte elektronicky aj v tlačenej podobe na príslušný fakultný Referát pre vedu a výskum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48:00Z</dcterms:created>
  <dc:creator>Buciova</dc:creator>
  <dc:description/>
  <cp:keywords/>
  <dc:language>en-US</dc:language>
  <cp:lastModifiedBy>Buciova</cp:lastModifiedBy>
  <dcterms:modified xsi:type="dcterms:W3CDTF">2008-09-12T12:48:00Z</dcterms:modified>
  <cp:revision>2</cp:revision>
  <dc:subject/>
  <dc:title>Návrh na ocenenie</dc:title>
</cp:coreProperties>
</file>