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tor Slovenskej technickej univerzity v Bratislav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hlasuje súťa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dec roka STU 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úťaž sa vyhlasuje v kategóriách: 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/ mladý vedecký pracovník (postdoktorand do 35 rokov, ktorý ukončil doktorandské štúdium minimálne v kalendárnom roku pred vyhlásením súťaže) a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/ významný vedecký prínos (vedec roka alebo pracovný kolektív roka)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Do súťaže sa môže prihlásiť každý vedecký pracovník, učiteľ alebo kolektív pracovníkov STU, ktorý preukázateľne vykonáva aktuálnu vedeckú činnosť, ktorá nebola za posledné roky (spravidla 5 rokov) ocenená touto cenou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hlášky do súťaže spolu s podpornými materiálmi zasielajú jednotlivci a pracovné kolektívy na Referát pre vedu a výskum príslušnej fakulty do 11.11.2008. Prihlášky do súťaže je potrebné zaslať elektronicky a zároveň v tlačenej forme v 3 kópiách. Prodekan pre vedu a výskum postúpi svoje odporúčanie na 1 (prípadne 2) ocenenie v každej kategórii spolu so všetkými podpornými materiálmi prorektorovi pre vedu do 14.11.2008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Arial" w:ascii="Arial" w:hAnsi="Arial"/>
          <w:sz w:val="24"/>
          <w:szCs w:val="24"/>
        </w:rPr>
        <w:t>Predložené návrhy posudzuje hodnotiaca komisia tvorená osobnosťami menovanými rektorom STU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Arial" w:ascii="Arial" w:hAnsi="Arial"/>
          <w:sz w:val="24"/>
          <w:szCs w:val="24"/>
        </w:rPr>
        <w:t>Ceny udeľuje rektor STU na základe odporúčaní hodnotiacej komisie. Rektor si vyhradzuje právo niektorú cenu neudeliť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Ceny sú podporené finančne z fondu rektora: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kategórii mladý vedecký pracovník: 30.000,- Sk 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kategórii významný vedecký prínos: 100.000,- Sk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Predseda hodnotiacej komisie môže navrhnúť rektorovi univerzity udeliť čestné uznanie kvalitným neoceneným prácam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Ceny budú odovzdané víťazom na spoločenskom podujatí pred koncom kalendárneho roka 2008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Výsledky súťaže budú zverejnené na web stránke univerzity, v časopise STU Spektrum a prostredníctvom masmédií. 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Bratislave dňa 16. 9. 2008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4605" w:firstLine="3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Ing. Vladimír Báleš, DrSc.</w:t>
      </w:r>
    </w:p>
    <w:p>
      <w:pPr>
        <w:pStyle w:val="Normal"/>
        <w:spacing w:before="0" w:after="120"/>
        <w:ind w:left="567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rektor STU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43:00Z</dcterms:created>
  <dc:creator>Buciova</dc:creator>
  <dc:description/>
  <cp:keywords/>
  <dc:language>en-US</dc:language>
  <cp:lastModifiedBy>Buciova</cp:lastModifiedBy>
  <dcterms:modified xsi:type="dcterms:W3CDTF">2008-09-12T12:45:00Z</dcterms:modified>
  <cp:revision>3</cp:revision>
  <dc:subject/>
  <dc:title>Návrh na ocenenie</dc:title>
</cp:coreProperties>
</file>