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E6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ktor Slovenskej technickej univerz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 Bratisl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vyhlasuje súťaž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09220</wp:posOffset>
                </wp:positionV>
                <wp:extent cx="4953000" cy="2371725"/>
                <wp:effectExtent l="640080" t="699770" r="644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23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dec roka S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0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60pt;margin-top:8.6pt;width:389.95pt;height:18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dec roka S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008</w:t>
                      </w:r>
                    </w:p>
                  </w:txbxContent>
                </v:textbox>
                <v:path textpathok="t"/>
                <v:textpath on="t" fitshape="t" string="Vedec roka STU&#10;2008" style="font-family:&quot;Arial Black&quot;;font-size:44pt"/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3978" w:dyaOrig="5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.5pt;width:114.7pt;height:1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267562" r:id="rId2"/>
        </w:objec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3978" w:dyaOrig="5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6pt;margin-top:15.8pt;width:114.7pt;height:153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1406491" r:id="rId4"/>
        </w:object>
        <w:object w:dxaOrig="3978" w:dyaOrig="5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0pt;margin-top:15.8pt;width:114.7pt;height:153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9341497" r:id="rId6"/>
        </w:objec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ind w:left="1416" w:firstLine="708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Do súťaže sa môžete zapojiť v kategóriách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99"/>
          <w:sz w:val="48"/>
          <w:szCs w:val="48"/>
        </w:rPr>
      </w:pPr>
      <w:r>
        <w:rPr>
          <w:rFonts w:cs="Arial" w:ascii="Arial" w:hAnsi="Arial"/>
          <w:b/>
          <w:color w:val="000099"/>
          <w:sz w:val="48"/>
          <w:szCs w:val="48"/>
        </w:rPr>
        <w:t>mladý vedecký pracovník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48"/>
          <w:szCs w:val="48"/>
        </w:rPr>
      </w:pPr>
      <w:r>
        <w:rPr>
          <w:rFonts w:cs="Arial" w:ascii="Arial" w:hAnsi="Arial"/>
          <w:b/>
          <w:color w:val="000099"/>
          <w:sz w:val="48"/>
          <w:szCs w:val="48"/>
        </w:rPr>
        <w:t>významný vedecký prínos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8"/>
          <w:szCs w:val="44"/>
        </w:rPr>
      </w:pPr>
      <w:r>
        <w:rPr>
          <w:rFonts w:cs="Arial" w:ascii="Arial" w:hAnsi="Arial"/>
          <w:b/>
          <w:color w:val="000099"/>
          <w:sz w:val="28"/>
          <w:szCs w:val="4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rihlášky</w:t>
      </w:r>
      <w:r>
        <w:rPr>
          <w:rFonts w:cs="Arial" w:ascii="Arial" w:hAnsi="Arial"/>
          <w:sz w:val="28"/>
          <w:szCs w:val="32"/>
        </w:rPr>
        <w:t xml:space="preserve"> do súťaže spolu s podpornými materiálmi zasielajú jednotlivci a pracovné kolektívy na </w:t>
      </w:r>
      <w:r>
        <w:rPr>
          <w:rFonts w:cs="Arial" w:ascii="Arial" w:hAnsi="Arial"/>
          <w:b/>
          <w:sz w:val="28"/>
          <w:szCs w:val="32"/>
        </w:rPr>
        <w:t xml:space="preserve">Referát pre vedu a výskum príslušnej fakulty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o 11. novembra 2008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  <w:t>Ceny sú podporené finančne z fondu rektora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8"/>
          <w:szCs w:val="32"/>
        </w:rPr>
        <w:t>Viac informácií nájdete na:</w:t>
      </w:r>
      <w:r>
        <w:rPr>
          <w:rFonts w:cs="Arial" w:ascii="Arial" w:hAnsi="Arial"/>
          <w:bCs/>
          <w:sz w:val="28"/>
          <w:szCs w:val="36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44"/>
            <w:u w:val="none"/>
          </w:rPr>
          <w:t>www.stuba.sk</w:t>
        </w:r>
      </w:hyperlink>
      <w:r>
        <w:rPr>
          <w:rFonts w:cs="Arial" w:ascii="Arial" w:hAnsi="Arial"/>
          <w:bCs/>
          <w:sz w:val="28"/>
          <w:szCs w:val="36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405255" cy="53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www.stuba.sk/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1:00Z</dcterms:created>
  <dc:creator>Buciova</dc:creator>
  <dc:description/>
  <cp:keywords/>
  <dc:language>en-US</dc:language>
  <cp:lastModifiedBy>Lisicka Ivana</cp:lastModifiedBy>
  <cp:lastPrinted>2007-10-24T15:08:00Z</cp:lastPrinted>
  <dcterms:modified xsi:type="dcterms:W3CDTF">2008-09-18T07:43:00Z</dcterms:modified>
  <cp:revision>7</cp:revision>
  <dc:subject/>
  <dc:title>Návrh na ocenenie</dc:title>
</cp:coreProperties>
</file>