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088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</w:rPr>
      </w:pPr>
      <w:r>
        <w:rPr>
          <w:b/>
        </w:rPr>
        <w:t>Ministerstvo školstva</w:t>
      </w:r>
    </w:p>
    <w:p>
      <w:pPr>
        <w:pStyle w:val="Normal"/>
        <w:ind w:left="3540" w:firstLine="60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ind w:left="3540" w:firstLine="60"/>
        <w:rPr/>
      </w:pPr>
      <w:r>
        <w:rPr/>
        <w:t>Stromová 1</w:t>
      </w:r>
    </w:p>
    <w:p>
      <w:pPr>
        <w:pStyle w:val="Normal"/>
        <w:ind w:left="3540" w:firstLine="60"/>
        <w:rPr/>
      </w:pPr>
      <w:r>
        <w:rPr/>
        <w:t>813 30 Bratislava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1417" w:footer="708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1417" w:footer="708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86410</wp:posOffset>
            </wp:positionV>
            <wp:extent cx="685800" cy="671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object w:dxaOrig="6284" w:dyaOrig="8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15pt;height:81.65pt" filled="f" o:ole="">
            <v:imagedata r:id="rId6" o:title=""/>
          </v:shape>
          <o:OLEObject Type="Embed" ProgID="" ShapeID="ole_rId5" DrawAspect="Content" ObjectID="_1627386135" r:id="rId5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772160" cy="77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Literárny fond</w:t>
        <w:tab/>
        <w:tab/>
        <w:t>Slovenský syndikát novinárov</w:t>
        <w:tab/>
        <w:t>Slovenská akadémia vied</w:t>
      </w:r>
    </w:p>
    <w:p>
      <w:pPr>
        <w:pStyle w:val="Normal"/>
        <w:rPr/>
      </w:pPr>
      <w:r>
        <w:rPr>
          <w:b/>
        </w:rPr>
        <w:tab/>
      </w:r>
      <w:r>
        <w:rPr/>
        <w:t>Grösslingova 55</w:t>
        <w:tab/>
        <w:tab/>
        <w:t>Župné nám. 7</w:t>
        <w:tab/>
        <w:tab/>
        <w:tab/>
        <w:tab/>
        <w:t>Štefánikova 49</w:t>
      </w:r>
    </w:p>
    <w:p>
      <w:pPr>
        <w:pStyle w:val="Normal"/>
        <w:rPr/>
      </w:pPr>
      <w:r>
        <w:rPr/>
        <w:tab/>
        <w:t>815 40 Bratislava</w:t>
        <w:tab/>
        <w:tab/>
        <w:t>815 68 Bratislava 1</w:t>
        <w:tab/>
        <w:tab/>
        <w:tab/>
        <w:t>814 38 Bratislav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Vedecko-popularizačný Príspevok rok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ÚŤAŽ PRE NOVINÁROV, ŠTUDENTOV STREDNÝCH ŠKÔL, VYSOKÝCH ŠKÔL, DOKTORANDOV A INÝCH AUTOROV S VEDECKO-POPULARUZAČNÝM PRÍSPEVK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Štatú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amb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Štatút súťaže pre novinárov, študentov stredných škôl, vysokých škôl, doktorandov a iných autorov o „vedecko-popularizačný príspevok roka“ je jediným záväzným dokumentom, ktorý podrobne upravuje pravidlá súťaže tak, aby boli presne a zrozumiteľne určené podmienky súťaže. Súťaž je organizovaná v rámci Týždňa vedy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hlasovateľ súťaž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Vyhlasovateľ súťaže: </w:t>
        <w:tab/>
        <w:t>Ministerstvo školstva SR</w:t>
      </w:r>
    </w:p>
    <w:p>
      <w:pPr>
        <w:pStyle w:val="Normal"/>
        <w:ind w:firstLine="360"/>
        <w:jc w:val="both"/>
        <w:rPr/>
      </w:pPr>
      <w:r>
        <w:rPr/>
        <w:t>Sídlo:</w:t>
        <w:tab/>
        <w:tab/>
        <w:tab/>
        <w:t>Stromová 1, 813 30 Bratislava</w:t>
      </w:r>
    </w:p>
    <w:p>
      <w:pPr>
        <w:pStyle w:val="Normal"/>
        <w:ind w:firstLine="360"/>
        <w:jc w:val="both"/>
        <w:rPr/>
      </w:pPr>
      <w:r>
        <w:rPr/>
        <w:t>IČO:</w:t>
        <w:tab/>
        <w:tab/>
        <w:tab/>
        <w:t>164381</w:t>
      </w:r>
    </w:p>
    <w:p>
      <w:pPr>
        <w:pStyle w:val="Normal"/>
        <w:ind w:firstLine="360"/>
        <w:jc w:val="both"/>
        <w:rPr/>
      </w:pPr>
      <w:r>
        <w:rPr/>
        <w:t xml:space="preserve">Tel: </w:t>
        <w:tab/>
        <w:tab/>
        <w:tab/>
        <w:t>02/69 202 202 – sekcia vedy a techniky MŠ SR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URL:</w:t>
        <w:tab/>
        <w:tab/>
        <w:tab/>
      </w:r>
      <w:hyperlink r:id="rId8">
        <w:r>
          <w:rPr>
            <w:rStyle w:val="InternetLink"/>
          </w:rPr>
          <w:t>www.minedu.sk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E-mail: </w:t>
        <w:tab/>
        <w:tab/>
        <w:tab/>
      </w:r>
      <w:hyperlink r:id="rId9">
        <w:r>
          <w:rPr>
            <w:rStyle w:val="InternetLink"/>
          </w:rPr>
          <w:t>tyzdenvedy@minedu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nisterstvo školstva SR vyhlasuje súťaž v spolupráci s Literárnym fondom, Slovenským syndikátom novinárov a Slovenskou akadémiou vi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eľ súťaž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lavným cieľom súťaže je zvýšiť záujem novinárov a ďalších prispievateľov do médií, študentov stredných a vysokých škôl, doktorandov, ako aj celej spoločnosti o vedu, vedecký výskum, o aplikáciu i prezentáciu vedeckých poznatkov v praxi a o popularizáciu vedy na Slovensk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egórie súťaž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eny sa udeľujú v dvoch kategóri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kategória: Vedecko-popularizačný príspevok ro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tejto kategórie sa môžu prihlásiť novinári, ako aj iní autori s vedecko-popularizačným príspevkom publikovaným v tlačenom alebo elektronickom periodiku alebo s príspevkom či reláciou odvysielanou v elektronickom médiu v čase od 1. októbra 2005 do 30. septembra 2006. Okrem autorov môžu návrhy na ocenenie podávať šéfredaktori, štatutári akademických a vedecko-výskumných inštitúcií a štatutári partnerov súťaže so súhlasom autora príspe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kategória: „Esej“ roka na vedeckú té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tejto kategórie sa môžu prihlásiť študenti stredných škôl, študenti vysokých škôl a doktorandi (v troch samostatných skupinách) v internej a externej forme s ešte nepublikovaným popularizačným príspevkom určeným pre širokú verejnosť na tému veda, vedecké bádanie v ktorejkoľvek vednej disciplíne a aplikácia vedeckých poznatkov v praxi. Rozsah do štyroch normostrán. Okrem autorov môžu návrh na ocenenie podávať riaditelia stredných škôl, dekani fakúlt a štatutári partnerov súťaže so súhlasom autora príspev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as konania súťaž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úťaž vyhlasuje minister školstva SR 4. septembra 2006. Uzávierka súťaže bude 13. októbra 2006, pričom akceptované budú všetky práce s poštovou pečiatkou s týmto dátumom.</w:t>
      </w:r>
      <w:r>
        <w:rPr>
          <w:szCs w:val="20"/>
        </w:rPr>
        <w:t xml:space="preserve"> Hodnotenie prác komisiou bude prebiehať v období od 16. do 31. októbra 2006. </w:t>
      </w:r>
    </w:p>
    <w:p>
      <w:pPr>
        <w:pStyle w:val="Normal"/>
        <w:ind w:left="36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borná komis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yhlasovateľ súťaže vymenúva členov odbornej komisie a schvaľuje jej predsedu zo zástupcov vyhlasovateľa súťaže (1 zástupca), nominantov Literárneho fondu (2 zástupcovia), Slovenského syndikátu novinárov (1 zástupca) a Slovenskej akadémie vied (1 zástupc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Odborná komisia má 5 členov. Členstvo v komisii je nezastupiteľné a komisia je uznášaniaschopná, ak je prítomná nadpolovičná väčšina jej členov. Komisia je povinná dodržiavať ustanovenia tohto štatútu. Jej rozhodnutia, ktoré sú v rozpore so štatútom, vyhlasovateľ zruší. Administratívne práce spojené s prácou odbornej komisie zabezpečuje Ministerstvo škol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Komisia sa rozhoduje nadpolovičnou väčšinou hlasov prítomných pri hlasovaní. Pri rovnosti hlasov rozhoduje hlas preds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Rokovanie odbornej komisie vedie predseda, ktorý zvoláva jej zasadnutia, formuluje zásadné uznesenia v zápisoch z rokovaní komisie. Zápisy z rokovania komisie musí dostať aj vyhlasov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Komisia pracuje na základe podkladov, ktoré jej poskytne Ministerstvo škol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Na záverečnom zasadnutí odborná komisia vypracuje zdôvodnenie udelenia ci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Ceny schvaľuje minister školstva a výbor Sekcie pre žurnalistiku a novinársku fotografiu Literárne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Výšky cien pre víťazov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2" w:firstLine="348"/>
        <w:jc w:val="both"/>
        <w:rPr/>
      </w:pPr>
      <w:r>
        <w:rPr/>
        <w:t>1. kategória:   1. cena – 20.000,- Sk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ab/>
        <w:t xml:space="preserve">      2. cena – 10.000,- Sk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3. cena -    5.000,- S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 kategória (vo všetkých skupinách):    1. cena – počítač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</w:t>
        <w:tab/>
        <w:tab/>
        <w:tab/>
        <w:tab/>
        <w:t>2. cena – digitálny fotoaparát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</w:t>
        <w:tab/>
        <w:tab/>
        <w:tab/>
        <w:tab/>
        <w:t>3. cena – digitálny záznamník</w:t>
      </w:r>
    </w:p>
    <w:p>
      <w:pPr>
        <w:pStyle w:val="Normal"/>
        <w:ind w:left="1080" w:hanging="0"/>
        <w:jc w:val="both"/>
        <w:rPr/>
      </w:pPr>
      <w:r>
        <w:rPr/>
        <w:t>Víťazi absolvujú aj exkurziu v Slovenskej akadémii vi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Cena sa skladá z finančnej odmeny alebo vecnej ceny a diplomu. Finančnú odmenu pre víťazov 1. kategórie za 1., 2. a 3. miesto zabezpečuje výbor Sekcie pre žurnalistiku a novinársku fotografiu Literárneho fondu. Vecné ceny pre víťazov 2. kategórie za 1., 2. a 3. miesto zabezpečuje Ministerstvo školstva SR prostredníctvom sponzor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Ceny budú výhercom odovzdané ministrom školstva SR v prítomnosti zástupcov spoluusporiadateľov a sponzorov počas Týždňa vedy na Slovensku v rámci odovzdávania Ceny ministra školstva SR za vedu a techniku 23. novembr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a prácu v komisii a za písomné posudky budú členovia komisie odmenení podľa platných predpisov Ministerstva škol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idlá súťaže a jej organizačné zabezpečeni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ťaž vyhlási minister školstva SR dňa 4. septembra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láška do súťaže bude v deň vyhlásenia zverejnená na webovej stránke vyhlasovateľa </w:t>
      </w:r>
      <w:hyperlink r:id="rId10">
        <w:r>
          <w:rPr>
            <w:rStyle w:val="InternetLink"/>
          </w:rPr>
          <w:t>www.minedu.sk</w:t>
        </w:r>
      </w:hyperlink>
      <w:r>
        <w:rPr/>
        <w:t xml:space="preserve"> a webových stránkach partnerov súťaže </w:t>
      </w:r>
      <w:hyperlink r:id="rId11">
        <w:r>
          <w:rPr>
            <w:rStyle w:val="InternetLink"/>
          </w:rPr>
          <w:t>www.litfond.sk</w:t>
        </w:r>
      </w:hyperlink>
      <w:r>
        <w:rPr/>
        <w:t xml:space="preserve">; </w:t>
      </w:r>
      <w:hyperlink r:id="rId12">
        <w:r>
          <w:rPr>
            <w:rStyle w:val="InternetLink"/>
          </w:rPr>
          <w:t>www.ssn.sk</w:t>
        </w:r>
      </w:hyperlink>
      <w:r>
        <w:rPr/>
        <w:t xml:space="preserve"> a </w:t>
      </w:r>
      <w:hyperlink r:id="rId13">
        <w:r>
          <w:rPr>
            <w:rStyle w:val="InternetLink"/>
          </w:rPr>
          <w:t>www.savba.sk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covia sa môžu o cenu uchádzať maximálne tromi súťažnými príspevkami (vedecko-popularizačný príspevok uverejnený v tlači alebo vedecko-popularizačný príspevok uverejnený v elektronickom médiu). Pokiaľ ide o tlač, predkladajú sa vytlačené príspevky vždy v troch exemplároch. Príspevky v elektronických médiách je potrebné zaslať na príslušných nosičoch vždy v troch exemplároch. K súťažným prácam predloženým v jazyku národnostných menšín je nevyhnutné priložiť preklad príspevku do sloven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ísomnej prihláške je potrebné uviesť meno autora, adresu bydliska a jeho telefonický a e-mailový kontakt. V 1. kategórii je potrebné uviesť aj presný názov a adresu masmédia, v ktorom bolo dielo uverejnené spolu s dátumom uverejnenia a ostatnými bibliografickými údajmi (ročník, číslo, stra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oboch kategóriách  sa prijímajú len práce, ktoré boli odoslané pošt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prijaté do súťaže sa automaticky nevracajú. V prípade elektronických nosičov na základe požiadania vrátime dva kusy, jeden zostáva u vyhlasovateľa súťaže pre potreby archiv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venský syndikát novinárov zabezpečí na svojej webovej stránke zverejnenie ocenených dovtedy nepublikovaných príspevkov 2. kategó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asovateľ súťaže, odborná komisia i všetci účastníci súťaže sú povinní dodržiavať všetky podmienky štatútu tejto súťa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asovateľ má po dohode s tromi partnermi právo kedykoľvek, t.j. aj počas trvania súťaže zmeniť tento štatút, najmä v prípadoch, ak by nemohol dosiahnuť cieľ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ý má právo nahliadnuť do tohto štatútu zverejnenom na webovej stránke vyhlasovateľa súťaže </w:t>
      </w:r>
      <w:hyperlink r:id="rId14">
        <w:r>
          <w:rPr>
            <w:rStyle w:val="InternetLink"/>
          </w:rPr>
          <w:t>www.minedu.sk</w:t>
        </w:r>
      </w:hyperlink>
      <w:r>
        <w:rPr/>
        <w:t>, na ktorej sa budú priebežne dopĺňať o aktuálne inform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štatút nadobúda účinnosť dňom vyhlásenia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080" w:right="926" w:gutter="0" w:header="0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nedu.sk/" TargetMode="External"/><Relationship Id="rId9" Type="http://schemas.openxmlformats.org/officeDocument/2006/relationships/hyperlink" Target="mailto:tyzdenvedy@minedu.sk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litfond.sk/" TargetMode="External"/><Relationship Id="rId12" Type="http://schemas.openxmlformats.org/officeDocument/2006/relationships/hyperlink" Target="http://www.ssn.sk/" TargetMode="External"/><Relationship Id="rId13" Type="http://schemas.openxmlformats.org/officeDocument/2006/relationships/hyperlink" Target="http://www.savba.sk/" TargetMode="External"/><Relationship Id="rId14" Type="http://schemas.openxmlformats.org/officeDocument/2006/relationships/hyperlink" Target="http://www.minedu.s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32:00Z</dcterms:created>
  <dc:creator>renata.vitkova</dc:creator>
  <dc:description/>
  <cp:keywords/>
  <dc:language>en-US</dc:language>
  <cp:lastModifiedBy>Buciova</cp:lastModifiedBy>
  <cp:lastPrinted>2006-08-22T18:24:00Z</cp:lastPrinted>
  <dcterms:modified xsi:type="dcterms:W3CDTF">2006-09-25T16:32:00Z</dcterms:modified>
  <cp:revision>2</cp:revision>
  <dc:subject/>
  <dc:title> </dc:title>
</cp:coreProperties>
</file>