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172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4pt" to="440.95pt,-54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0" cy="43434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4pt" to="-45pt,287.95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486900</wp:posOffset>
                </wp:positionV>
                <wp:extent cx="4593590" cy="0"/>
                <wp:effectExtent l="0" t="5080" r="63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7pt" to="505.65pt,747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6629400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22pt" to="576pt,845.95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0</wp:posOffset>
                </wp:positionV>
                <wp:extent cx="0" cy="49149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0pt" to="504pt,746.95pt" stroked="t" o:allowincell="f" style="position:absolute">
                <v:stroke color="#99cc00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029700</wp:posOffset>
                </wp:positionV>
                <wp:extent cx="5143500" cy="571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Národný projekt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10"/>
                                <w:sz w:val="22"/>
                                <w:szCs w:val="22"/>
                              </w:rPr>
                              <w:t xml:space="preserve"> Excelentná univerzita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je podporený v rámci JPD NUTS II Bratislava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2"/>
                                <w:szCs w:val="22"/>
                              </w:rPr>
                              <w:t>Cieľ 3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10"/>
                                <w:sz w:val="22"/>
                                <w:szCs w:val="22"/>
                              </w:rPr>
                              <w:t xml:space="preserve"> spolufinancovaného z Európskeho sociálneho fondu. www.esf.gov.sk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711pt;mso-position-vertical-relative:text;margin-left:99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Národný projekt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10"/>
                          <w:sz w:val="22"/>
                          <w:szCs w:val="22"/>
                        </w:rPr>
                        <w:t xml:space="preserve"> Excelentná univerzita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je podporený v rámci JPD NUTS II Bratislava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2"/>
                          <w:szCs w:val="22"/>
                        </w:rPr>
                        <w:t>Cieľ 3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10"/>
                          <w:sz w:val="22"/>
                          <w:szCs w:val="22"/>
                        </w:rPr>
                        <w:t xml:space="preserve"> spolufinancovaného z Európskeho sociálneho fondu. www.esf.gov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85800</wp:posOffset>
                </wp:positionV>
                <wp:extent cx="778510" cy="692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00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54.55pt;mso-wrap-distance-left:9.05pt;mso-wrap-distance-right:9.05pt;mso-wrap-distance-top:0pt;mso-wrap-distance-bottom:0pt;margin-top:-5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00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922145" cy="4489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3562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23" r="-2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5.35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35623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23" r="-25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930</wp:posOffset>
                </wp:positionH>
                <wp:positionV relativeFrom="paragraph">
                  <wp:posOffset>666750</wp:posOffset>
                </wp:positionV>
                <wp:extent cx="104775" cy="34480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71.5pt;mso-wrap-distance-left:9.05pt;mso-wrap-distance-right:9.05pt;mso-wrap-distance-top:0pt;mso-wrap-distance-bottom:0pt;margin-top:52.5pt;mso-position-vertical-relative:text;margin-left:-25.9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1943100" cy="685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44958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9195" cy="4133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" cy="44958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79195" cy="41338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845185" cy="45021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000080"/>
                                <w:sz w:val="12"/>
                                <w:szCs w:val="12"/>
                              </w:rPr>
                              <w:t xml:space="preserve">Univerzita Komenskéh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000080"/>
                                <w:sz w:val="12"/>
                                <w:szCs w:val="12"/>
                              </w:rPr>
                              <w:t>v Bratislave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5.45pt;mso-wrap-distance-left:9.05pt;mso-wrap-distance-right:9.05pt;mso-wrap-distance-top:0pt;mso-wrap-distance-bottom:0pt;margin-top:-45pt;mso-position-vertical-relative:text;margin-left:261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color w:val="000080"/>
                          <w:sz w:val="12"/>
                          <w:szCs w:val="12"/>
                        </w:rPr>
                        <w:t xml:space="preserve">Univerzita Komenského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color w:val="000080"/>
                          <w:sz w:val="12"/>
                          <w:szCs w:val="12"/>
                        </w:rPr>
                        <w:t>v Bratisl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00800" cy="8801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60"/>
                                <w:szCs w:val="60"/>
                              </w:rPr>
                              <w:t>POZÝVAME VÁS NA PREDNÁŠ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hadow/>
                                <w:color w:val="0000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000080"/>
                                <w:sz w:val="88"/>
                                <w:szCs w:val="88"/>
                              </w:rPr>
                              <w:t>„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000080"/>
                                <w:sz w:val="88"/>
                                <w:szCs w:val="88"/>
                              </w:rPr>
                              <w:t>ZÁKLADY INOVAČNÝCH PROCESOV PRENOSU POZNATKOV DO PRAXE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 xml:space="preserve">výskum ako motor rozvoja ekonomiky, úloha štátu a súkromného kapitálu, účastníci inovačného procesu, spôsoby komercializácie výsledkov výskumu, spôsoby ochrany duševného vlastníctva, štruktúra právnických dokumentov: licenčná zmluva, zmluva o uskutočnení výskum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hadow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hadow/>
                                <w:color w:val="000080"/>
                                <w:sz w:val="30"/>
                                <w:szCs w:val="30"/>
                              </w:rPr>
                              <w:t>dohoda o dôvernosti informácií a 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</w:rPr>
                              <w:t>10. 12. 2007 o 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40"/>
                                <w:szCs w:val="40"/>
                              </w:rPr>
                              <w:t>miestnosť A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40"/>
                                <w:szCs w:val="40"/>
                              </w:rPr>
                              <w:t>Rektorát Slovenskej technick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40"/>
                                <w:szCs w:val="40"/>
                              </w:rPr>
                              <w:t>univerzity v Bratisl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hadow/>
                                <w:sz w:val="40"/>
                                <w:szCs w:val="40"/>
                              </w:rPr>
                              <w:t xml:space="preserve">Prednáša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sz w:val="40"/>
                                <w:szCs w:val="40"/>
                              </w:rPr>
                              <w:t>Ing. Petr. Holec, CSc.</w:t>
                            </w:r>
                            <w:r>
                              <w:rPr>
                                <w:rFonts w:cs="Arial Narrow" w:ascii="Arial Narrow" w:hAnsi="Arial Narrow"/>
                                <w:shadow/>
                                <w:sz w:val="40"/>
                                <w:szCs w:val="40"/>
                              </w:rPr>
                              <w:t xml:space="preserve"> z VUT Brno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5E5E8E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5E5E8E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80"/>
                                <w:spacing w:val="-1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pacing w:val="-10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color w:val="000080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pacing w:val="-1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-10"/>
                                <w:sz w:val="32"/>
                                <w:szCs w:val="32"/>
                              </w:rPr>
                              <w:t xml:space="preserve">Prihlásiť sa môžete na adres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pacing w:val="-10"/>
                                <w:sz w:val="32"/>
                                <w:szCs w:val="32"/>
                              </w:rPr>
                              <w:t>research@stuba.sk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pacing w:val="-10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80"/>
                                <w:spacing w:val="-10"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80"/>
                                <w:spacing w:val="-10"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3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80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60"/>
                          <w:szCs w:val="60"/>
                        </w:rPr>
                        <w:t>POZÝVAME VÁS NA PREDNÁŠ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shadow/>
                          <w:color w:val="000080"/>
                          <w:sz w:val="88"/>
                          <w:szCs w:val="8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000080"/>
                          <w:sz w:val="88"/>
                          <w:szCs w:val="88"/>
                        </w:rPr>
                        <w:t>„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000080"/>
                          <w:sz w:val="88"/>
                          <w:szCs w:val="88"/>
                        </w:rPr>
                        <w:t>ZÁKLADY INOVAČNÝCH PROCESOV PRENOSU POZNATKOV DO PRAXE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000080"/>
                          <w:sz w:val="30"/>
                          <w:szCs w:val="30"/>
                        </w:rPr>
                        <w:t xml:space="preserve">výskum ako motor rozvoja ekonomiky, úloha štátu a súkromného kapitálu, účastníci inovačného procesu, spôsoby komercializácie výsledkov výskumu, spôsoby ochrany duševného vlastníctva, štruktúra právnických dokumentov: licenčná zmluva, zmluva o uskutočnení výskum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shadow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hadow/>
                          <w:color w:val="000080"/>
                          <w:sz w:val="30"/>
                          <w:szCs w:val="30"/>
                        </w:rPr>
                        <w:t>dohoda o dôvernosti informácií a 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</w:rPr>
                        <w:t>10. 12. 2007 o 8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40"/>
                          <w:szCs w:val="40"/>
                        </w:rPr>
                        <w:t>miestnosť A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40"/>
                          <w:szCs w:val="40"/>
                        </w:rPr>
                        <w:t>Rektorát Slovenskej technick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40"/>
                          <w:szCs w:val="40"/>
                        </w:rPr>
                        <w:t>univerzity v Bratisl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hadow/>
                          <w:sz w:val="40"/>
                          <w:szCs w:val="40"/>
                        </w:rPr>
                        <w:t xml:space="preserve">Prednáša: </w:t>
                      </w:r>
                      <w:r>
                        <w:rPr>
                          <w:rFonts w:cs="Arial Narrow" w:ascii="Arial Narrow" w:hAnsi="Arial Narrow"/>
                          <w:b/>
                          <w:shadow/>
                          <w:sz w:val="40"/>
                          <w:szCs w:val="40"/>
                        </w:rPr>
                        <w:t>Ing. Petr. Holec, CSc.</w:t>
                      </w:r>
                      <w:r>
                        <w:rPr>
                          <w:rFonts w:cs="Arial Narrow" w:ascii="Arial Narrow" w:hAnsi="Arial Narrow"/>
                          <w:shadow/>
                          <w:sz w:val="40"/>
                          <w:szCs w:val="40"/>
                        </w:rPr>
                        <w:t xml:space="preserve"> z VUT Brno</w:t>
                      </w:r>
                    </w:p>
                    <w:p>
                      <w:pPr>
                        <w:pStyle w:val="TextBody"/>
                        <w:spacing w:before="60" w:after="0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5E5E8E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5E5E8E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80"/>
                          <w:spacing w:val="-10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pacing w:val="-10"/>
                          <w:sz w:val="32"/>
                          <w:szCs w:val="32"/>
                          <w:lang w:val="sk-SK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 Narrow" w:hAnsi="Arial Narrow" w:cs="Arial Narrow"/>
                          <w:color w:val="000080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pacing w:val="-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Cs/>
                          <w:color w:val="000080"/>
                          <w:spacing w:val="-10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pacing w:val="-10"/>
                          <w:sz w:val="32"/>
                          <w:szCs w:val="32"/>
                        </w:rPr>
                        <w:t xml:space="preserve">Prihlásiť sa môžete na adrese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pacing w:val="-10"/>
                          <w:sz w:val="32"/>
                          <w:szCs w:val="32"/>
                        </w:rPr>
                        <w:t>research@stuba.sk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pacing w:val="-10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Cs/>
                          <w:color w:val="000080"/>
                          <w:spacing w:val="-10"/>
                          <w:sz w:val="32"/>
                          <w:szCs w:val="3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color w:val="000080"/>
                          <w:spacing w:val="-10"/>
                          <w:sz w:val="32"/>
                          <w:szCs w:val="3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0</wp:posOffset>
                </wp:positionV>
                <wp:extent cx="2268855" cy="37147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5510" cy="2787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4" r="-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551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9.25pt;mso-wrap-distance-left:9.05pt;mso-wrap-distance-right:9.05pt;mso-wrap-distance-top:0pt;mso-wrap-distance-bottom:0pt;margin-top:720pt;mso-position-vertical-relative:text;margin-left:-54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5510" cy="2787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4" r="-9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5510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51460" cy="314071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14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" cy="30480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6" t="-11" r="-8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47.3pt;mso-wrap-distance-left:9.05pt;mso-wrap-distance-right:9.05pt;mso-wrap-distance-top:0pt;mso-wrap-distance-bottom:0pt;margin-top:0pt;mso-position-vertical-relative:text;margin-left:-5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95" cy="30480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6" t="-11" r="-8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800100" cy="45021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000080"/>
                                <w:sz w:val="12"/>
                                <w:szCs w:val="12"/>
                              </w:rPr>
                              <w:t xml:space="preserve">Slovenská technická Univerz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color w:val="000080"/>
                                <w:sz w:val="12"/>
                                <w:szCs w:val="12"/>
                              </w:rPr>
                              <w:t>v Bratislave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45pt;mso-wrap-distance-left:9.05pt;mso-wrap-distance-right:9.05pt;mso-wrap-distance-top:0pt;mso-wrap-distance-bottom:0pt;margin-top:-45pt;mso-position-vertical-relative:text;margin-left:180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ap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color w:val="000080"/>
                          <w:sz w:val="12"/>
                          <w:szCs w:val="12"/>
                        </w:rPr>
                        <w:t xml:space="preserve">Slovenská technická Univerzit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ap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color w:val="000080"/>
                          <w:sz w:val="12"/>
                          <w:szCs w:val="12"/>
                        </w:rPr>
                        <w:t>v Bratisla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CharChar">
    <w:name w:val="Char Char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35:00Z</dcterms:created>
  <dc:creator>Harakal</dc:creator>
  <dc:description/>
  <cp:keywords/>
  <dc:language>en-US</dc:language>
  <cp:lastModifiedBy>buciova</cp:lastModifiedBy>
  <cp:lastPrinted>2007-11-29T13:14:00Z</cp:lastPrinted>
  <dcterms:modified xsi:type="dcterms:W3CDTF">2007-12-06T13:44:00Z</dcterms:modified>
  <cp:revision>3</cp:revision>
  <dc:subject/>
  <dc:title/>
</cp:coreProperties>
</file>