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64515</wp:posOffset>
                </wp:positionV>
                <wp:extent cx="3696335" cy="14852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14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4.45pt;width:291pt;height:116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746760</wp:posOffset>
                </wp:positionV>
                <wp:extent cx="635" cy="18351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58.8pt" to="469.2pt,73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747395</wp:posOffset>
                </wp:positionV>
                <wp:extent cx="183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8.85pt" to="260.4pt,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747395</wp:posOffset>
                </wp:positionV>
                <wp:extent cx="1835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58.85pt" to="469.2pt,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746760</wp:posOffset>
                </wp:positionV>
                <wp:extent cx="635" cy="18351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8.8pt" to="246pt,73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350520</wp:posOffset>
                </wp:positionV>
                <wp:extent cx="6299835" cy="559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5727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4.05pt;mso-wrap-distance-left:9.05pt;mso-wrap-distance-right:9.05pt;mso-wrap-distance-top:0pt;mso-wrap-distance-bottom:0pt;margin-top:-27.6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5727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454275</wp:posOffset>
                </wp:positionV>
                <wp:extent cx="6261735" cy="178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64" w:dyaOrig="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3.2pt;height:15.25pt" filled="f" o:ole="">
                                  <v:imagedata r:id="rId5" o:title=""/>
                                </v:shape>
                                <o:OLEObject Type="Embed" ProgID="" ShapeID="ole_rId4" DrawAspect="Content" ObjectID="_1814222285" r:id="rId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4.05pt;mso-wrap-distance-left:9.05pt;mso-wrap-distance-right:9.05pt;mso-wrap-distance-top:0pt;mso-wrap-distance-bottom:0pt;margin-top:193.2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64" w:dyaOrig="3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3.2pt;height:15.25pt" filled="f" o:ole="">
                            <v:imagedata r:id="rId7" o:title=""/>
                          </v:shape>
                          <o:OLEObject Type="Embed" ProgID="" ShapeID="ole_rId6" DrawAspect="Content" ObjectID="_39372279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816610</wp:posOffset>
                </wp:positionV>
                <wp:extent cx="2652395" cy="1372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Podľa rozdeľovní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8.05pt;mso-wrap-distance-left:9.05pt;mso-wrap-distance-right:9.05pt;mso-wrap-distance-top:0pt;mso-wrap-distance-bottom:0pt;margin-top:64.3pt;mso-position-vertical-relative:text;margin-left:24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Podľa rozdeľovní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2667635</wp:posOffset>
                </wp:positionV>
                <wp:extent cx="1372235" cy="182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6. 12. 20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pt;mso-wrap-distance-left:9.05pt;mso-wrap-distance-right:9.05pt;mso-wrap-distance-top:0pt;mso-wrap-distance-bottom:0pt;margin-top:210.0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6. 12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38735</wp:posOffset>
                </wp:positionV>
                <wp:extent cx="1773555" cy="3041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CD-2005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3.95pt;mso-wrap-distance-left:9.05pt;mso-wrap-distance-right:9.05pt;mso-wrap-distance-top:0pt;mso-wrap-distance-bottom:0pt;margin-top:3.05pt;mso-position-vertical-relative:text;margin-left:-1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CD-200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970</wp:posOffset>
                </wp:positionH>
                <wp:positionV relativeFrom="paragraph">
                  <wp:posOffset>45720</wp:posOffset>
                </wp:positionV>
                <wp:extent cx="1375410" cy="173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3.65pt;mso-wrap-distance-left:9.05pt;mso-wrap-distance-right:9.05pt;mso-wrap-distance-top:0pt;mso-wrap-distance-bottom:0pt;margin-top:3.6pt;mso-position-vertical-relative:text;margin-left:13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39370</wp:posOffset>
                </wp:positionV>
                <wp:extent cx="1189355" cy="2355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mbáková, Demková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8.55pt;mso-wrap-distance-left:9.05pt;mso-wrap-distance-right:9.05pt;mso-wrap-distance-top:0pt;mso-wrap-distance-bottom:0pt;margin-top:3.1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imbáková, Demkov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ind w:left="709" w:hanging="709"/>
        <w:rPr/>
      </w:pPr>
      <w:r>
        <w:rPr/>
        <w:t xml:space="preserve">Vec:  Zber  projektových zámerov do zásobníka projektov pre oblasť výskumu a vývoja pre štrukturálne fondy na roky 2007 - 2013 </w:t>
      </w:r>
      <w:r>
        <w:rPr>
          <w:u w:val="single"/>
        </w:rPr>
        <w:t>pre celé územie Slovenskej republi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á pani/vážený pá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ňa 19. októbra 2005 uznesením vlády SR č.832 bol schválený materiál </w:t>
      </w:r>
      <w:r>
        <w:rPr>
          <w:b/>
          <w:i/>
        </w:rPr>
        <w:t>„Národný strategický referenčný rámec 2007 – 2013“</w:t>
      </w:r>
      <w:r>
        <w:rPr/>
        <w:t xml:space="preserve">, v ktorom bola okrem iných špecifických priorít pre budúce programovacie obdobie rokov 2007 – 2013 schválená aj špecifická priorita  </w:t>
      </w:r>
      <w:r>
        <w:rPr>
          <w:b/>
          <w:i/>
        </w:rPr>
        <w:t>„Výskum a vývoj“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orita štrukturálnych fondov na roky 2007-2013 „Výskum a vývoj“ pozostáva z nasledujúcich oblastí (tzv. operačných priorít), ktoré budú finančne podporované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Obnova a budovanie technickej infraštruktúry výskumu a vývoja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Podpora sietí  excelentných pracovísk výskumu a vývoja ako pilierov rozvoja regiónu a podpora nadregionálnej spolupráce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Výskumom hnaný prenos poznatkov a technológií do praxe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Vláda Slovenskej republiky navrhla predbežne alokovať na špecifickú prioritu „Výskum a vývoj“ 800 mil. EUR na obdobie rokov 2007-2013 pre územie Slovenskej republiky mimo Bratislavského samosprávneho kraja. O konečnej suma vláda SR bude rozhodovať začiatkom roku 2006. V zmysle uznesenia vlády SR a z dôvodu zdokumentovania absorpčnej kapacity inštitúcií výskumu a vývoja si Vás dovoľujeme požiadať o vyplnenie formulára pre zásobník projektov, ktorý je prílohou k tomuto listu. Suma pre Bratislavský samosprávny kraj ešte nebola určená, ale momentálne sa predpokladá, že suma na podporu výskumu a vývoja zo štrukturálnych fondov 2007-2013 bude výrazne nižšia, ako suma pre zvyšok Slovenskej republiky. </w:t>
      </w:r>
      <w:r>
        <w:rPr>
          <w:b/>
        </w:rPr>
        <w:t xml:space="preserve">Momentálne prebiehajú rokovania s Európskou komisiou o umožnení výraznejšej podpory Bratislavského regiónu v oblasti výskumu a vývoja z budúcich štrukturálnych fondov. </w:t>
      </w:r>
      <w:r>
        <w:rPr/>
        <w:t xml:space="preserve">Kvôli argumentácii pri rokovaniach je potrebné, aby sa aj bratislavské inštitúcie výskumu a vývoja výrazným spôsobom zapojili do zberu projektových zámerov a súčasne vo svojich projektových zámeroch uvádzali, akým spôsobom bude riešenie projektov výskumu a vývoja v inštitúciách so sídlom v Bratislavskom regióne prispievať k rozvoju regiónov mimo Bratislavy. </w:t>
      </w:r>
      <w:r>
        <w:rPr>
          <w:b/>
          <w:u w:val="single"/>
        </w:rPr>
        <w:t>Nedostatočné podklady z inštitúcií výskumu a a vývoja so sídlom v Bratislavskom samosprávnom kraji výrazne znížia šancu na zvýšenie alokácie pre túto časť Slovenska.</w:t>
      </w:r>
      <w:r>
        <w:rPr>
          <w:u w:val="single"/>
        </w:rPr>
        <w:t xml:space="preserve">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Súčasne si Vás dovoľujeme upozorniť, že nedostatočný počet kvalitných projektových zámerov z oblasti výskumu a vývoja môže mať za následok, že vláda SR pri svojom definitívnom rozhodovaní o objeme finančných zdrojov pre výskum a vývoj z budúcich štrukturálnych fondov začiatkom roku 2006 zníži zatiaľ navrhovanú sumu 800 mil. EU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áverom uvádzame základné organizačné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obník projektov bude rozdelený podľa miesta sídla žiadajúcej inštitúcie v členení podľa samosprávnych kraj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z dôvodu zjednodušenia administrácie zberu podkladov v prípade Slovenskej akadémie vied</w:t>
      </w:r>
      <w:r>
        <w:rPr/>
        <w:t xml:space="preserve"> odporúčame, aby boli podklady poslané na sekciu vedy a techniky spolu prostredníctvom predsedníctva v dvoch častiach – prvá časť projektov z výskumných ústavov so sídlom v Bratislavskom samosprávnom kraji a druhá časť z výskumných ústavov so sídlom mimo Bratislavského samosprávneho kra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 </w:t>
      </w:r>
      <w:r>
        <w:rPr>
          <w:b/>
          <w:u w:val="single"/>
        </w:rPr>
        <w:t>dôvodu zjednodušenia administrácie zberu podkladov v prípade vysokých škôl</w:t>
      </w:r>
      <w:r>
        <w:rPr>
          <w:b/>
        </w:rPr>
        <w:t xml:space="preserve"> </w:t>
      </w:r>
      <w:r>
        <w:rPr/>
        <w:t>odporúčame, aby boli podklady zasielané spoločne za minimálne fakultu prostredníctvom dekanov, alebo za celú vysokú školu prostredníctvom prorektorov pre výskum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účasne si Vás v rámci Vašej pôsobnosti dovoľujeme požiadať o distribúciu tohto listu spolu s prílohami potenciálnym žiadateľom o finančnú pomoc zo štrukturálnych fondov pre oblasť výskumu a vývoja v rokoch 2007-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žadované </w:t>
      </w:r>
      <w:r>
        <w:rPr>
          <w:b/>
          <w:u w:val="single"/>
        </w:rPr>
        <w:t>podklady „zásobník projektov“</w:t>
      </w:r>
      <w:r>
        <w:rPr/>
        <w:t xml:space="preserve">  je potrebné spracovať podľa formulára, ktorý je prílohou k tomuto listu. Dovoľujeme si Vás požiadať o zaslanie Vašich projektových zámerov v písomnej verzii </w:t>
      </w:r>
      <w:r>
        <w:rPr>
          <w:b/>
          <w:u w:val="single"/>
        </w:rPr>
        <w:t>v termíne do 15. januára 2006</w:t>
      </w:r>
      <w:r>
        <w:rPr/>
        <w:t xml:space="preserve"> na adresu sekcie vedy a techniky Ministerstva školstva SR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Ministerstvo školstva SR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ekcia vedy a technik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tromová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813 30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a v elektronickej forme (emailom) na </w:t>
      </w:r>
      <w:hyperlink r:id="rId8">
        <w:r>
          <w:rPr>
            <w:rStyle w:val="InternetLink"/>
          </w:rPr>
          <w:t>diana.demkova@minedu.sk</w:t>
        </w:r>
      </w:hyperlink>
      <w:r>
        <w:rPr/>
        <w:t xml:space="preserve"> a </w:t>
      </w:r>
      <w:hyperlink r:id="rId9">
        <w:r>
          <w:rPr>
            <w:rStyle w:val="InternetLink"/>
          </w:rPr>
          <w:t>marta.cimbakova@minedu.sk</w:t>
        </w:r>
      </w:hyperlink>
      <w:r>
        <w:rPr/>
        <w:t xml:space="preserve"> (v prípade spoločného zasielania projektov za SAV a vysokú školu (jej časť) je možné využiť na doručenie podkladov CD nosi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úc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y: podľa tex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nislav Sipk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generálny riaditeľ sekcie vedy a techniky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mailto:diana.demkova@minedu.sk" TargetMode="External"/><Relationship Id="rId9" Type="http://schemas.openxmlformats.org/officeDocument/2006/relationships/hyperlink" Target="mailto:marta.cimbakova@minedu.s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24:00Z</dcterms:created>
  <dc:creator>marta.cimbakova</dc:creator>
  <dc:description/>
  <cp:keywords/>
  <dc:language>en-US</dc:language>
  <cp:lastModifiedBy>Martin Horňák</cp:lastModifiedBy>
  <dcterms:modified xsi:type="dcterms:W3CDTF">2005-12-06T07:45:00Z</dcterms:modified>
  <cp:revision>6</cp:revision>
  <dc:subject/>
  <dc:title/>
</cp:coreProperties>
</file>