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zevnaoblce"/>
              <w:pBdr>
                <w:top w:val="nil"/>
              </w:pBdr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pacing w:val="0"/>
                <w:sz w:val="26"/>
                <w:szCs w:val="26"/>
                <w:lang w:val="sk-SK"/>
              </w:rPr>
            </w:pPr>
            <w:r>
              <w:rPr>
                <w:rFonts w:cs="Arial" w:ascii="Arial" w:hAnsi="Arial"/>
                <w:color w:val="000000"/>
                <w:spacing w:val="0"/>
                <w:sz w:val="26"/>
                <w:szCs w:val="26"/>
                <w:lang w:val="sk-SK"/>
              </w:rPr>
              <w:t>Štrukturálne fondy EÚ 2007-2013</w:t>
            </w:r>
          </w:p>
        </w:tc>
      </w:tr>
    </w:tbl>
    <w:p>
      <w:pPr>
        <w:pStyle w:val="Nzevnaoblce"/>
        <w:pBdr>
          <w:top w:val="nil"/>
        </w:pBd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2"/>
          <w:szCs w:val="22"/>
          <w:lang w:val="sk-SK"/>
        </w:rPr>
      </w:r>
    </w:p>
    <w:p>
      <w:pPr>
        <w:pStyle w:val="Nzevnaoblce"/>
        <w:pBdr>
          <w:top w:val="nil"/>
        </w:pBdr>
        <w:spacing w:lineRule="auto" w:line="240" w:before="0" w:after="0"/>
        <w:ind w:left="0" w:right="0" w:hanging="0"/>
        <w:jc w:val="center"/>
        <w:rPr>
          <w:rFonts w:ascii="Arial" w:hAnsi="Arial" w:cs="Arial"/>
          <w:spacing w:val="0"/>
          <w:sz w:val="36"/>
          <w:szCs w:val="36"/>
          <w:lang w:val="sk-SK"/>
        </w:rPr>
      </w:pPr>
      <w:r>
        <w:rPr>
          <w:rFonts w:cs="Arial" w:ascii="Arial" w:hAnsi="Arial"/>
          <w:spacing w:val="0"/>
          <w:sz w:val="36"/>
          <w:szCs w:val="36"/>
          <w:lang w:val="sk-SK"/>
        </w:rPr>
        <w:t>Formulár na identifikáciu projektov pre oblasť výskumu a vývoja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ieľ Konvergencia (všetky samosprávne kraje SR okrem Bratislavského samosprávneho kraja) a cieľ Regionálna konkurencieschopnosť a zamestnanosť (Bratislavský samosprávny kraj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rodný strategický referenčný rámec 2007-20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Špecifická priorita: Výskum a vývoj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Operačná priorita 1: </w:t>
            </w:r>
            <w:r>
              <w:rPr>
                <w:b/>
                <w:bCs/>
                <w:color w:val="000000"/>
              </w:rPr>
              <w:t>Obnova a budovanie technickej infraštruktúry výskumu a vývoja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Operačná priorita 2: </w:t>
            </w:r>
            <w:r>
              <w:rPr>
                <w:b/>
                <w:bCs/>
                <w:color w:val="000000"/>
              </w:rPr>
              <w:t>Podpora sietí  excelentných pracovísk výskumu a vývoja ako pilierov rozvoja regiónu a podpora nadregionálnej spolupráce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eračná priorita 3</w:t>
            </w:r>
            <w:r>
              <w:rPr>
                <w:b/>
                <w:bCs/>
                <w:color w:val="000000"/>
              </w:rPr>
              <w:t>: Výskumom hnaný prenos poznatkov a technológií do prax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</w:rPr>
      </w:pPr>
      <w:r>
        <w:rPr>
          <w:b/>
          <w:bCs/>
        </w:rPr>
        <w:t xml:space="preserve">Poučenie: </w:t>
      </w:r>
      <w:r>
        <w:rPr/>
        <w:t xml:space="preserve">Formulár sa vypĺňa ako podklad do zásobníku projektov pre nové programovacie obdobie pre štrukturálne fondy 2007 – 2013 pre oblasť výskumu a vývoja. </w:t>
      </w:r>
      <w:r>
        <w:rPr>
          <w:bCs/>
        </w:rPr>
        <w:t>Cieľom vyplnenia formulárov vytvorenie informačnej databázy týkajúcej sa absorpčnej kapacity inštitúcií výskumu a vývoj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Keďže programové dokumenty ako rámce pre čerpanie finančných prostriedkov zo štrukturálnych fondov EÚ v novom programovacom období sú v stave prvého pracovného návrhu, formulár</w:t>
      </w:r>
      <w:r>
        <w:rPr>
          <w:b/>
          <w:bCs/>
        </w:rPr>
        <w:t xml:space="preserve"> </w:t>
      </w:r>
      <w:r>
        <w:rPr/>
        <w:t xml:space="preserve">slúži na predbežnú identifikáciu projektový zámerov budúcich projektov, </w:t>
      </w:r>
      <w:r>
        <w:rPr>
          <w:b/>
          <w:bCs/>
        </w:rPr>
        <w:t>nie je teda záväzný</w:t>
      </w:r>
      <w:r>
        <w:rPr/>
        <w:t>. Zaslanie predbežného formulára neznamená, že projekt bude vybraný, resp. schválený. Vyplnením a zaslaním nevzniká nárok na pridelenie finančných prostriedkov zo štrukturálnych fondov EÚ. Zároveň tento proces zbierania predbežných informácií nevylučuje ostatné subjekty z možnosti zapojiť sa do procesu čerpania prostriedkov zo štrukturálnych fondov EÚ v novom programovacom období 2007 – 2013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Vyplnené formuláre v termíne do 15. januára 2006 zasielajte na nasledovnú adres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Ministerstvo školstva SR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ekcia vedy a technik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tromová 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813 30 Bratislav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a súčasne elektronicky na: </w:t>
      </w:r>
      <w:hyperlink r:id="rId2">
        <w:r>
          <w:rPr>
            <w:rStyle w:val="InternetLink"/>
          </w:rPr>
          <w:t>diana.demkova@minedu.sk</w:t>
        </w:r>
      </w:hyperlink>
      <w:r>
        <w:rPr/>
        <w:t xml:space="preserve"> a </w:t>
      </w:r>
      <w:hyperlink r:id="rId3">
        <w:r>
          <w:rPr>
            <w:rStyle w:val="InternetLink"/>
          </w:rPr>
          <w:t>marta.cimbakova@minedu.sk</w:t>
        </w:r>
      </w:hyperlink>
      <w:r>
        <w:rPr/>
        <w:t xml:space="preserve">, resp. v prípade spoločného zasielania projektov za SAV a vysokú školu (jej časť) je možné využiť na doručenie podkladov CD nosič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u w:val="single"/>
        </w:rPr>
        <w:t>Pred vyplnením formulára a jeho odoslaním prosíme o pozorné prečítanie si všeobecnej informácie a pokynov zo sprievodného list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ačné údaje o žiadateľovi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ázov (meno) a adresa žiadateľa (prosíme uvádzať aj príslušnosť k samosprávnemu kra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Kontaktná osoba (meno, tel, fax, e-mail):  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bCs/>
        </w:rPr>
        <w:t>právna forma žiadateľ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bCs/>
        </w:rPr>
        <w:t>odvetvová klasifikácia ekonomických činností (OKEČ)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ačné údaje o projekte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>
          <w:b/>
          <w:bCs/>
        </w:rPr>
        <w:t>V rámci ktorej operačnej priority sa projekt predkladá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 xml:space="preserve">Názo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88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88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88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Zámer (cieľ) projektu vo väzbe na rozvoj regiónu (Slovenskej republiky) – v rozsahu minimálne 100 a maximálne 500 sl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>
          <w:b/>
          <w:bCs/>
        </w:rPr>
        <w:t>Preukázateľný dopad na rozvoj regiónov mimo územia Bratislavského samosprávneho kraja (vypĺňajú len inštitúcie výskumu a vývoja so sídlom v Bratislavskom samosprávnom kraji)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 xml:space="preserve"> – v rozsahu minimálne 100 a maximálne 500 sl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Potenciálne spolupracujúce inštitúcie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na projek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Predpokladaný termín začatia realizácie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>
          <w:b/>
          <w:bCs/>
        </w:rPr>
        <w:t>Predpokladaný termín ukončenie realizácie projektu:</w:t>
      </w:r>
      <w:r>
        <w:rPr/>
        <w:t xml:space="preserve">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>Existencia dlhodobého výskumného/rozvojového zámeru Vašej inštitúcie (časti inštitúcie)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áno - nie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2880" w:leader="none"/>
        </w:tabs>
        <w:rPr/>
      </w:pPr>
      <w:r>
        <w:rPr/>
        <w:t>ak áno – na obdobie akých rokov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2880" w:leader="none"/>
        </w:tabs>
        <w:rPr/>
      </w:pPr>
      <w:r>
        <w:rPr/>
        <w:t>ak nie – plánujete ho vypracovať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i/>
          <w:i/>
        </w:rPr>
      </w:pPr>
      <w:r>
        <w:rPr>
          <w:b/>
          <w:bCs/>
          <w:i/>
        </w:rPr>
        <w:t>Vysvetľujúca poznámka:</w:t>
      </w:r>
      <w:r>
        <w:rPr>
          <w:bCs/>
          <w:i/>
        </w:rPr>
        <w:t xml:space="preserve"> Rozpočet Európskej únie sa plánuje na 7 rokov vopred – v súčasnosti sa pripravuje rozpočet na roky 2007-2013. V zmysle uvedeného by bolo vhodné, aby z ohľadom na možnosti získavania finančných zdrojov zo štrukturálnych fondov ale aj štátneho rozpočtu existovala v každej inštitúcii „dlhodobá vízia“ – t.j. to, kde sa aktuálne v oblasti výstupov výskumu a vývoja inštitúcia žiadajúca o finančné prostriedky nachádza, aké sú jej potreby (tak vecné, ako aj finančné pre dosiahnutie cieľov), ako chce prispieť k rozvoju regiónu (Slovenska) v horizonte do roku 2013 (resp. iného roku) a pod. Pri posudzovaní projektov z oblasti výskumu a vývoja financovaných z budúcich štrukturálnych fondov sa bude prihliadať na existenciu a kvalitu takejto dlhodobej vízie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 PRÍPRAVY PROJEKTU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9"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 xml:space="preserve">Stav prípravy projektu </w:t>
      </w:r>
      <w:r>
        <w:rPr/>
        <w:t>(prosíme zakrúžkovať)</w:t>
      </w:r>
      <w:r>
        <w:rPr>
          <w:b/>
          <w:bCs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ktová ide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kt v príprave projektovej dokumentá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ktová dokumentácia je vypracovaná, projekt je pripravený na realizáci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žiadosť bola schválená už v rámci programovacieho obdobia 2004-2006, ale zmluva o nenávratnom finančnom príspevku nebola podpísaná z dôvodu nedostatku zdrojov, resp. žiadosť nebola schválená z dôvodu nedostatku finančných zdrojov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Stav verejného obstarávanie (prosíme zakrúžkovať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erejné obstarávanie nezača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erejné obstarávanie – prípr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erejné obstarávanie - v realizá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erejné obstarávanie – ukonče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uplatňuje sa záko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EIA – posúdenie vplyvov na životné prostredie (prosíme zakrúžkovať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vypracova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nevypracova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nevyžaduje s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Štúdia uskutočniteľnosti (prosíme zakrúžkovať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vypracova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evypracova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evyžaduje s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čné údaje o projekte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  <w:bCs/>
        </w:rPr>
        <w:t xml:space="preserve">Výška požadovaného nenávratného príspevku zo štrukturálnych fondov EÚ </w:t>
      </w:r>
      <w:r>
        <w:rPr>
          <w:b/>
        </w:rPr>
        <w:t>v tis S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/>
      </w:pPr>
      <w:r>
        <w:rPr/>
        <w:t>celkový rozpočet projek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/>
      </w:pPr>
      <w:r>
        <w:rPr/>
        <w:t>požadované sumy v jednotlivých rokoch (v prípade, že pôjde o viacročný projekt)</w:t>
      </w:r>
      <w:r>
        <w:rPr>
          <w:rStyle w:val="FootnoteCharacters"/>
          <w:rStyle w:val="FootnoteAnchor"/>
        </w:rPr>
        <w:footnoteReference w:id="10"/>
      </w:r>
      <w:r>
        <w:rPr/>
        <w:t>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 xml:space="preserve">Bude zabezpečené spolufinancovanie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áno - nie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ak áno, z akých zdrojov a v akej výšk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/>
      </w:pPr>
      <w:r>
        <w:rPr/>
        <w:t>štátny rozpočet: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/>
      </w:pPr>
      <w:r>
        <w:rPr/>
        <w:t>rozpočet VÚC: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/>
      </w:pPr>
      <w:r>
        <w:rPr/>
        <w:t>rozpočet obc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b/>
          <w:b/>
          <w:bCs/>
        </w:rPr>
      </w:pPr>
      <w:r>
        <w:rPr/>
        <w:t>iné (pôžičky a pod.):</w:t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Predkladateľ vyplneného formulára týmto čestne prehlasuje, že všetky údaje, uvedené vo formulári, sú platné a pravdivé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Miesto:</w:t>
        <w:tab/>
        <w:tab/>
        <w:t>Názov inštitúcie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Dátum:</w:t>
        <w:tab/>
        <w:tab/>
        <w:t>Meno zodpovednej osoby:</w:t>
      </w:r>
      <w:r>
        <w:rPr>
          <w:b/>
          <w:bCs/>
          <w:sz w:val="22"/>
          <w:szCs w:val="22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Príloha č. 1 k Formuláru na identifikáciu projektov pre oblasť výskumu a vývo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Príloha č. 2 k Formuláru na identifikáciu projektov pre oblasť výskumu a vývo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Príloha č. 3 k Formuláru na identifikáciu projektov pre oblasť výskumu a vývo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b/>
          <w:lang w:val="sk-SK"/>
        </w:rPr>
        <w:t>Uvedená informácia bude použitá ako argumentácia pre Európsku komisiu pre zvýšenie finančnej alokácie pre Bratislavský región pre oblasť podpory výskumu a vývoja – ide o absolútnu prioritu S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Inštitúcie v rámci Bratislavského samosprávneho kraja môžu uvádzať ako spolupracujúce inštitúcie z tohto istého regiónu (v prípade možnosti spolupráce mimo regiónu Bratislavy je potrebné uviesť túto skutočnosť kurzívou – t.j. šikmým písmom). Inštitúcie z ostatných regiónov Slovenska môžu uvádzať ako spolupracujúce inštitúcie zo všetkých regiónov mimo Bratislavského – v prípade bratislavských inštitúcií je potrebné túto skutočnosť uviesť kurzívou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Ako časť inštitúcie sa v prípade SAV chápe výskumný ústav a v prípade vysokej školy organizačná zložka na úrovni fakulty/katedry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ehodiace sa prečiarknite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redpokladaný stav v prípade projektov výskumu a vývoja vo veľkej väčšine prípadov zrejme bude „projektová idea“, avšak ide o údaje (číselníky), ktoré je potrebné vyplniť v zmysle usmernenia Ministerstva výstavby a regionálneho rozvoja S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Maximálne bude môcť ísť o 3-ročný projek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ehodiace sa prečiarkn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Ministerstvo školstva SR</w:t>
    </w:r>
  </w:p>
  <w:p>
    <w:pPr>
      <w:pStyle w:val="Normal"/>
      <w:rPr>
        <w:rFonts w:ascii="Arial" w:hAnsi="Arial" w:cs="Arial"/>
        <w:b/>
        <w:b/>
        <w:bCs/>
        <w:i/>
        <w:i/>
        <w:color w:val="000000"/>
      </w:rPr>
    </w:pPr>
    <w:r>
      <w:rPr>
        <w:rFonts w:cs="Arial" w:ascii="Arial" w:hAnsi="Arial"/>
        <w:b/>
        <w:bCs/>
        <w:i/>
        <w:color w:val="000000"/>
      </w:rPr>
      <w:t>Sekcia vedy a techn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naoblce">
    <w:name w:val="Název na obálc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bCs/>
      <w:spacing w:val="-48"/>
      <w:kern w:val="2"/>
      <w:sz w:val="64"/>
      <w:szCs w:val="6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demkova@minedu.sk" TargetMode="External"/><Relationship Id="rId3" Type="http://schemas.openxmlformats.org/officeDocument/2006/relationships/hyperlink" Target="mailto:marta.cimbakova@minedu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24:00Z</dcterms:created>
  <dc:creator>diana.demkova</dc:creator>
  <dc:description/>
  <cp:keywords/>
  <dc:language>en-US</dc:language>
  <cp:lastModifiedBy>Martin Horňák</cp:lastModifiedBy>
  <cp:lastPrinted>2005-11-25T15:03:00Z</cp:lastPrinted>
  <dcterms:modified xsi:type="dcterms:W3CDTF">2005-12-06T08:17:00Z</dcterms:modified>
  <cp:revision>11</cp:revision>
  <dc:subject/>
  <dc:title>Štrukturálne fondy EÚ</dc:title>
</cp:coreProperties>
</file>