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9605" w:dyaOrig="6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37.8pt;width:114.2pt;height:8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0869384" r:id="rId2"/>
        </w:object>
      </w:r>
    </w:p>
    <w:tbl>
      <w:tblPr>
        <w:tblW w:w="1206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80"/>
        <w:gridCol w:w="900"/>
      </w:tblGrid>
      <w:tr>
        <w:trPr/>
        <w:tc>
          <w:tcPr>
            <w:tcW w:w="1980" w:type="dxa"/>
            <w:tcBorders>
              <w:top w:val="single" w:sz="4" w:space="0" w:color="004686"/>
              <w:left w:val="single" w:sz="4" w:space="0" w:color="004686"/>
              <w:bottom w:val="single" w:sz="4" w:space="0" w:color="004686"/>
              <w:right w:val="single" w:sz="4" w:space="0" w:color="004686"/>
            </w:tcBorders>
            <w:shd w:fill="004686" w:val="clear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4686"/>
              <w:left w:val="single" w:sz="4" w:space="0" w:color="004686"/>
              <w:bottom w:val="single" w:sz="4" w:space="0" w:color="004686"/>
              <w:right w:val="single" w:sz="4" w:space="0" w:color="004686"/>
            </w:tcBorders>
            <w:shd w:fill="004686" w:val="clear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C0C0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color w:val="C0C0C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C0C0C0"/>
                <w:sz w:val="32"/>
                <w:szCs w:val="32"/>
                <w:lang w:val="en-US" w:eastAsia="en-US"/>
              </w:rPr>
              <w:object w:dxaOrig="81929" w:dyaOrig="104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.6pt;margin-top:1.4pt;width:312.45pt;height:39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23161100" r:id="rId4"/>
              </w:objec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C0C0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C0C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4686"/>
              <w:left w:val="single" w:sz="4" w:space="0" w:color="004686"/>
              <w:bottom w:val="single" w:sz="4" w:space="0" w:color="004686"/>
              <w:right w:val="single" w:sz="4" w:space="0" w:color="004686"/>
            </w:tcBorders>
            <w:shd w:fill="004686" w:val="clear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4686"/>
              <w:left w:val="single" w:sz="4" w:space="0" w:color="004686"/>
              <w:bottom w:val="single" w:sz="4" w:space="0" w:color="004686"/>
              <w:right w:val="single" w:sz="4" w:space="0" w:color="004686"/>
            </w:tcBorders>
            <w:shd w:fill="004686" w:val="clear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4686"/>
              <w:left w:val="single" w:sz="4" w:space="0" w:color="004686"/>
              <w:bottom w:val="single" w:sz="4" w:space="0" w:color="004686"/>
              <w:right w:val="single" w:sz="4" w:space="0" w:color="004686"/>
            </w:tcBorders>
            <w:shd w:fill="004686" w:val="clear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bCs/>
                <w:iCs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60"/>
                <w:szCs w:val="60"/>
              </w:rPr>
              <w:t xml:space="preserve">informačný deň 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ascii="Arial" w:hAnsi="Arial" w:cs="Arial"/>
                <w:b/>
                <w:b/>
                <w:bCs/>
                <w:iCs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60"/>
                <w:szCs w:val="60"/>
              </w:rPr>
              <w:t xml:space="preserve">k otvorenej výzve 7RP 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60"/>
                <w:szCs w:val="60"/>
              </w:rPr>
              <w:t>v rámci priority Security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28"/>
                <w:szCs w:val="28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ascii="Arial" w:hAnsi="Arial" w:cs="Arial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4686"/>
              <w:left w:val="single" w:sz="4" w:space="0" w:color="004686"/>
              <w:bottom w:val="single" w:sz="4" w:space="0" w:color="004686"/>
              <w:right w:val="single" w:sz="4" w:space="0" w:color="004686"/>
            </w:tcBorders>
            <w:shd w:fill="004686" w:val="clear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4686"/>
            </w:tcBorders>
            <w:shd w:fill="7F7F7F" w:val="clear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4686"/>
            </w:tcBorders>
            <w:shd w:fill="7F7F7F" w:val="clear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  <w:tab w:val="left" w:pos="5220" w:leader="none"/>
                <w:tab w:val="left" w:pos="7270" w:leader="none"/>
              </w:tabs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16294" w:dyaOrig="182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75pt;height:8.45pt" filled="f" o:ole="">
                  <v:imagedata r:id="rId7" o:title=""/>
                </v:shape>
                <o:OLEObject Type="Embed" ProgID="" ShapeID="ole_rId6" DrawAspect="Content" ObjectID="_566113090" r:id="rId6"/>
              </w:object>
            </w:r>
            <w:r>
              <w:rPr>
                <w:rFonts w:cs="Arial" w:ascii="Arial" w:hAnsi="Arial"/>
                <w:color w:val="C0C0C0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</w:rPr>
              <w:object w:dxaOrig="12602" w:dyaOrig="346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.85pt;height:8.45pt" filled="f" o:ole="">
                  <v:imagedata r:id="rId9" o:title=""/>
                </v:shape>
                <o:OLEObject Type="Embed" ProgID="" ShapeID="ole_rId8" DrawAspect="Content" ObjectID="_2028442493" r:id="rId8"/>
              </w:object>
            </w:r>
            <w:r>
              <w:rPr>
                <w:rFonts w:cs="Arial" w:ascii="Arial" w:hAnsi="Arial"/>
                <w:color w:val="C0C0C0"/>
                <w:sz w:val="22"/>
                <w:szCs w:val="22"/>
              </w:rPr>
              <w:tab/>
            </w:r>
            <w:r>
              <w:rPr>
                <w:rFonts w:cs="Arial" w:ascii="Arial" w:hAnsi="Arial"/>
              </w:rPr>
              <w:object w:dxaOrig="3646" w:dyaOrig="22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75pt;height:11.35pt" filled="f" o:ole="">
                  <v:imagedata r:id="rId11" o:title=""/>
                </v:shape>
                <o:OLEObject Type="Embed" ProgID="" ShapeID="ole_rId10" DrawAspect="Content" ObjectID="_1183680764" r:id="rId10"/>
              </w:object>
            </w:r>
          </w:p>
          <w:p>
            <w:pPr>
              <w:pStyle w:val="TextBody"/>
              <w:tabs>
                <w:tab w:val="clear" w:pos="708"/>
                <w:tab w:val="left" w:pos="1620" w:leader="none"/>
                <w:tab w:val="left" w:pos="5220" w:leader="none"/>
                <w:tab w:val="left" w:pos="7279" w:leader="none"/>
              </w:tabs>
              <w:spacing w:lineRule="exact" w:line="400"/>
              <w:rPr/>
            </w:pPr>
            <w:r>
              <w:rPr>
                <w:rFonts w:cs="Arial" w:ascii="Arial" w:hAnsi="Arial"/>
                <w:iCs/>
                <w:color w:val="FFFFFF"/>
                <w:sz w:val="32"/>
                <w:szCs w:val="32"/>
              </w:rPr>
              <w:t>Rektorát STU v Bratislave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ab/>
              <w:t xml:space="preserve">8 9. 2009 </w:t>
              <w:tab/>
              <w:t>11:00</w:t>
            </w:r>
          </w:p>
          <w:p>
            <w:pPr>
              <w:pStyle w:val="TextBody"/>
              <w:tabs>
                <w:tab w:val="clear" w:pos="708"/>
                <w:tab w:val="left" w:pos="1620" w:leader="none"/>
                <w:tab w:val="left" w:pos="5220" w:leader="none"/>
                <w:tab w:val="left" w:pos="7279" w:leader="none"/>
              </w:tabs>
              <w:spacing w:lineRule="exact" w:line="400"/>
              <w:rPr/>
            </w:pPr>
            <w:r>
              <w:rPr>
                <w:rFonts w:cs="Arial" w:ascii="Arial" w:hAnsi="Arial"/>
                <w:iCs/>
                <w:color w:val="FFFFFF"/>
                <w:sz w:val="32"/>
                <w:szCs w:val="32"/>
              </w:rPr>
              <w:t>Vazavova 5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620" w:leader="none"/>
                <w:tab w:val="left" w:pos="5220" w:leader="none"/>
                <w:tab w:val="left" w:pos="7279" w:leader="none"/>
              </w:tabs>
              <w:spacing w:lineRule="exact" w:line="400"/>
              <w:rPr/>
            </w:pPr>
            <w:r>
              <w:rPr>
                <w:rFonts w:cs="Arial" w:ascii="Arial" w:hAnsi="Arial"/>
                <w:iCs/>
                <w:color w:val="FFFFFF"/>
                <w:sz w:val="28"/>
                <w:szCs w:val="28"/>
              </w:rPr>
              <w:t>na 1. poschodí v miestnosti číslo A212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4686"/>
            </w:tcBorders>
            <w:shd w:fill="7F7F7F" w:val="clear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as 7. RP sa výskum financovaný EÚ v oblasti „Bezpečnosti“ zaoberá témami spojenými s verejnou bezpečnosťou, nie vojenskou a to v nasledovných štyroch hlavných oblastiach: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ezpečnosť občanov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ezpečnosť infraštruktúry a verejných služieb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 xml:space="preserve">Inteligentný dohľad a zabezpečenie hraníc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 xml:space="preserve">Obnovenie zabezpečenia a bezpečnosti pri vzniku krízy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och prierezových oblastiach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ntegrácia bezpečnostných systémov, vzájomná prepojiteľnosť a súčinnosť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ezpečnosť a spoločnosť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Koordinácia a štrukturalizácia výskumu bezpeč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40"/>
      </w:tblGrid>
      <w:tr>
        <w:trPr>
          <w:trHeight w:val="329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color w:val="00468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4686"/>
                <w:sz w:val="22"/>
                <w:szCs w:val="22"/>
              </w:rPr>
            </w:r>
          </w:p>
        </w:tc>
        <w:tc>
          <w:tcPr>
            <w:tcW w:w="9540" w:type="dxa"/>
            <w:tcBorders>
              <w:bottom w:val="single" w:sz="6" w:space="0" w:color="00468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4686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4686"/>
                <w:sz w:val="28"/>
                <w:szCs w:val="28"/>
                <w:lang w:val="en-US" w:eastAsia="en-US"/>
              </w:rPr>
              <w:object w:dxaOrig="18052" w:dyaOrig="4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2.95pt;width:57pt;height:13.3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703326385" r:id="rId12"/>
              </w:objec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40"/>
              <w:ind w:right="249" w:hanging="0"/>
              <w:jc w:val="right"/>
              <w:rPr/>
            </w:pPr>
            <w:r>
              <w:rPr>
                <w:rFonts w:cs="Arial" w:ascii="Arial" w:hAnsi="Arial"/>
                <w:b/>
                <w:color w:val="004686"/>
                <w:sz w:val="22"/>
                <w:szCs w:val="22"/>
              </w:rPr>
              <w:t>11:00</w:t>
            </w:r>
          </w:p>
        </w:tc>
        <w:tc>
          <w:tcPr>
            <w:tcW w:w="9540" w:type="dxa"/>
            <w:tcBorders>
              <w:top w:val="single" w:sz="6" w:space="0" w:color="004686"/>
              <w:bottom w:val="single" w:sz="6" w:space="0" w:color="004686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ác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40"/>
              <w:ind w:right="249" w:hanging="0"/>
              <w:jc w:val="right"/>
              <w:rPr/>
            </w:pPr>
            <w:r>
              <w:rPr>
                <w:rFonts w:cs="Arial" w:ascii="Arial" w:hAnsi="Arial"/>
                <w:b/>
                <w:color w:val="004686"/>
                <w:sz w:val="22"/>
                <w:szCs w:val="22"/>
              </w:rPr>
              <w:t>11:10</w:t>
            </w:r>
          </w:p>
        </w:tc>
        <w:tc>
          <w:tcPr>
            <w:tcW w:w="9540" w:type="dxa"/>
            <w:tcBorders>
              <w:top w:val="single" w:sz="6" w:space="0" w:color="004686"/>
              <w:bottom w:val="single" w:sz="6" w:space="0" w:color="004686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álne informácie k otvorenej výzve v rámci priority Bezpečnosť, pracovný program priority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or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efan Lub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egát programového výboru priority Securit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40"/>
              <w:ind w:right="249" w:hanging="0"/>
              <w:jc w:val="right"/>
              <w:rPr/>
            </w:pPr>
            <w:r>
              <w:rPr>
                <w:rFonts w:cs="Arial" w:ascii="Arial" w:hAnsi="Arial"/>
                <w:b/>
                <w:color w:val="004686"/>
                <w:sz w:val="22"/>
                <w:szCs w:val="22"/>
              </w:rPr>
              <w:t>11:40</w:t>
            </w:r>
          </w:p>
        </w:tc>
        <w:tc>
          <w:tcPr>
            <w:tcW w:w="9540" w:type="dxa"/>
            <w:tcBorders>
              <w:top w:val="single" w:sz="6" w:space="0" w:color="004686"/>
              <w:bottom w:val="single" w:sz="6" w:space="0" w:color="004686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é podmienky zapojenia do 7RP, základné informácie k financovaniu projektov v 7RP, možnosti zapojenia do priority Bezpečnosť (Partner Search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eter Beň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Security NCP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40"/>
              <w:ind w:right="249" w:hanging="0"/>
              <w:jc w:val="right"/>
              <w:rPr/>
            </w:pPr>
            <w:r>
              <w:rPr>
                <w:rFonts w:cs="Arial" w:ascii="Arial" w:hAnsi="Arial"/>
                <w:b/>
                <w:color w:val="004686"/>
                <w:sz w:val="22"/>
                <w:szCs w:val="22"/>
              </w:rPr>
              <w:t>12:30</w:t>
            </w:r>
          </w:p>
        </w:tc>
        <w:tc>
          <w:tcPr>
            <w:tcW w:w="9540" w:type="dxa"/>
            <w:tcBorders>
              <w:top w:val="single" w:sz="6" w:space="0" w:color="004686"/>
              <w:bottom w:val="single" w:sz="6" w:space="0" w:color="004686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iduálne konzultácie s prednášajúcim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ť na info dni je bezplatná</w:t>
      </w:r>
    </w:p>
    <w:sectPr>
      <w:headerReference w:type="default" r:id="rId14"/>
      <w:type w:val="nextPage"/>
      <w:pgSz w:w="11906" w:h="16838"/>
      <w:pgMar w:left="1871" w:right="851" w:gutter="0" w:header="71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3636"/>
    </w:tblGrid>
    <w:tr>
      <w:trPr/>
      <w:tc>
        <w:tcPr>
          <w:tcW w:w="6660" w:type="dxa"/>
          <w:tcBorders/>
        </w:tcPr>
        <w:p>
          <w:pPr>
            <w:pStyle w:val="Header"/>
            <w:ind w:left="-108" w:hanging="0"/>
            <w:rPr/>
          </w:pPr>
          <w:r>
            <w:rPr/>
            <w:object w:dxaOrig="20706" w:dyaOrig="69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1.6pt;margin-top:6.75pt;width:81pt;height:27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12129886" r:id="rId1"/>
            </w:object>
            <w:object w:dxaOrig="48014" w:dyaOrig="137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48.8pt;height:42.6pt" filled="f" o:ole="">
                <v:imagedata r:id="rId4" o:title=""/>
              </v:shape>
              <o:OLEObject Type="Embed" ProgID="" ShapeID="ole_rId3" DrawAspect="Content" ObjectID="_610897059" r:id="rId3"/>
            </w:object>
          </w:r>
        </w:p>
      </w:tc>
      <w:tc>
        <w:tcPr>
          <w:tcW w:w="363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object w:dxaOrig="42338" w:dyaOrig="8067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position:absolute;margin-left:12.6pt;margin-top:3.85pt;width:162pt;height:30.35pt;mso-wrap-distance-left:9.05pt;mso-wrap-distance-right:9.05pt;mso-position-horizontal-relative:text;mso-position-vertical-relative:text" filled="f" o:ole="">
                <v:imagedata r:id="rId6" o:title=""/>
              </v:shape>
              <o:OLEObject Type="Embed" ProgID="" ShapeID="ole_rId5" DrawAspect="Content" ObjectID="_1232376789" r:id="rId5"/>
            </w:object>
          </w:r>
        </w:p>
        <w:p>
          <w:pPr>
            <w:pStyle w:val="Header"/>
            <w:ind w:left="-108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ind w:left="-108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9061" w:leader="none"/>
      </w:tabs>
      <w:ind w:left="1202" w:right="1134" w:hanging="493"/>
    </w:pPr>
    <w:rPr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7.wmf"/><Relationship Id="rId3" Type="http://schemas.openxmlformats.org/officeDocument/2006/relationships/oleObject" Target="embeddings/oleObject8.bin"/><Relationship Id="rId4" Type="http://schemas.openxmlformats.org/officeDocument/2006/relationships/image" Target="media/image8.wmf"/><Relationship Id="rId5" Type="http://schemas.openxmlformats.org/officeDocument/2006/relationships/oleObject" Target="embeddings/oleObject9.bin"/><Relationship Id="rId6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4:00Z</dcterms:created>
  <dc:creator>Marian Vojs</dc:creator>
  <dc:description/>
  <cp:keywords/>
  <dc:language>en-US</dc:language>
  <cp:lastModifiedBy>buciova</cp:lastModifiedBy>
  <cp:lastPrinted>2009-02-10T16:43:00Z</cp:lastPrinted>
  <dcterms:modified xsi:type="dcterms:W3CDTF">2009-08-31T08:54:00Z</dcterms:modified>
  <cp:revision>2</cp:revision>
  <dc:subject/>
  <dc:title>Vec:      </dc:title>
</cp:coreProperties>
</file>