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712914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5743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638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 xml:space="preserve">NATIONAL CONTACT POINT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FOR EUROPEAN RESEARCH PROGRAMMES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0" w:after="12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952500" cy="609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59" r="-3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56.25pt;mso-wrap-distance-left:7.05pt;mso-wrap-distance-right:7.05pt;mso-wrap-distance-top:0pt;mso-wrap-distance-bottom:0pt;margin-top:70.95pt;mso-position-vertical-relative:page;margin-left:8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5743"/>
                        <w:gridCol w:w="1716"/>
                      </w:tblGrid>
                      <w:tr>
                        <w:trPr/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Header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638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NATIONAL CONTACT POINT 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FOR EUROPEAN RESEARCH PROGRAMMES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Header"/>
                              <w:spacing w:before="0" w:after="1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952500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9" r="-3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NFERENC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ERONAUTICS AND SURFACE TRANSPORT DAY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1-12 April 2005</w:t>
      </w:r>
    </w:p>
    <w:p>
      <w:pPr>
        <w:pStyle w:val="Heading4"/>
        <w:keepNext w:val="false"/>
        <w:spacing w:before="0" w:after="0"/>
        <w:rPr/>
      </w:pPr>
      <w:r>
        <w:rPr/>
        <w:t>FSNT NOT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arsaw, 3/5 Czackiego Stre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1 April 200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elcom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drzej Siemaszko, National Contact Point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Cs/>
                <w:sz w:val="20"/>
              </w:rPr>
              <w:t>Leon Skoczyński, Polish Association of Engineers &amp; Technicians of Transpor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uropean Research Programmes  and Structural Funds for economical  growth and innovation – Andrzej Siemaszko, Head of National Contact Point, Poland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uropean Technology Platforms  - strategic activities –  Luisa Prista, European Commission – to be confirm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>10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tional Framework Programme for Surface Transport  and Aeronautics – Andrzej Siemaszk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chnology Platform for Railway Transport – Prof. Marek Sitarz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chnology Platform for Road Transport – Prof. Leszek Rafalski – to be confirm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chnology Platform for Maritime Transport - Bożena Anosowicz – to be confirmed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echnology Platform for Aeronautics - Marek Darecki – to be confirm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>11.2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uropean Technology Platforms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r Surface Transport - Luisa Prista (to be confirmed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or Aeronautics - Brian Morris (to be confirmed)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1.40                           Coffee break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RFACE TRANSPOR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 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ERONAUTIC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om 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tr-TR"/>
              </w:rPr>
              <w:t>Part 1 –  Preparing the Aeronautics 3</w:t>
            </w:r>
            <w:r>
              <w:rPr>
                <w:b/>
                <w:bCs/>
                <w:sz w:val="20"/>
                <w:vertAlign w:val="superscript"/>
                <w:lang w:val="tr-TR"/>
              </w:rPr>
              <w:t>rd</w:t>
            </w:r>
            <w:r>
              <w:rPr>
                <w:b/>
                <w:bCs/>
                <w:sz w:val="20"/>
                <w:lang w:val="tr-TR"/>
              </w:rPr>
              <w:t xml:space="preserve"> C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esentation of the last call in Surface Transport Priority - Luisa Prista, Head of Unit, European Com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he 3rd Aeronautics call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sz w:val="20"/>
                <w:lang w:val="tr-TR"/>
              </w:rPr>
              <w:t>Mr Jean-Pierre Lentz, European Commission (to be confirme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IP proposals for the last call – Luisa Prista (to be confirm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sz w:val="20"/>
              </w:rPr>
              <w:t>12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he industry IP proposals for the 3rd call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sz w:val="20"/>
                <w:lang w:val="tr-TR"/>
              </w:rPr>
              <w:t>Ms Valérie Guénon, IMG4 (Industrial Management Group)(TBC)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3.00                   Lunch break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Q POL Sess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>DonQ POL- instrument for supporting SMEs in their way to European Research programs -  presentation by Mario Romero, CA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tr-TR"/>
              </w:rPr>
              <w:t>The AeroSME activities in support of SMEs - Ms Paola Chiarini, AeroSpace and Defence Industries Association of Europe (ASD)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Q-Pol achiev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essful proposal by INFOTRON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ct being prepared by TAPS, MOTOTRUCK, Comarch, Matusewicz Budowa Maszyn, IMPU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0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xperience gained in DonQ Pol project– Zbigniew Turek, Project co-ordinator, N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uccessful Proposals: What to do and not to do</w:t>
            </w:r>
          </w:p>
          <w:p>
            <w:pPr>
              <w:pStyle w:val="Normal"/>
              <w:spacing w:before="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Dr Bernhard Dziomba, DAC (TBC)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Further steps – extension of DonQ Pol approach – Mario Romero, CA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nPolTrans sess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HunPolTrans project. Presentation of the project. Rules for joining data base for researchers and project offers – Aleksandra Buczkowska, NC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How to write a good research project – researchers point of 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STREPs proposals under preparation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tr-TR"/>
              </w:rPr>
              <w:t>Dr Zbigniew Pagowski, Institute of Aviation (TB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Co-operation offer from Association of Moto Parts Producers for young researc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.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um for Young Research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sentation of masters thesis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Presentation of doctors th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5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tr-TR"/>
              </w:rPr>
              <w:t>Question &amp; Answer Session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6.00                       Coffee break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Workshop for Newcomers to Framework Program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Part 2 – Possible contributions of the national industries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Participation rules, consortia creation – Matthijs Soede, the Netherlands – to be confir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tr-TR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he changing supply chain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tr-TR"/>
              </w:rPr>
              <w:t>Mr Brian Morris, AeroSpace and Defence Industries Association of Europe (AS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Budgets and financial rules  – Barbara Trammer, N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tr-TR"/>
              </w:rPr>
              <w:t>16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he Polish aerospace sector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GB"/>
              </w:rPr>
              <w:t>Representative from APAI or Aerospace Valley (?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>Forms, writing part B of proposal - UK Consultants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tr-TR"/>
              </w:rPr>
              <w:t>1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resentations from Polish companie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GB"/>
              </w:rPr>
              <w:t>5-minute presentations from 3 Polish compan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onclusion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8.00                             Dinn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12 April 200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648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 TRANSPOR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RONAUTI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ct ETISMARLAND and its support for SMEs  - Pierre Decoster – to be confir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9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ct START and its support for aeronautics organizations – Tsvetan Dachev – to be confirmed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chnological requests of European Industries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10.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chnological request of European Industries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Technological offers of research organizations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chnological offers of research organizations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 xml:space="preserve">Project ideas for the last surface transport cal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</w:rPr>
              <w:t>Project ideas for the last aeronautics c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Arranged and ad hoc brokerage and co-operation meetings supported  project by consul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</w:rPr>
            </w:pPr>
            <w:r>
              <w:rPr>
                <w:sz w:val="20"/>
              </w:rPr>
              <w:t>Arranged and ad hoc brokerage and cooperation meetings supported by project consulta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orient="landscape" w:w="16838" w:h="11906"/>
      <w:pgMar w:left="1418" w:right="72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44"/>
      <w:gridCol w:w="236"/>
      <w:gridCol w:w="236"/>
      <w:gridCol w:w="236"/>
      <w:gridCol w:w="776"/>
    </w:tblGrid>
    <w:tr>
      <w:trPr/>
      <w:tc>
        <w:tcPr>
          <w:tcW w:w="8344" w:type="dxa"/>
          <w:tcBorders/>
        </w:tcPr>
        <w:p>
          <w:pPr>
            <w:pStyle w:val="Header"/>
            <w:snapToGrid w:val="false"/>
            <w:spacing w:before="0" w:after="12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spacing w:before="0" w:after="12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spacing w:before="0" w:after="12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spacing w:before="0" w:after="12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776" w:type="dxa"/>
          <w:tcBorders/>
        </w:tcPr>
        <w:p>
          <w:pPr>
            <w:pStyle w:val="Header"/>
            <w:snapToGrid w:val="false"/>
            <w:spacing w:before="0" w:after="120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544" w:leader="none"/>
      </w:tabs>
      <w:spacing w:before="0" w:after="120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left"/>
      <w:outlineLvl w:val="0"/>
    </w:pPr>
    <w:rPr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0"/>
      <w:jc w:val="left"/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0"/>
      <w:outlineLvl w:val="2"/>
    </w:pPr>
    <w:rPr>
      <w:rFonts w:cs="Arial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4z1">
    <w:name w:val="WW8Num4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4z2">
    <w:name w:val="WW8Num4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6z2">
    <w:name w:val="WW8Num6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9z1">
    <w:name w:val="WW8Num9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9z2">
    <w:name w:val="WW8Num9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cs="Arial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4"/>
      </w:numPr>
      <w:autoSpaceDE w:val="false"/>
      <w:spacing w:before="0" w:after="0"/>
      <w:jc w:val="left"/>
    </w:pPr>
    <w:rPr>
      <w:sz w:val="24"/>
      <w:szCs w:val="24"/>
      <w:lang w:val="pl-PL"/>
    </w:rPr>
  </w:style>
  <w:style w:type="paragraph" w:styleId="Styl2">
    <w:name w:val="Styl2"/>
    <w:basedOn w:val="Heading1"/>
    <w:qFormat/>
    <w:pPr>
      <w:numPr>
        <w:ilvl w:val="0"/>
        <w:numId w:val="0"/>
      </w:numPr>
      <w:autoSpaceDE w:val="false"/>
      <w:spacing w:before="0" w:after="120"/>
      <w:ind w:hanging="0"/>
      <w:jc w:val="left"/>
      <w:outlineLvl w:val="9"/>
    </w:pPr>
    <w:rPr>
      <w:bCs/>
      <w:sz w:val="28"/>
      <w:szCs w:val="28"/>
      <w:lang w:val="pl-PL"/>
    </w:rPr>
  </w:style>
  <w:style w:type="paragraph" w:styleId="Prvzarkazkladnhotextu">
    <w:name w:val="Prvá zarážka základného textu"/>
    <w:basedOn w:val="TextBody"/>
    <w:qFormat/>
    <w:pPr>
      <w:autoSpaceDE w:val="false"/>
      <w:spacing w:lineRule="auto" w:line="360"/>
      <w:ind w:left="567" w:hanging="0"/>
      <w:jc w:val="both"/>
    </w:pPr>
    <w:rPr/>
  </w:style>
  <w:style w:type="paragraph" w:styleId="Zarkazkladnhotextu3">
    <w:name w:val="Zarážka základného textu 3"/>
    <w:basedOn w:val="Normal"/>
    <w:qFormat/>
    <w:pPr>
      <w:autoSpaceDE w:val="false"/>
      <w:spacing w:lineRule="auto" w:line="360"/>
      <w:ind w:left="567" w:hanging="0"/>
    </w:pPr>
    <w:rPr/>
  </w:style>
  <w:style w:type="paragraph" w:styleId="Styl3">
    <w:name w:val="Styl3"/>
    <w:basedOn w:val="Heading2"/>
    <w:qFormat/>
    <w:pPr>
      <w:numPr>
        <w:ilvl w:val="0"/>
        <w:numId w:val="3"/>
      </w:numPr>
      <w:spacing w:before="240" w:after="0"/>
      <w:ind w:left="0" w:hanging="0"/>
    </w:pPr>
    <w:rPr/>
  </w:style>
  <w:style w:type="paragraph" w:styleId="StylNagwek2Zlewej0cmPierwszywiersz0cm">
    <w:name w:val="Styl Nagłówek 2 + Z lewej:  0 cm Pierwszy wiersz:  0 cm"/>
    <w:basedOn w:val="Heading2"/>
    <w:qFormat/>
    <w:pPr>
      <w:numPr>
        <w:ilvl w:val="0"/>
        <w:numId w:val="3"/>
      </w:numPr>
      <w:spacing w:before="240" w:after="0"/>
      <w:ind w:left="0" w:hanging="0"/>
    </w:pPr>
    <w:rPr>
      <w:bCs/>
      <w:iCs/>
      <w:szCs w:val="20"/>
    </w:rPr>
  </w:style>
  <w:style w:type="paragraph" w:styleId="Styl4">
    <w:name w:val="Styl4"/>
    <w:basedOn w:val="Heading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Heading3"/>
    <w:qFormat/>
    <w:pPr>
      <w:spacing w:before="240" w:after="0"/>
    </w:pPr>
    <w:rPr>
      <w:szCs w:val="24"/>
      <w:u w:val="none"/>
    </w:rPr>
  </w:style>
  <w:style w:type="paragraph" w:styleId="Styl6">
    <w:name w:val="Styl6"/>
    <w:basedOn w:val="TextBody"/>
    <w:qFormat/>
    <w:pPr>
      <w:spacing w:lineRule="auto" w:line="240" w:before="120" w:after="0"/>
    </w:pPr>
    <w:rPr>
      <w:sz w:val="22"/>
      <w:szCs w:val="22"/>
    </w:rPr>
  </w:style>
  <w:style w:type="paragraph" w:styleId="Styl7">
    <w:name w:val="Styl7"/>
    <w:basedOn w:val="TextBody"/>
    <w:qFormat/>
    <w:pPr>
      <w:spacing w:lineRule="auto" w:line="240" w:before="120" w:after="120"/>
    </w:pPr>
    <w:rPr/>
  </w:style>
  <w:style w:type="paragraph" w:styleId="Styl8">
    <w:name w:val="Styl8"/>
    <w:basedOn w:val="TextBody"/>
    <w:qFormat/>
    <w:pPr>
      <w:spacing w:lineRule="auto" w:line="240" w:before="120" w:after="120"/>
    </w:pPr>
    <w:rPr>
      <w:sz w:val="22"/>
    </w:rPr>
  </w:style>
  <w:style w:type="paragraph" w:styleId="Styl9">
    <w:name w:val="Styl9"/>
    <w:basedOn w:val="Heading2"/>
    <w:qFormat/>
    <w:pPr>
      <w:numPr>
        <w:ilvl w:val="0"/>
        <w:numId w:val="2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1:00Z</dcterms:created>
  <dc:creator>abuczkow</dc:creator>
  <dc:description/>
  <cp:keywords/>
  <dc:language>en-US</dc:language>
  <cp:lastModifiedBy>Buciova</cp:lastModifiedBy>
  <cp:lastPrinted>2005-03-24T08:13:00Z</cp:lastPrinted>
  <dcterms:modified xsi:type="dcterms:W3CDTF">2005-04-04T12:41:00Z</dcterms:modified>
  <cp:revision>2</cp:revision>
  <dc:subject/>
  <dc:title>KONFERENCJA PLAT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43997</vt:r8>
  </property>
  <property fmtid="{D5CDD505-2E9C-101B-9397-08002B2CF9AE}" pid="3" name="_AuthorEmail">
    <vt:lpwstr>sustakova@tc.cas.cz</vt:lpwstr>
  </property>
  <property fmtid="{D5CDD505-2E9C-101B-9397-08002B2CF9AE}" pid="4" name="_AuthorEmailDisplayName">
    <vt:lpwstr>Sustakova Zdenka TC</vt:lpwstr>
  </property>
  <property fmtid="{D5CDD505-2E9C-101B-9397-08002B2CF9AE}" pid="5" name="_EmailSubject">
    <vt:lpwstr>Pozvánka na konferenci Aeronaoutika a povrchová doprava</vt:lpwstr>
  </property>
  <property fmtid="{D5CDD505-2E9C-101B-9397-08002B2CF9AE}" pid="6" name="_ReviewingToolsShownOnce">
    <vt:lpwstr/>
  </property>
</Properties>
</file>