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Informační seminář 6. tematické priority 6. rámcového programu EU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držitelný rozvoj - povrchová dopra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řadatel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Technologické centrum AV ČR ve spolupráci s projektem EURO-T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Termín a místo ko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červ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cké centrum AV ČR</w:t>
      </w:r>
    </w:p>
    <w:p>
      <w:pPr>
        <w:pStyle w:val="Normal"/>
        <w:rPr/>
      </w:pPr>
      <w:r>
        <w:rPr/>
        <w:t>Rozvojová 135</w:t>
      </w:r>
    </w:p>
    <w:p>
      <w:pPr>
        <w:pStyle w:val="Normal"/>
        <w:rPr/>
      </w:pPr>
      <w:r>
        <w:rPr/>
        <w:t>165 02 Praha 6-Suchdol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www.tc.ca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30 – 10.00</w:t>
        <w:tab/>
        <w:t>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0.40 </w:t>
        <w:tab/>
        <w:t>Informace o aktuálních výzvách FP6-2005-TRANSPORT-4 (3B) a</w:t>
      </w:r>
    </w:p>
    <w:p>
      <w:pPr>
        <w:pStyle w:val="Normal"/>
        <w:ind w:left="708" w:firstLine="708"/>
        <w:rPr/>
      </w:pPr>
      <w:r>
        <w:rPr/>
        <w:t>FP6-2002-TRANSPORT-2.</w:t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</w:rPr>
        <w:t>Bc. Zdeňka Šustáková,, Technologické centrum AV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40 – 10.55 Informace o stavu přípravy výzvy 4A.</w:t>
      </w:r>
    </w:p>
    <w:p>
      <w:pPr>
        <w:pStyle w:val="Normal"/>
        <w:rPr/>
      </w:pPr>
      <w:r>
        <w:rPr/>
        <w:tab/>
        <w:tab/>
      </w:r>
      <w:r>
        <w:rPr>
          <w:i/>
        </w:rPr>
        <w:t>Ing. Václav Fencl, CSc.,Centrum dopravního výzkumu, Br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55 – 11.15 Hodnocení české účasti v předchozích uzávěrkách.</w:t>
      </w:r>
    </w:p>
    <w:p>
      <w:pPr>
        <w:pStyle w:val="Normal"/>
        <w:rPr/>
      </w:pPr>
      <w:r>
        <w:rPr/>
        <w:tab/>
        <w:tab/>
      </w:r>
      <w:r>
        <w:rPr>
          <w:i/>
        </w:rPr>
        <w:t>Bc. Zdeňka Šustáková, Technologické centrum AV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15 - 11.40</w:t>
        <w:tab/>
        <w:t xml:space="preserve">Projekt EURO-TRANS a připravované projektové záměry.  </w:t>
        <w:tab/>
        <w:tab/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Ing. Martin Škarka, Technologické centrum AV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40 – 12.10</w:t>
        <w:tab/>
        <w:t>Přestávka s občerstvení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/>
      </w:pPr>
      <w:r>
        <w:rPr/>
        <w:t>12.10 – 12.35</w:t>
        <w:tab/>
        <w:t>7. rámcový program ES pro výzkum, technický rozvoj a demonstrace (2007 – 2013)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Doc. RNDr. Jitka Kubátová, CSc.,Technologické centrum AV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35 – 13.00</w:t>
        <w:tab/>
        <w:t xml:space="preserve">Technologické platformy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c. Zdeňka Šustáková, Technologické centrum AV Č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00 – 13.30</w:t>
        <w:tab/>
        <w:t>Diskuse, závěr, občerstven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c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7:00Z</dcterms:created>
  <dc:creator>skarka</dc:creator>
  <dc:description/>
  <cp:keywords/>
  <dc:language>en-US</dc:language>
  <cp:lastModifiedBy>Buciova</cp:lastModifiedBy>
  <cp:lastPrinted>2005-05-25T13:46:00Z</cp:lastPrinted>
  <dcterms:modified xsi:type="dcterms:W3CDTF">2005-06-07T16:47:00Z</dcterms:modified>
  <cp:revision>2</cp:revision>
  <dc:subject/>
  <dc:title>Udržitelný rozvoj - povrchová dop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658782</vt:r8>
  </property>
  <property fmtid="{D5CDD505-2E9C-101B-9397-08002B2CF9AE}" pid="3" name="_AuthorEmail">
    <vt:lpwstr>skarka@tc.cas.cz</vt:lpwstr>
  </property>
  <property fmtid="{D5CDD505-2E9C-101B-9397-08002B2CF9AE}" pid="4" name="_AuthorEmailDisplayName">
    <vt:lpwstr>Skarka Martin TC</vt:lpwstr>
  </property>
  <property fmtid="{D5CDD505-2E9C-101B-9397-08002B2CF9AE}" pid="5" name="_EmailSubject">
    <vt:lpwstr>Informační seminář Povrchová doprava 15.6.2005</vt:lpwstr>
  </property>
  <property fmtid="{D5CDD505-2E9C-101B-9397-08002B2CF9AE}" pid="6" name="_ReviewingToolsShownOnce">
    <vt:lpwstr/>
  </property>
</Properties>
</file>