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Microsoft Sans Serif" w:hAnsi="Microsoft Sans Serif" w:cs="Microsoft Sans Serif"/>
          <w:b/>
          <w:b/>
          <w:caps/>
          <w:lang w:val="en-US" w:eastAsia="en-US"/>
        </w:rPr>
      </w:pPr>
      <w:r>
        <w:rPr>
          <w:rFonts w:cs="Microsoft Sans Serif" w:ascii="Microsoft Sans Serif" w:hAnsi="Microsoft Sans Serif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2860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Microsoft Sans Serif" w:hAnsi="Microsoft Sans Serif" w:cs="Microsoft Sans Serif"/>
          <w:b/>
          <w:b/>
          <w:caps/>
          <w:sz w:val="28"/>
          <w:szCs w:val="28"/>
        </w:rPr>
      </w:pPr>
      <w:r>
        <w:rPr>
          <w:rFonts w:cs="Microsoft Sans Serif" w:ascii="Microsoft Sans Serif" w:hAnsi="Microsoft Sans Serif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Microsoft Sans Serif" w:hAnsi="Microsoft Sans Serif" w:cs="Microsoft Sans Serif"/>
          <w:b/>
          <w:b/>
          <w:cap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571500" cy="47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Týždeň vedy a techniky na Slovensku v roku 2008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>Podujati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 xml:space="preserve">Národná konferencia </w:t>
            </w:r>
          </w:p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color w:val="0000FF"/>
                <w:sz w:val="28"/>
                <w:szCs w:val="28"/>
              </w:rPr>
              <w:t xml:space="preserve">Slovensko a európsky výskumný priestor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>Garant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Garamond" w:hAnsi="Garamond"/>
                <w:sz w:val="28"/>
                <w:szCs w:val="28"/>
              </w:rPr>
              <w:t>Ministerstvo školstva Slovenskej republiky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1980" w:hanging="1980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55880</wp:posOffset>
                  </wp:positionV>
                  <wp:extent cx="687705" cy="45529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55880</wp:posOffset>
                  </wp:positionV>
                  <wp:extent cx="802005" cy="45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55880</wp:posOffset>
                  </wp:positionV>
                  <wp:extent cx="500380" cy="4965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Garamond" w:hAnsi="Garamond"/>
                <w:b/>
                <w:sz w:val="28"/>
                <w:szCs w:val="28"/>
              </w:rPr>
              <w:t xml:space="preserve">Sponzori:                </w:t>
            </w:r>
          </w:p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800100" cy="252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left="1620" w:hanging="162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ind w:left="1620" w:hanging="162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ind w:left="1620" w:hanging="1620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49530</wp:posOffset>
                  </wp:positionV>
                  <wp:extent cx="914400" cy="381000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51435</wp:posOffset>
                  </wp:positionV>
                  <wp:extent cx="813435" cy="2698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51435</wp:posOffset>
                  </wp:positionV>
                  <wp:extent cx="800100" cy="3111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9" t="-82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12995</wp:posOffset>
                  </wp:positionH>
                  <wp:positionV relativeFrom="paragraph">
                    <wp:posOffset>51435</wp:posOffset>
                  </wp:positionV>
                  <wp:extent cx="752475" cy="3162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51435</wp:posOffset>
                  </wp:positionV>
                  <wp:extent cx="41783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Garamond" w:hAnsi="Garamond"/>
                <w:b/>
                <w:sz w:val="28"/>
                <w:szCs w:val="28"/>
              </w:rPr>
              <w:t xml:space="preserve">Partneri:                                                                                    </w:t>
            </w:r>
          </w:p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1980" w:hanging="1980"/>
              <w:jc w:val="both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object w:dxaOrig="15643" w:dyaOrig="64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16.85pt;margin-top:12.9pt;width:81.15pt;height:36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638264701" r:id="rId13"/>
              </w:objec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63830</wp:posOffset>
                  </wp:positionV>
                  <wp:extent cx="539750" cy="454660"/>
                  <wp:effectExtent l="0" t="0" r="0" b="0"/>
                  <wp:wrapNone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163830</wp:posOffset>
                  </wp:positionV>
                  <wp:extent cx="702310" cy="40767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61925</wp:posOffset>
                  </wp:positionV>
                  <wp:extent cx="435610" cy="43561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165735</wp:posOffset>
                  </wp:positionV>
                  <wp:extent cx="567690" cy="41211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18137" r="26913" b="25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61925</wp:posOffset>
                  </wp:positionV>
                  <wp:extent cx="428625" cy="41783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63830</wp:posOffset>
                  </wp:positionV>
                  <wp:extent cx="417830" cy="41783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198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</w:t>
            </w:r>
          </w:p>
          <w:p>
            <w:pPr>
              <w:pStyle w:val="Normal"/>
              <w:ind w:left="1980" w:hanging="198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ind w:left="1980" w:hanging="198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ind w:left="1980" w:hanging="1980"/>
              <w:jc w:val="both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58115</wp:posOffset>
                  </wp:positionV>
                  <wp:extent cx="666115" cy="4419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1980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101600</wp:posOffset>
                  </wp:positionV>
                  <wp:extent cx="813435" cy="29146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101600</wp:posOffset>
                  </wp:positionV>
                  <wp:extent cx="831850" cy="35623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Garamond" w:hAnsi="Garamond"/>
                <w:b/>
                <w:sz w:val="28"/>
                <w:szCs w:val="28"/>
              </w:rPr>
              <w:t xml:space="preserve">Mediálni partneri: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Microsoft Sans Serif" w:cs="Microsoft Sans Serif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41275</wp:posOffset>
                  </wp:positionV>
                  <wp:extent cx="629920" cy="407670"/>
                  <wp:effectExtent l="0" t="0" r="0" b="0"/>
                  <wp:wrapNone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41275</wp:posOffset>
                  </wp:positionV>
                  <wp:extent cx="752475" cy="4000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41275</wp:posOffset>
                  </wp:positionV>
                  <wp:extent cx="1026160" cy="30670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>Dátum konani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sz w:val="28"/>
                <w:szCs w:val="28"/>
              </w:rPr>
            </w:pPr>
            <w:r>
              <w:rPr>
                <w:rFonts w:cs="Microsoft Sans Serif" w:ascii="Garamond" w:hAnsi="Garamond"/>
                <w:sz w:val="28"/>
                <w:szCs w:val="28"/>
              </w:rPr>
              <w:t>27. novembra 2008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>Miesto konani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72" w:hanging="72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Microsoft Sans Serif" w:ascii="Garamond" w:hAnsi="Garamond"/>
                <w:smallCaps/>
              </w:rPr>
              <w:t>SLOVENSKÁ TECHNICKÁ UNIVERZITA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rFonts w:ascii="Garamond" w:hAnsi="Garamond" w:cs="Microsoft Sans Serif"/>
                <w:smallCaps/>
              </w:rPr>
            </w:pPr>
            <w:r>
              <w:rPr>
                <w:rFonts w:cs="Garamond" w:ascii="Garamond" w:hAnsi="Garamond"/>
                <w:bCs/>
              </w:rPr>
              <w:t>AULA</w:t>
            </w:r>
            <w:r>
              <w:rPr>
                <w:rFonts w:cs="Garamond" w:ascii="Garamond" w:hAnsi="Garamond"/>
              </w:rPr>
              <w:t xml:space="preserve"> D. </w:t>
            </w:r>
            <w:r>
              <w:rPr>
                <w:rFonts w:cs="Garamond" w:ascii="Garamond" w:hAnsi="Garamond"/>
                <w:bCs/>
              </w:rPr>
              <w:t>Ilkoviča,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Mýtna 36, Bratislava</w:t>
            </w:r>
          </w:p>
          <w:p>
            <w:pPr>
              <w:pStyle w:val="Normal"/>
              <w:ind w:left="72" w:hanging="72"/>
              <w:jc w:val="both"/>
              <w:rPr>
                <w:rFonts w:ascii="Microsoft Sans Serif" w:hAnsi="Microsoft Sans Serif" w:cs="Microsoft Sans Serif"/>
                <w:smallCaps/>
              </w:rPr>
            </w:pPr>
            <w:r>
              <w:rPr>
                <w:rFonts w:cs="Microsoft Sans Serif" w:ascii="Microsoft Sans Serif" w:hAnsi="Microsoft Sans Serif"/>
                <w:smallCap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Garamond" w:hAnsi="Garamond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Garamond" w:hAnsi="Garamond"/>
                <w:b/>
                <w:sz w:val="28"/>
                <w:szCs w:val="28"/>
              </w:rPr>
              <w:t>Cieľová skupin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Microsoft Sans Serif"/>
                <w:bCs/>
              </w:rPr>
            </w:pPr>
            <w:r>
              <w:rPr>
                <w:rFonts w:cs="Microsoft Sans Serif" w:ascii="Garamond" w:hAnsi="Garamond"/>
                <w:bCs/>
              </w:rPr>
              <w:t>pracovníci výskumu a vývoj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Microsoft Sans Serif"/>
                <w:bCs/>
              </w:rPr>
            </w:pPr>
            <w:r>
              <w:rPr>
                <w:rFonts w:cs="Microsoft Sans Serif" w:ascii="Garamond" w:hAnsi="Garamond"/>
                <w:bCs/>
              </w:rPr>
              <w:t>študenti bakalárskeho, magisterského a doktorandského štúd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Garamond" w:hAnsi="Garamond"/>
              </w:rPr>
              <w:t>zástupcovia podnikateľskej výrobnej sféry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ab/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Cieľ konferencie:</w:t>
      </w:r>
    </w:p>
    <w:p>
      <w:pPr>
        <w:pStyle w:val="Normal"/>
        <w:ind w:firstLine="708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Cieľom konferencie je prezentovať skúsenosti iných členských krajín EÚ z účasti v európskych programoch výskumu a vývoja a stav účasti slovenských organizácií výskumu a vývoja v európskych programoch výskumu a vývoja a diskutovať o bariérach v úspešnej účasti slovenských organizácií výskumu a vývoja v týchto programoch. </w:t>
      </w:r>
    </w:p>
    <w:p>
      <w:pPr>
        <w:pStyle w:val="Normal"/>
        <w:ind w:firstLine="720"/>
        <w:jc w:val="both"/>
        <w:rPr/>
      </w:pPr>
      <w:r>
        <w:rPr>
          <w:rFonts w:cs="Microsoft Sans Serif" w:ascii="Garamond" w:hAnsi="Garamond"/>
        </w:rPr>
        <w:t>Konferencia vytvorí priestor pre získanie informácií o skúsenostiach členských krajín EÚ a Slovenskej republiky z účasti v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</w:rPr>
        <w:t>6. rámcovom programe Európskych spoločenstiev pre výskum, technický rozvoj a demonštračné aktivity (ďalej len „6.RP“) – celkový stav úča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</w:rPr>
        <w:t>v 7.RP –  stav účasti v roku 200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</w:rPr>
        <w:t>v európskych programoch EUREKA, EUROSTARS, COST a v ďalších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Operačnom programe Výskum a vývoj a v Operačnom programe Vzdelávanie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a pre vzájomné informovanie sa o stave účasti slovenských organizácií výskumu a vývoja v týchto programoch.</w:t>
      </w:r>
    </w:p>
    <w:p>
      <w:pPr>
        <w:pStyle w:val="Normal"/>
        <w:ind w:firstLine="708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Ďalej cieľom konferencie je diskutovať o prekážkach slovenských organizácií výskumu a vývoja sektora vysokých škôl, štátneho sektora a podnikateľského sektora brániacich zlepšiť ich účasť v týchto programoch.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ab/>
        <w:t xml:space="preserve">Priestor pre prezentácie o účasti organizácií výskumu a vývoja Rakúska, Českej republiky a slovenských organizácií výskumu a vývoja jednotlivých sektorov bude poskytnutý predstaviteľom Rakúskeho federálneho ministerstva pre vedu a výskum, Ministerstva školstva Českej republiky a predstaviteľom slovenských  reprezentatívnych združení sektora vysokých škôl, štátneho sektora výskumu a vývoja a podnikateľského sektora výskumu a vývoja. Cieľom je identifikovať najčastejšie problémy pre úspešnú účasť organizácií výskumu a vývoja v získavaní podpory z európskych programov výskumu a vývoja a zo štrukturálnych fondov alokovaných pre Slovenskú republiku. Budú prezentované problémy, ktoré vznikajú z dôvodu nedostatočných podporných štruktúr asistujúcich pri technických a administratívnych problémoch účasti v európskych programoch a problémy najčastejšie vznikajúce v radoch samotných organizácií výskumu a vývoja a problémy, ktoré sú na strane druhej dôsledkom nedostatočného metodického usmernenia štátom a nedostatočného zabezpečenia prostriedkov štátneho rozpočtu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Konferencia bude rozdelená do štyroch blokov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color w:val="000000"/>
          <w:u w:val="single"/>
        </w:rPr>
        <w:t>Cieľom 1. bloku konferencie</w:t>
      </w:r>
      <w:r>
        <w:rPr>
          <w:rFonts w:cs="Microsoft Sans Serif" w:ascii="Garamond" w:hAnsi="Garamond"/>
          <w:b/>
          <w:color w:val="000000"/>
          <w:u w:val="single"/>
        </w:rPr>
        <w:t xml:space="preserve"> </w:t>
      </w:r>
      <w:r>
        <w:rPr>
          <w:rFonts w:cs="Microsoft Sans Serif" w:ascii="Garamond" w:hAnsi="Garamond"/>
          <w:color w:val="000000"/>
          <w:u w:val="single"/>
        </w:rPr>
        <w:t xml:space="preserve">– </w:t>
      </w:r>
      <w:r>
        <w:rPr>
          <w:rFonts w:cs="Microsoft Sans Serif" w:ascii="Garamond" w:hAnsi="Garamond"/>
          <w:b/>
          <w:color w:val="000000"/>
          <w:u w:val="single"/>
        </w:rPr>
        <w:t>„Skúsenosti členských krajín EÚ z účasti v európskych programoch výskumu a vývoja</w:t>
      </w:r>
      <w:r>
        <w:rPr>
          <w:rFonts w:cs="Microsoft Sans Serif" w:ascii="Garamond" w:hAnsi="Garamond"/>
          <w:color w:val="000000"/>
          <w:u w:val="single"/>
        </w:rPr>
        <w:t xml:space="preserve">“ </w:t>
      </w:r>
      <w:r>
        <w:rPr>
          <w:rFonts w:cs="Microsoft Sans Serif" w:ascii="Garamond" w:hAnsi="Garamond"/>
          <w:color w:val="000000"/>
        </w:rPr>
        <w:t xml:space="preserve"> j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prezentovať skúsenosti Rakúska a Českej republiky z účasti v európskych programoch a svoje vládne podporné systémy pre účasť v týchto programoch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ezentovať stav účasti rakúskych a českých organizácií výskumu a vývoja v európskych programoch výskumu a vývoj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skutovať o základných podmienkach a prekážkach pre úspešnú účasť organizácií výskumu a vývoja Rakúska a Českej republiky v európskych programoch výskumu a vývoja;</w:t>
      </w:r>
    </w:p>
    <w:p>
      <w:pPr>
        <w:pStyle w:val="Normal"/>
        <w:jc w:val="both"/>
        <w:rPr>
          <w:rFonts w:ascii="Garamond" w:hAnsi="Garamond" w:cs="Microsoft Sans Serif"/>
          <w:u w:val="single"/>
        </w:rPr>
      </w:pPr>
      <w:r>
        <w:rPr>
          <w:rFonts w:cs="Microsoft Sans Serif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color w:val="000000"/>
          <w:u w:val="single"/>
        </w:rPr>
        <w:t>Cieľom 2. bloku konferencie</w:t>
      </w:r>
      <w:r>
        <w:rPr>
          <w:rFonts w:cs="Microsoft Sans Serif" w:ascii="Garamond" w:hAnsi="Garamond"/>
          <w:b/>
          <w:color w:val="000000"/>
          <w:u w:val="single"/>
        </w:rPr>
        <w:t xml:space="preserve"> </w:t>
      </w:r>
      <w:r>
        <w:rPr>
          <w:rFonts w:cs="Microsoft Sans Serif" w:ascii="Garamond" w:hAnsi="Garamond"/>
          <w:color w:val="000000"/>
          <w:u w:val="single"/>
        </w:rPr>
        <w:t xml:space="preserve">– </w:t>
      </w:r>
      <w:r>
        <w:rPr>
          <w:rFonts w:cs="Microsoft Sans Serif" w:ascii="Garamond" w:hAnsi="Garamond"/>
          <w:b/>
          <w:color w:val="000000"/>
          <w:u w:val="single"/>
        </w:rPr>
        <w:t>„Skúseností slovenských organizácií výskumu a vývoja z účasti v európskych programoch a iniciatívach v oblasti výskumu a vývoja“</w:t>
      </w:r>
      <w:r>
        <w:rPr>
          <w:rFonts w:cs="Microsoft Sans Serif" w:ascii="Garamond" w:hAnsi="Garamond"/>
          <w:color w:val="000000"/>
          <w:u w:val="single"/>
        </w:rPr>
        <w:t xml:space="preserve"> </w:t>
      </w:r>
      <w:r>
        <w:rPr>
          <w:rFonts w:cs="Microsoft Sans Serif" w:ascii="Garamond" w:hAnsi="Garamond"/>
          <w:color w:val="000000"/>
        </w:rPr>
        <w:t xml:space="preserve"> j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ezentovať európske programy a iniciatívy v oblasti výskumu a vývoja, do ktorých sa môžu slovenské organizácie výskumu a vývoja zapájať so žiadosťou o získanie podpory pre výskum a vývoj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ezentovať stav účasti slovenských organizácií výskumu a vývoja v európskych programoch pre podporu výskumu a vývoja  všeobec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Garamond" w:hAnsi="Garamond"/>
        </w:rPr>
        <w:t>prezentovať osobitne účasť slovenských organizácií výskumu a vývoja sektora vysokých škôl a štátneho sektora v európskych programoch výskumu a vývoja (6.RP, 7.RP, EUREKA, COST, EUROSTARS, ...) a diskutovať o konkrétnych problémoch spojených s účasťou v týchto programoch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skutovať o základných podmienkach a  prekážkach pre zlepšenie účasti slovenských organizácií výskumu a vývoja v európskych programoch výskumu a vývoja;</w:t>
      </w:r>
    </w:p>
    <w:p>
      <w:pPr>
        <w:pStyle w:val="Normal"/>
        <w:ind w:left="360" w:hanging="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Cs/>
          <w:i/>
          <w:i/>
          <w:iCs/>
        </w:rPr>
      </w:pPr>
      <w:r>
        <w:rPr>
          <w:rFonts w:cs="Microsoft Sans Serif" w:ascii="Garamond" w:hAnsi="Garamond"/>
          <w:u w:val="single"/>
        </w:rPr>
        <w:t xml:space="preserve">Cieľom 3. bloku konferencie  </w:t>
      </w:r>
      <w:r>
        <w:rPr>
          <w:rFonts w:cs="Microsoft Sans Serif" w:ascii="Garamond" w:hAnsi="Garamond"/>
          <w:bCs/>
          <w:u w:val="single"/>
        </w:rPr>
        <w:t>-  „</w:t>
      </w:r>
      <w:r>
        <w:rPr>
          <w:rFonts w:cs="Microsoft Sans Serif" w:ascii="Garamond" w:hAnsi="Garamond"/>
          <w:b/>
          <w:bCs/>
          <w:u w:val="single"/>
        </w:rPr>
        <w:t xml:space="preserve">Úspešnosť </w:t>
      </w:r>
      <w:r>
        <w:rPr>
          <w:rFonts w:cs="Microsoft Sans Serif" w:ascii="Garamond" w:hAnsi="Garamond"/>
          <w:b/>
          <w:color w:val="000000"/>
          <w:u w:val="single"/>
        </w:rPr>
        <w:t xml:space="preserve">slovenských organizácií výskumu a vývoja v získavaní podpory z Operačného programu Výskum a vývoj“ </w:t>
      </w:r>
      <w:r>
        <w:rPr>
          <w:rFonts w:cs="Microsoft Sans Serif" w:ascii="Garamond" w:hAnsi="Garamond"/>
          <w:bCs/>
          <w:u w:val="single"/>
        </w:rPr>
        <w:t>j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ezentovať operačný program, z ktorého môžu slovenské organizácie výskumu a vývoja získať podporu pre výskum a vývoj – počet vyhlásených výziev, resp. priamych zadaní a ich obsahové zameranie, dopytovo orientované projekty, národné projekty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ezentovať záujem slovenských organizácií výskumu a vývoja o získanie podpory z Operačného programu Výskum a vývoj – počet žiadostí a stav úspešnosti získavania podpory z týchto operačných programov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skutovať o konkrétnych problémoch a prekážkach spojených  so žiadosťami o nenávratný finančný príspevok z  operačného programu;</w:t>
      </w:r>
    </w:p>
    <w:p>
      <w:pPr>
        <w:pStyle w:val="Normal"/>
        <w:jc w:val="both"/>
        <w:rPr>
          <w:rFonts w:ascii="Garamond" w:hAnsi="Garamond" w:cs="Microsoft Sans Serif"/>
          <w:u w:val="single"/>
        </w:rPr>
      </w:pPr>
      <w:r>
        <w:rPr>
          <w:rFonts w:cs="Microsoft Sans Serif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Microsoft Sans Serif"/>
          <w:bCs/>
          <w:i/>
          <w:i/>
          <w:iCs/>
        </w:rPr>
      </w:pPr>
      <w:r>
        <w:rPr>
          <w:rFonts w:cs="Microsoft Sans Serif" w:ascii="Garamond" w:hAnsi="Garamond"/>
          <w:u w:val="single"/>
        </w:rPr>
        <w:t xml:space="preserve">Cieľom 4. bloku konferencie  </w:t>
      </w:r>
      <w:r>
        <w:rPr>
          <w:rFonts w:cs="Microsoft Sans Serif" w:ascii="Garamond" w:hAnsi="Garamond"/>
          <w:bCs/>
          <w:u w:val="single"/>
        </w:rPr>
        <w:t>- „</w:t>
      </w:r>
      <w:r>
        <w:rPr>
          <w:rFonts w:cs="Microsoft Sans Serif" w:ascii="Garamond" w:hAnsi="Garamond"/>
          <w:b/>
          <w:bCs/>
          <w:u w:val="single"/>
        </w:rPr>
        <w:t xml:space="preserve">Úspešnosť </w:t>
      </w:r>
      <w:r>
        <w:rPr>
          <w:rFonts w:cs="Microsoft Sans Serif" w:ascii="Garamond" w:hAnsi="Garamond"/>
          <w:b/>
          <w:color w:val="000000"/>
          <w:u w:val="single"/>
        </w:rPr>
        <w:t xml:space="preserve">slovenských organizácií výskumu a vývoja v získavaní podpory z Operačného programu Vzdelávanie“ </w:t>
      </w:r>
      <w:r>
        <w:rPr>
          <w:rFonts w:cs="Microsoft Sans Serif" w:ascii="Garamond" w:hAnsi="Garamond"/>
          <w:bCs/>
          <w:u w:val="single"/>
        </w:rPr>
        <w:t>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Garamond" w:hAnsi="Garamond"/>
        </w:rPr>
        <w:t>prezentovať operačný program, z ktorého môžu slovenské organizácie výskumu a vývoja získať podporu pre vzdelávanie – počet vyhlásených výziev, resp. priamych zadaní a ich obsahové zameranie, dopytovo orientované projekty, národné projek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Garamond" w:hAnsi="Garamond"/>
        </w:rPr>
        <w:t>prezentovať záujem slovenských organizácií výskumu a vývoja o získanie podpory z Operačného programu Vzdelávanie – počet žiadostí a stav úspešnosti získavania podpory z tohto operačného program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skutovať o konkrétnych problémoch a prekážkach spojených  so žiadosťami o nenávratný finančný príspevok z  operačného programu;</w:t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sz w:val="32"/>
          <w:szCs w:val="32"/>
        </w:rPr>
      </w:pPr>
      <w:r>
        <w:rPr>
          <w:rFonts w:cs="Microsoft Sans Serif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á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o a európsky výskumný priestor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>Evidencia účastníkov konferencie: 8,00 – 9,00 hod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 xml:space="preserve">Otvorenie konferen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Moderátor otvorenia konferen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Vladimír Báleš – </w:t>
      </w:r>
      <w:r>
        <w:rPr/>
        <w:t>rektor Slovenskej technickej univerzity v Bratis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>9,00 –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ladimír Báleš</w:t>
      </w:r>
      <w:r>
        <w:rPr/>
        <w:t xml:space="preserve"> – rektor Slovenskej technickej univerzity v Bratis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 xml:space="preserve">Privítanie hostí, prednášateľov a účastníkov konferencie, otvorenie konferencie a uvedenie príspevkov podpredsedu vlády a ministra školstva SR, p. J. Mikolaja a podpredsedu vlády SR, p. D. Čaplovič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Úvodná časť konferen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9,10 –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Ján Mikolaj</w:t>
      </w:r>
      <w:r>
        <w:rPr/>
        <w:t xml:space="preserve"> – podpredseda vlády a minister školstva SR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Úvodný príhovor garanta Týždňa vedy a techniky na Slovensku v roku 2008 zameraný na poukázanie významu účasti Slovenska v európskom výskumnom pri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b/>
          <w:iCs/>
        </w:rPr>
        <w:t>09,30  - 09,45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/>
      </w:pPr>
      <w:r>
        <w:rPr>
          <w:b/>
          <w:i w:val="false"/>
        </w:rPr>
        <w:t>Dušan Čaplovič–</w:t>
        <w:tab/>
      </w:r>
      <w:r>
        <w:rPr>
          <w:bCs/>
          <w:i w:val="false"/>
        </w:rPr>
        <w:t>podpredseda vlády pre vedomostnú spoločnosť, európske záležitosti, ľudské práva a menšiny</w:t>
      </w:r>
      <w:r>
        <w:rPr>
          <w:b/>
          <w:i w:val="false"/>
        </w:rPr>
        <w:t xml:space="preserve"> 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Úvodný príhovor podpredsedu vlády SR zameraný na poukázanie významu zviditeľňovania slovenského výskumu a vývoja v kontexte rozvoja vedomostnej spoločnosti v Európe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b/>
          <w:b/>
        </w:rPr>
      </w:pPr>
      <w:r>
        <w:rPr>
          <w:b/>
          <w:smallCaps/>
        </w:rPr>
        <w:t>ODBORNÁ ČASŤ KONFE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u w:val="single"/>
        </w:rPr>
        <w:t xml:space="preserve">Moderátor odbornej časti konferen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b/>
        </w:rPr>
        <w:t>Mikuláš Šupín</w:t>
      </w:r>
      <w:r>
        <w:rPr/>
        <w:t>. – generálny riaditeľ Sekcie vedy a techniky Ministerstva školstva SR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/>
      </w:pPr>
      <w:r>
        <w:rPr>
          <w:b/>
        </w:rPr>
        <w:t xml:space="preserve">1. blok – </w:t>
      </w:r>
      <w:r>
        <w:rPr>
          <w:b/>
          <w:u w:val="single"/>
        </w:rPr>
        <w:t>Skúsenosti Rakúska a Českej republiky z účasti v európskych programoch výskumu a vý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/>
          <w:iCs/>
        </w:rPr>
        <w:t xml:space="preserve">09,45 – 10,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hanging="2520"/>
        <w:jc w:val="both"/>
        <w:rPr>
          <w:iCs/>
        </w:rPr>
      </w:pPr>
      <w:r>
        <w:rPr>
          <w:b/>
          <w:iCs/>
        </w:rPr>
        <w:t>Johannna</w:t>
      </w:r>
      <w:r>
        <w:rPr>
          <w:iCs/>
        </w:rPr>
        <w:t xml:space="preserve"> </w:t>
      </w:r>
      <w:r>
        <w:rPr>
          <w:b/>
          <w:iCs/>
        </w:rPr>
        <w:t>Ringhofer</w:t>
      </w:r>
      <w:r>
        <w:rPr>
          <w:iCs/>
        </w:rPr>
        <w:t xml:space="preserve"> </w:t>
      </w:r>
      <w:r>
        <w:rPr>
          <w:b/>
          <w:iCs/>
        </w:rPr>
        <w:t>–</w:t>
        <w:tab/>
      </w:r>
      <w:r>
        <w:rPr>
          <w:iCs/>
        </w:rPr>
        <w:t>zástupkyňa</w:t>
      </w:r>
      <w:r>
        <w:rPr>
          <w:b/>
          <w:iCs/>
        </w:rPr>
        <w:t xml:space="preserve"> </w:t>
      </w:r>
      <w:r>
        <w:rPr>
          <w:iCs/>
        </w:rPr>
        <w:t>riaditeľa Odboru II/5 Sekcie koordinácie európskej výskumnej politiky  Rakúskeho federálneho ministerstva pre vedu a výs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b/>
          <w:bCs/>
        </w:rPr>
        <w:t xml:space="preserve">,,Skúsenosti Rakúska z účasti v rámcových programoch EÚ pre výskumu, technický rozvoj a demonštračné aktivity a rakúske podporné systémy pre účasť v týchto programo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both"/>
        <w:rPr>
          <w:b/>
          <w:b/>
          <w:iCs/>
        </w:rPr>
      </w:pPr>
      <w:r>
        <w:rPr>
          <w:b/>
          <w:iCs/>
        </w:rPr>
        <w:t>10,05–10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jc w:val="both"/>
        <w:rPr>
          <w:iCs/>
        </w:rPr>
      </w:pPr>
      <w:r>
        <w:rPr>
          <w:b/>
          <w:iCs/>
        </w:rPr>
        <w:t>Margit Ehardt</w:t>
      </w:r>
      <w:r>
        <w:rPr>
          <w:iCs/>
        </w:rPr>
        <w:t>-</w:t>
      </w:r>
      <w:r>
        <w:rPr>
          <w:b/>
          <w:iCs/>
        </w:rPr>
        <w:t>Schmiederer</w:t>
      </w:r>
      <w:r>
        <w:rPr>
          <w:iCs/>
        </w:rPr>
        <w:t>-  riaditeľka PROVISO Rakúskeho monitorovacieho systému</w:t>
      </w:r>
      <w:ins w:id="0" w:author="Ing. Eva Murínová" w:date="2008-11-11T16:25:00Z">
        <w:r>
          <w:rPr>
            <w:iCs/>
          </w:rPr>
          <w:t xml:space="preserve"> </w:t>
        </w:r>
      </w:ins>
      <w:r>
        <w:rPr>
          <w:iCs/>
        </w:rPr>
        <w:t xml:space="preserve">pre  európske rámcové progra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,,Úspešnosť Rakúska  v rámcových programoch EÚ pre výskum, technický rozvoj a demonštračné aktivit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0,25-10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jc w:val="both"/>
        <w:rPr>
          <w:b/>
          <w:b/>
          <w:bCs/>
        </w:rPr>
      </w:pPr>
      <w:r>
        <w:rPr>
          <w:b/>
          <w:bCs/>
        </w:rPr>
        <w:t xml:space="preserve">Vladimír Albrecht </w:t>
      </w:r>
      <w:r>
        <w:rPr>
          <w:color w:val="000080"/>
        </w:rPr>
        <w:t xml:space="preserve">– národný </w:t>
      </w:r>
      <w:r>
        <w:rPr/>
        <w:t>koordinátor národných kontaktných bodov pre rámcové programy EÚ v ČR, Technologické centrum, Akadémia vied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,,Analytický pohľad na účasť Českej republiky v 6. a 7. rámcovom programe EÚ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>Diskusia:</w:t>
      </w:r>
      <w:r>
        <w:rPr>
          <w:iCs/>
        </w:rPr>
        <w:t xml:space="preserve"> 10,45 – 11,15</w:t>
      </w:r>
    </w:p>
    <w:p>
      <w:pPr>
        <w:pStyle w:val="Podpisemail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mallCaps/>
        </w:rPr>
        <w:t>Prestávka:</w:t>
      </w:r>
      <w:r>
        <w:rPr>
          <w:smallCaps/>
        </w:rPr>
        <w:t xml:space="preserve"> 11,15 – 11,30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/>
      </w:pPr>
      <w:r>
        <w:rPr>
          <w:b/>
        </w:rPr>
        <w:t xml:space="preserve">2. blok </w:t>
      </w:r>
      <w:r>
        <w:rPr>
          <w:b/>
          <w:bCs/>
        </w:rPr>
        <w:t xml:space="preserve">–  </w:t>
      </w:r>
      <w:r>
        <w:rPr>
          <w:b/>
          <w:bCs/>
          <w:u w:val="single"/>
        </w:rPr>
        <w:t>Skúsenosti slovenských organizácií výskumu a vývoja z účasti v európskych programoch a iniciatívach v oblasti výskumu a vý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1,30 – 11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  <w:bCs/>
        </w:rPr>
        <w:t xml:space="preserve">Vladimír Báleš – </w:t>
      </w:r>
      <w:r>
        <w:rPr>
          <w:bCs/>
        </w:rPr>
        <w:t>prezident Slovenskej rektorskej konfe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,,Účasť vysokých škôl v európskych programoch výskumu a vývoja – stav, problémy a perspektívy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1,45 –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</w:rPr>
        <w:t>Štefan Luby</w:t>
      </w:r>
      <w:r>
        <w:rPr/>
        <w:t xml:space="preserve"> – predseda Slovenskej akadémie v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</w:rPr>
        <w:t>Valentín Both</w:t>
      </w:r>
      <w:r>
        <w:rPr/>
        <w:t>- odbor medzinárodnej spolupráce S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,,Účasť Slovenskej akadémie vied v európskych programoch výskumu a vývoja – stav, problémy a perspektívy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2,00 – 12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 xml:space="preserve">Miroslav Žiak </w:t>
      </w:r>
      <w:r>
        <w:rPr>
          <w:color w:val="000000"/>
        </w:rPr>
        <w:t>- vedúci oddelenia, SPP-Distribúcia, a.s.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,,Spolupráca spoločnosti SPP-Distribúcia, a.s. so slovenskými univerzitami v oblasti vedy, výskumu a vývoja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2,15 –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 xml:space="preserve">Rastislav Ňukovič </w:t>
      </w:r>
      <w:r>
        <w:rPr>
          <w:color w:val="000000"/>
        </w:rPr>
        <w:t>- riaditeľ sekcie, eustream, a.s.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,,Ako znižovať dopady údržby na prevádzku tranzitných plynovodov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2,30 - 12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bCs/>
        </w:rPr>
        <w:t xml:space="preserve">Juraj Šitina </w:t>
      </w:r>
      <w:r>
        <w:rPr>
          <w:bCs/>
        </w:rPr>
        <w:t>- riaditeľ podpory oddelenia vývojárov, Microsoft Slovakia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Prínos globálnej komerčnej spoločnosti pre inovácie, vedu a výskum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2,45 -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</w:rPr>
        <w:t xml:space="preserve">David Gilchrist </w:t>
      </w:r>
      <w:r>
        <w:rPr/>
        <w:t>- vedúci prípravy a vzdelávania ľudských zdrojov, Enel Slovenské elektrárne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Naprojektujte si svoju karié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3,00 -13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Karla Zimanová </w:t>
      </w:r>
      <w:r>
        <w:rPr/>
        <w:t>- Slovenská akademická informačná agentúra, n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Prekážky pri mobilite výskumných pracovníkov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skusia:</w:t>
      </w:r>
      <w:r>
        <w:rPr/>
        <w:t xml:space="preserve"> 13,15 – 13,30</w:t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bookmarkStart w:id="0" w:name="%23predstavenstvo"/>
      <w:bookmarkEnd w:id="0"/>
      <w:r>
        <w:rPr>
          <w:b/>
          <w:smallCaps/>
        </w:rPr>
        <w:t>Obed:</w:t>
      </w:r>
      <w:r>
        <w:rPr>
          <w:smallCaps/>
        </w:rPr>
        <w:t xml:space="preserve"> 13,30 – 14,30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b/>
          <w:b/>
        </w:rPr>
      </w:pPr>
      <w:r>
        <w:rPr>
          <w:b/>
        </w:rPr>
        <w:t xml:space="preserve">3. blok </w:t>
      </w:r>
      <w:r>
        <w:rPr>
          <w:b/>
          <w:bCs/>
        </w:rPr>
        <w:t xml:space="preserve">- </w:t>
      </w:r>
      <w:r>
        <w:rPr>
          <w:b/>
          <w:u w:val="single"/>
        </w:rPr>
        <w:t xml:space="preserve">Úspešnosť slovenských organizácií výskumu a vývoja v získavaní podpory z Operačného programu Výskum a vývoj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4,30 – 14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</w:rPr>
        <w:t xml:space="preserve">Peter Mravec – </w:t>
      </w:r>
      <w:r>
        <w:rPr>
          <w:bCs/>
        </w:rPr>
        <w:t xml:space="preserve">riaditeľ odboru pre OP Výskum a vývoj, Sekcia európskych záležitostí,  Ministerstvo školstva S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Význam Operačného programu Výskum a vývoj v podpore výskumu a vývoja a obsahové zameranie národných projektov v roku 200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4,50 -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jc w:val="both"/>
        <w:rPr/>
      </w:pPr>
      <w:r>
        <w:rPr>
          <w:b/>
        </w:rPr>
        <w:t>Katarína Kellenbergerová –</w:t>
      </w:r>
      <w:r>
        <w:rPr/>
        <w:tab/>
        <w:t>riaditeľka sekcie pre OP Výskum a vývoj, Agentúra  Ministerstva školstva SR pre štrukturálne fondy EÚ (ďalej len „ASFEU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Výzvy ASFEU na predkladanie dopytovo-orientovaných projektov v rámci OP Výskum a vývoj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iskusia: </w:t>
      </w:r>
      <w:r>
        <w:rPr/>
        <w:t>15,15 – 15,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/>
      </w:pPr>
      <w:r>
        <w:rPr>
          <w:i w:val="false"/>
        </w:rPr>
        <w:t xml:space="preserve"> </w:t>
      </w:r>
      <w:r>
        <w:rPr>
          <w:i w:val="false"/>
        </w:rPr>
        <w:t xml:space="preserve">4. blok - </w:t>
      </w:r>
      <w:r>
        <w:rPr>
          <w:i w:val="false"/>
          <w:u w:val="single"/>
        </w:rPr>
        <w:t>Úspešnosť slovenských organizácií výskumu a vývoja v získavaní podpory z Operačného programu Vzdelá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5,45 –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jc w:val="both"/>
        <w:rPr/>
      </w:pPr>
      <w:r>
        <w:rPr>
          <w:b/>
          <w:bCs/>
        </w:rPr>
        <w:t>Martina Šimová –</w:t>
        <w:tab/>
      </w:r>
      <w:r>
        <w:rPr>
          <w:bCs/>
        </w:rPr>
        <w:t xml:space="preserve">riaditeľka odboru pre OP Vzdelávanie, Sekcia európskych záležitostí, Ministerstvo školstva S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Význam Operačného programu Vzdelávanie v podpore výskumu a vývoja a obsahové zameranie národných projektov v roku 200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16,00 </w:t>
      </w:r>
      <w:r>
        <w:rPr/>
        <w:t>–</w:t>
      </w:r>
      <w:r>
        <w:rPr>
          <w:b/>
        </w:rPr>
        <w:t xml:space="preserve"> 16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Lýdia Smilková –</w:t>
      </w:r>
      <w:r>
        <w:rPr/>
        <w:t xml:space="preserve"> riaditeľka Sekcie pre OP Vzdelávanie, ASF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Výzvy ASFEU na predkladanie dopytovo-orientovaných projektov v rámci OP Vzdelávan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16,15 </w:t>
      </w:r>
      <w:r>
        <w:rPr/>
        <w:t>-</w:t>
      </w:r>
      <w:r>
        <w:rPr>
          <w:b/>
        </w:rPr>
        <w:t xml:space="preserve"> 16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jc w:val="both"/>
        <w:rPr/>
      </w:pPr>
      <w:r>
        <w:rPr>
          <w:b/>
        </w:rPr>
        <w:t>Edmund Škorvaga –</w:t>
        <w:tab/>
      </w:r>
      <w:r>
        <w:rPr/>
        <w:t xml:space="preserve">riaditeľ odboru programov EÚ, Sekcia európskych programov a projektov, Ministerstvo zdravotníctva S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,,Výzvy Ministerstva zdravotníctva SR na predkladanie dopytovo-orientovaných projektov v rámci OP Vzdelávan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iskusia:</w:t>
      </w:r>
      <w:r>
        <w:rPr>
          <w:i/>
          <w:iCs/>
        </w:rPr>
        <w:t xml:space="preserve">  </w:t>
      </w:r>
      <w:r>
        <w:rPr>
          <w:iCs/>
        </w:rPr>
        <w:t>16,30 – 16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ery:</w:t>
      </w:r>
      <w:r>
        <w:rPr/>
        <w:t xml:space="preserve"> </w:t>
      </w:r>
      <w:r>
        <w:rPr>
          <w:b/>
          <w:bCs/>
        </w:rPr>
        <w:t>16,45 – 17,00</w:t>
      </w:r>
    </w:p>
    <w:p>
      <w:pPr>
        <w:pStyle w:val="Normal"/>
        <w:jc w:val="both"/>
        <w:rPr/>
      </w:pPr>
      <w:r>
        <w:rPr/>
        <w:t>moderátor odbornej časti konferencie stručne zhodnotí informácie prednesené na konferencii a uzavrie konferen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arkazkladnhotextu2">
    <w:name w:val="Zarážka základného textu 2"/>
    <w:basedOn w:val="Normal"/>
    <w:qFormat/>
    <w:pPr>
      <w:ind w:left="180" w:hanging="18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1:00Z</dcterms:created>
  <dc:creator>maria.lichvarova</dc:creator>
  <dc:description/>
  <cp:keywords/>
  <dc:language>en-US</dc:language>
  <cp:lastModifiedBy>Ing. Eva Murínová</cp:lastModifiedBy>
  <cp:lastPrinted>2008-11-10T17:12:00Z</cp:lastPrinted>
  <dcterms:modified xsi:type="dcterms:W3CDTF">2008-11-14T12:28:00Z</dcterms:modified>
  <cp:revision>92</cp:revision>
  <dc:subject/>
  <dc:title>Týždeň vedy na Slovensku</dc:title>
</cp:coreProperties>
</file>