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240280" cy="113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y spoluprác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oločné pracoviská, laboratóriá a centrá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poločné výskumné projekt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ovanie špecializácie študentov a absolvento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xpertízy a zmluvy o dielo na objednávk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ransfer poznatkov a technológií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Technologický podnikateľský inkubátor – rozvoj nových firi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ém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tematika, fyzika, nové materiá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troje, zariadenia, technológi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utomatizácia, robotika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Inteligentné zariadenia a systém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formačné a komunikačné technológ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rchitektúra, urbanizmus, dizaj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tavebníctvo a geodézi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Chémia, potravinárstvo a biotechnológ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lektrotechnika, energet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Ochrana životného prostredi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zpečnosť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 mnohé ďalšie...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Registrácia: do </w:t>
      </w:r>
      <w:r>
        <w:rPr>
          <w:rFonts w:cs="Verdana" w:ascii="Verdana" w:hAnsi="Verdana"/>
          <w:b/>
          <w:szCs w:val="28"/>
        </w:rPr>
        <w:t>26. marca 2007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szCs w:val="28"/>
        </w:rPr>
        <w:t xml:space="preserve">Viac informácií: </w:t>
      </w:r>
      <w:hyperlink r:id="rId3">
        <w:r>
          <w:rPr>
            <w:rStyle w:val="InternetLink"/>
            <w:rFonts w:cs="Verdana" w:ascii="Verdana" w:hAnsi="Verdana"/>
            <w:b/>
            <w:szCs w:val="28"/>
          </w:rPr>
          <w:t>www.partnerstvo.stuba.sk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br w:type="column"/>
      </w:r>
      <w:r>
        <w:rPr>
          <w:rFonts w:cs="Verdana" w:ascii="Verdana" w:hAnsi="Verdana"/>
          <w:b/>
        </w:rPr>
        <w:drawing>
          <wp:inline distT="0" distB="0" distL="0" distR="0">
            <wp:extent cx="2240280" cy="113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ozývame Vás na 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48"/>
        </w:rPr>
      </w:pPr>
      <w:r>
        <w:rPr>
          <w:rFonts w:cs="Verdana" w:ascii="Verdana" w:hAnsi="Verdana"/>
          <w:b/>
          <w:sz w:val="28"/>
          <w:szCs w:val="48"/>
        </w:rPr>
        <w:t>Konferenciu</w:t>
      </w:r>
    </w:p>
    <w:p>
      <w:pPr>
        <w:pStyle w:val="Normal"/>
        <w:jc w:val="right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Partnerstvo pre inovácie</w:t>
      </w:r>
    </w:p>
    <w:p>
      <w:pPr>
        <w:pStyle w:val="Normal"/>
        <w:ind w:left="9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Výskumný potenciál a expertíza </w:t>
        <w:br/>
        <w:t xml:space="preserve">Slovenskej technickej univerzity </w:t>
        <w:br/>
        <w:t>v Bratislave</w:t>
      </w:r>
      <w:r>
        <w:rPr>
          <w:rFonts w:cs="Verdana" w:ascii="Verdana" w:hAnsi="Verdana"/>
          <w:b/>
          <w:szCs w:val="28"/>
        </w:rPr>
        <w:br/>
      </w:r>
    </w:p>
    <w:p>
      <w:pPr>
        <w:pStyle w:val="Normal"/>
        <w:ind w:left="90" w:hanging="0"/>
        <w:jc w:val="right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29. marca 2007 o 9.00 hod.</w:t>
      </w:r>
    </w:p>
    <w:p>
      <w:pPr>
        <w:pStyle w:val="Normal"/>
        <w:ind w:left="90" w:hanging="0"/>
        <w:jc w:val="right"/>
        <w:rPr/>
      </w:pPr>
      <w:r>
        <w:rPr>
          <w:rFonts w:cs="Verdana" w:ascii="Verdana" w:hAnsi="Verdana"/>
          <w:b/>
          <w:sz w:val="28"/>
          <w:szCs w:val="32"/>
        </w:rPr>
        <w:t>v aule Strojníckej fakulty STU</w:t>
      </w:r>
    </w:p>
    <w:p>
      <w:pPr>
        <w:pStyle w:val="Normal"/>
        <w:ind w:left="90" w:hanging="0"/>
        <w:jc w:val="right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Nám. Slobody 17, Bratislava.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Usporiadané v rámci podujatí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ontaktačno-prezentačných dní STU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i príležitosti 70 výročia vzniku školy.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27. – 29. marca 2007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ezentácia vybraných vedeckých prác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Know-how katalóg STU 2007 na CD</w:t>
      </w:r>
    </w:p>
    <w:p>
      <w:pPr>
        <w:pStyle w:val="Normal"/>
        <w:numPr>
          <w:ilvl w:val="0"/>
          <w:numId w:val="1"/>
        </w:numPr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ýstava Vydavateľstva STU</w:t>
      </w:r>
    </w:p>
    <w:p>
      <w:pPr>
        <w:pStyle w:val="Normal"/>
        <w:jc w:val="right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Registrácia: do </w:t>
      </w:r>
      <w:r>
        <w:rPr>
          <w:rFonts w:cs="Verdana" w:ascii="Verdana" w:hAnsi="Verdana"/>
          <w:b/>
          <w:szCs w:val="28"/>
        </w:rPr>
        <w:t>26. marca 2007</w:t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szCs w:val="28"/>
        </w:rPr>
        <w:t xml:space="preserve">Viac informácií: </w:t>
      </w:r>
      <w:hyperlink r:id="rId5">
        <w:r>
          <w:rPr>
            <w:rStyle w:val="InternetLink"/>
            <w:rFonts w:cs="Verdana" w:ascii="Verdana" w:hAnsi="Verdana"/>
            <w:b/>
            <w:szCs w:val="28"/>
          </w:rPr>
          <w:t>www.partnerstvo.stuba.sk</w:t>
        </w:r>
      </w:hyperlink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áto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ow-how centrum, fakulty a rektorát ST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: Ing. Mgr. Mária Búciová, Ing. Ľubomíra Florková. </w:t>
      </w:r>
      <w:hyperlink r:id="rId6">
        <w:r>
          <w:rPr>
            <w:rStyle w:val="InternetLink"/>
            <w:rFonts w:cs="Verdana" w:ascii="Verdana" w:hAnsi="Verdana"/>
            <w:b/>
            <w:szCs w:val="28"/>
          </w:rPr>
          <w:t>www.partnerstvo.stuba.sk</w:t>
        </w:r>
      </w:hyperlink>
      <w:r>
        <w:rPr>
          <w:rFonts w:cs="Verdana" w:ascii="Verdana" w:hAnsi="Verdana"/>
          <w:b/>
          <w:szCs w:val="28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ieľ konferencie</w:t>
      </w:r>
    </w:p>
    <w:p>
      <w:pPr>
        <w:pStyle w:val="Normal"/>
        <w:rPr/>
      </w:pPr>
      <w:r>
        <w:rPr>
          <w:rFonts w:cs="Verdana" w:ascii="Verdana" w:hAnsi="Verdana"/>
        </w:rPr>
        <w:t xml:space="preserve">Cieľom konferencie je prezentovať výskumné aktivity a kooperačný potenciál STU a podnietiť nadväzovanie nových kontaktov v záujme rozvoja ďalšej spolupráce univerzity v rôznych oblastiach výskumu a kooperácie s podnikateľským prostredím a praxou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ujatie je príspevkom k rozvoju znalostnej spoločnosti a k regionálnemu hospodárskemu rozvoju stimuláciou spolupráce segmentov vzdelávania, výskumu, praxe a verejnej správy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working</w:t>
      </w:r>
    </w:p>
    <w:p>
      <w:pPr>
        <w:pStyle w:val="Normal"/>
        <w:rPr/>
      </w:pPr>
      <w:r>
        <w:rPr>
          <w:rFonts w:cs="Verdana" w:ascii="Verdana" w:hAnsi="Verdana"/>
        </w:rPr>
        <w:t xml:space="preserve">Podujatie poskytne priestor pre stretnutie sa partnerov univerzity s kolegami z univerzity, umožní prediskutovať rôzne konkrétne možnosti spolupráce, prípravu budúcich projektov a budúcej spolupráce vo výskume i pri príprave budúcich zamestnancov partnerov ST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Účastní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ferencia je určená zástupcom všetkých súčasných aj budúcich partnerov univerzity z podnikateľskej i spoločenskej praxe, z akademickej sféry ako aj zástupcom verejnej správy. Na konferencii budú prítomní zástupcovia jednotlivých pracovísk ST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Účastníci konferencie obdržia elektronický Know-how katalóg ponúk spolupráce na CD.</w:t>
      </w:r>
    </w:p>
    <w:p>
      <w:pPr>
        <w:pStyle w:val="Normal"/>
        <w:rPr/>
      </w:pPr>
      <w:r>
        <w:br w:type="column"/>
      </w:r>
      <w:r>
        <w:rPr>
          <w:rFonts w:cs="Verdana" w:ascii="Verdana" w:hAnsi="Verdana"/>
          <w:b/>
          <w:szCs w:val="28"/>
        </w:rPr>
        <w:t>Rámcový</w:t>
      </w:r>
      <w:r>
        <w:rPr>
          <w:rFonts w:cs="Verdana" w:ascii="Verdana" w:hAnsi="Verdana"/>
          <w:szCs w:val="28"/>
        </w:rPr>
        <w:t xml:space="preserve"> </w:t>
      </w:r>
      <w:r>
        <w:rPr>
          <w:rFonts w:cs="Verdana" w:ascii="Verdana" w:hAnsi="Verdana"/>
          <w:b/>
          <w:szCs w:val="28"/>
        </w:rPr>
        <w:t>program konferencie: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9.00</w:t>
        <w:tab/>
        <w:t xml:space="preserve">Otvorenie </w:t>
        <w:br/>
        <w:t>prof. Ing. Vladimír Báleš, DrSc., rektor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 xml:space="preserve">9,10 </w:t>
        <w:tab/>
        <w:t>Súčasnosť a smerovanie výskumu STU</w:t>
        <w:br/>
        <w:t>doc Ing. Robert Redhammer, PhD., prorektor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eastAsia="Verdana" w:cs="Verdana" w:ascii="Verdana" w:hAnsi="Verdana"/>
          <w:szCs w:val="28"/>
        </w:rPr>
        <w:t xml:space="preserve"> </w:t>
      </w:r>
      <w:r>
        <w:rPr>
          <w:rFonts w:cs="Verdana" w:ascii="Verdana" w:hAnsi="Verdana"/>
          <w:szCs w:val="28"/>
        </w:rPr>
        <w:t>9,50</w:t>
        <w:tab/>
        <w:t>Prezentácie príkladov dobrej spolupráce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11,00 </w:t>
        <w:tab/>
        <w:t xml:space="preserve">Panelová diskusia: </w:t>
        <w:br/>
        <w:t>Ako ďalej – využime nové šance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2,00</w:t>
        <w:tab/>
        <w:t>Networking – hľadanie partnerov</w:t>
      </w:r>
    </w:p>
    <w:p>
      <w:pPr>
        <w:pStyle w:val="Normal"/>
        <w:tabs>
          <w:tab w:val="clear" w:pos="708"/>
          <w:tab w:val="left" w:pos="1080" w:leader="none"/>
        </w:tabs>
        <w:ind w:left="1080" w:hanging="99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13,00</w:t>
        <w:tab/>
        <w:t>Záver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sto konferenc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 budove Strojníckej fakulty Slovenskej technickej univerzity v Bratislave, v centre mesta na námestí Slobody č. 17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Sprievodné podujatia: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Prezentácia vedeckých posterov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Výstava publikácií Vydavateľstva STU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termín:</w:t>
        <w:tab/>
        <w:t>27. – 29. 3. 2007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 xml:space="preserve">miesto: </w:t>
        <w:tab/>
        <w:t xml:space="preserve">vstupná hala SjF STU, </w:t>
        <w:br/>
        <w:t>nám. Slobody 17, Bratislava</w:t>
      </w:r>
    </w:p>
    <w:sectPr>
      <w:type w:val="nextPage"/>
      <w:pgSz w:orient="landscape" w:w="16838" w:h="11906"/>
      <w:pgMar w:left="1134" w:right="1134" w:gutter="0" w:header="0" w:top="1134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tnerstvo.stuba.s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artnerstvo.stuba.sk/" TargetMode="External"/><Relationship Id="rId6" Type="http://schemas.openxmlformats.org/officeDocument/2006/relationships/hyperlink" Target="http://www.partnerstvo.stuba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37:00Z</dcterms:created>
  <dc:creator>buciova2</dc:creator>
  <dc:description/>
  <cp:keywords/>
  <dc:language>en-US</dc:language>
  <cp:lastModifiedBy>Buciova</cp:lastModifiedBy>
  <cp:lastPrinted>2007-03-02T12:23:00Z</cp:lastPrinted>
  <dcterms:modified xsi:type="dcterms:W3CDTF">2007-03-09T08:41:00Z</dcterms:modified>
  <cp:revision>3</cp:revision>
  <dc:subject/>
  <dc:title> </dc:title>
</cp:coreProperties>
</file>