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kademický senát STU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PREDSEDA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LEMENSKÝ Karol, doc. Ing., PhD. (SjF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PODPREDSEDA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VÁČ Bohumil, prof. Ing. arch., PhD. (FA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AJOMNÍČK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NČUŠKOVÁ Viera, In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ČLENOVIA – zamestnanecká časť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NDRÁŠ Milan, Ing. arch., PhD. (FA)</w:t>
      </w:r>
    </w:p>
    <w:p>
      <w:pPr>
        <w:pStyle w:val="Normal"/>
        <w:rPr/>
      </w:pPr>
      <w:r>
        <w:rPr>
          <w:rFonts w:cs="Arial Narrow" w:ascii="Arial Narrow" w:hAnsi="Arial Narrow"/>
        </w:rPr>
        <w:t>BOBRÍK Miroslav, doc. PhDr., CSc. (FCHPT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GÁŇOVÁ Dagmar, doc. Mgr., PhD. (MTF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ČAPLOVIČ Ľubomír, doc. Ing., PhD. (MTF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CKÝ Jozef, doc. Ing., PhD. (SvF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NKA Maroš, prof. Ing. arch., PhD. (ÚM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RAMATOVÁ Elena, doc. RNDr., PhD. (FIIT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ÍVEŠ Ján, prof. Ing., PhD. (FCHPT)</w:t>
      </w:r>
    </w:p>
    <w:p>
      <w:pPr>
        <w:pStyle w:val="Normal"/>
        <w:rPr/>
      </w:pPr>
      <w:r>
        <w:rPr>
          <w:rFonts w:cs="Arial Narrow" w:ascii="Arial Narrow" w:hAnsi="Arial Narrow"/>
        </w:rPr>
        <w:t>HUDEC Ivan, prof. Ing., PhD. (FCHPT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ŽDINSKÁ Zita, prof. Ing., PhD. (SjF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NÍČEK František, prof. Ing., PhD. (FEI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LÁK Jaroslav, doc. Ing., CSc. (FEI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UKEŠ Vladimír, doc. Ing., PhD. (FCHPT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HÁLKA Pavel, Ing. arch., PhD. (FA)</w:t>
      </w:r>
    </w:p>
    <w:p>
      <w:pPr>
        <w:pStyle w:val="Normal"/>
        <w:rPr/>
      </w:pPr>
      <w:r>
        <w:rPr>
          <w:rFonts w:cs="Arial Narrow" w:ascii="Arial Narrow" w:hAnsi="Arial Narrow"/>
        </w:rPr>
        <w:t>NÁVRAT Pavol, prof. Ing., PhD. (FIIT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TRÁŠ Dušan, prof. Ing., PhD. (SvF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KORNÝ Peter, doc. Ing., PhD. (MTF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UŠKÁR Anton, prof. Ing., PhD. (SvF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HÁĽ-ILKIV Boris, prof. Ing., CSc. (SjF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SINOVÁ Danica, doc. Ing., PhD. (FEI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ORA Branislav, doc. Ing. arch., PhD. (FA)</w:t>
      </w:r>
    </w:p>
    <w:p>
      <w:pPr>
        <w:pStyle w:val="Normal"/>
        <w:rPr/>
      </w:pPr>
      <w:r>
        <w:rPr>
          <w:rFonts w:cs="Arial Narrow" w:ascii="Arial Narrow" w:hAnsi="Arial Narrow"/>
        </w:rPr>
        <w:t>ŠČEPKA Igor, doc. Ing., PhD. (SjF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ŠTEFANOVIĆ Juraj, Ing., PhD. (FIIT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NUŠKA Pavol, doc. Ing., PhD. (MTF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NČÍK Stanislav, doc. Ing., PhD. (SvF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AJDA Ján, doc. Ing., CSc. (FEI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RANIĆ Valentíno, doc. Ing., PhD. (FIIT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ČLENOVIA – študentská časť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BRIENIKOVÁ Jana, Ing. (MTF) </w:t>
      </w:r>
    </w:p>
    <w:p>
      <w:pPr>
        <w:pStyle w:val="Normal"/>
        <w:rPr/>
      </w:pPr>
      <w:r>
        <w:rPr>
          <w:rFonts w:cs="Arial Narrow" w:ascii="Arial Narrow" w:hAnsi="Arial Narrow"/>
        </w:rPr>
        <w:t>ČESELSKÝ Juraj, Ing. arch. (FA)</w:t>
      </w:r>
    </w:p>
    <w:p>
      <w:pPr>
        <w:pStyle w:val="Normal"/>
        <w:rPr/>
      </w:pPr>
      <w:r>
        <w:rPr>
          <w:rFonts w:cs="Arial Narrow" w:ascii="Arial Narrow" w:hAnsi="Arial Narrow"/>
        </w:rPr>
        <w:t>FRAŇO Filip, Bc. (SjF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ÁZ Aleš, Ing. (FCHPT) – podpredseda študentskej časti</w:t>
      </w:r>
    </w:p>
    <w:p>
      <w:pPr>
        <w:pStyle w:val="Normal"/>
        <w:rPr/>
      </w:pPr>
      <w:r>
        <w:rPr>
          <w:rFonts w:cs="Arial Narrow" w:ascii="Arial Narrow" w:hAnsi="Arial Narrow"/>
        </w:rPr>
        <w:t>HORNIAK Martin (FEI)</w:t>
      </w:r>
    </w:p>
    <w:p>
      <w:pPr>
        <w:pStyle w:val="Normal"/>
        <w:rPr/>
      </w:pPr>
      <w:r>
        <w:rPr>
          <w:rFonts w:cs="Arial Narrow" w:ascii="Arial Narrow" w:hAnsi="Arial Narrow"/>
        </w:rPr>
        <w:t>KALABOVÁ Magdaléna (FCHPT)</w:t>
      </w:r>
    </w:p>
    <w:p>
      <w:pPr>
        <w:pStyle w:val="Normal"/>
        <w:rPr/>
      </w:pPr>
      <w:r>
        <w:rPr>
          <w:rFonts w:cs="Arial Narrow" w:ascii="Arial Narrow" w:hAnsi="Arial Narrow"/>
        </w:rPr>
        <w:t>KURUC Martin, Bc. (ÚM)</w:t>
      </w:r>
    </w:p>
    <w:p>
      <w:pPr>
        <w:pStyle w:val="Normal"/>
        <w:rPr/>
      </w:pPr>
      <w:r>
        <w:rPr>
          <w:rFonts w:cs="Arial Narrow" w:ascii="Arial Narrow" w:hAnsi="Arial Narrow"/>
        </w:rPr>
        <w:t>MAJERA Juraj (SjF)</w:t>
      </w:r>
    </w:p>
    <w:p>
      <w:pPr>
        <w:pStyle w:val="Normal"/>
        <w:rPr/>
      </w:pPr>
      <w:r>
        <w:rPr>
          <w:rFonts w:cs="Arial Narrow" w:ascii="Arial Narrow" w:hAnsi="Arial Narrow"/>
        </w:rPr>
        <w:t>MUSTAKOV Michal, Bc. (FA)</w:t>
      </w:r>
    </w:p>
    <w:p>
      <w:pPr>
        <w:pStyle w:val="Normal"/>
        <w:rPr/>
      </w:pPr>
      <w:r>
        <w:rPr>
          <w:rFonts w:cs="Arial Narrow" w:ascii="Arial Narrow" w:hAnsi="Arial Narrow"/>
        </w:rPr>
        <w:t>ONDRUŠKA Michal, Bc. (MTF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IŠTEK Peter, Ing. (FIIT) – predseda študentskej časti</w:t>
      </w:r>
    </w:p>
    <w:p>
      <w:pPr>
        <w:pStyle w:val="Normal"/>
        <w:rPr/>
      </w:pPr>
      <w:r>
        <w:rPr>
          <w:rFonts w:cs="Arial Narrow" w:ascii="Arial Narrow" w:hAnsi="Arial Narrow"/>
        </w:rPr>
        <w:t>RAPČÍK Marek, Bc. (FEI)</w:t>
      </w:r>
    </w:p>
    <w:p>
      <w:pPr>
        <w:pStyle w:val="Normal"/>
        <w:rPr/>
      </w:pPr>
      <w:r>
        <w:rPr>
          <w:rFonts w:cs="Arial Narrow" w:ascii="Arial Narrow" w:hAnsi="Arial Narrow"/>
        </w:rPr>
        <w:t>SZÁNTOVÁ Gabriela, Bc. (SvF)</w:t>
      </w:r>
    </w:p>
    <w:p>
      <w:pPr>
        <w:pStyle w:val="Normal"/>
        <w:rPr/>
      </w:pPr>
      <w:r>
        <w:rPr>
          <w:rFonts w:cs="Arial Narrow" w:ascii="Arial Narrow" w:hAnsi="Arial Narrow"/>
        </w:rPr>
        <w:t>ŠIMKO Jakub, Ing. (FIIT)</w:t>
      </w:r>
    </w:p>
    <w:p>
      <w:pPr>
        <w:pStyle w:val="Normal"/>
        <w:rPr/>
      </w:pPr>
      <w:r>
        <w:rPr>
          <w:rFonts w:cs="Arial Narrow" w:ascii="Arial Narrow" w:hAnsi="Arial Narrow"/>
        </w:rPr>
        <w:t>VAŇOVÁ Kristína (SvF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Ekonomická komisia AS STU pracuje v zložení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UDEC Ivan, prof. Ing., PhD. (FCHPT) – predsed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BRIENIKOVÁ Jana, Ing. (MTF) 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GRAMATOVÁ Elena, doc. RNDr., PhD. (FIIT)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RNIAK Martin (FEI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HÁLKA Pavel, Ing. arch., PhD. (FA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KORNÝ Peter, doc. Ing., PhD. (MTF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UŠKÁR Anton, prof. Ing., PhD. (SvF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HÁĽ-ILKIV Boris, prof. Ing., CSc. (SjF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AJDA Ján, doc. Ing., CSc. (FEI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Legislatívna komisia AS STU pracuje v zložení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ŠČEPKA Igor, doc. Ing., PhD. (SjF) – predseda komisi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NDRÁŠ Milan, Ing. arch., PhD. (FA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GÁŇOVÁ Dagmar, doc. Mgr., PhD. (MTF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RAŇO Filip, Bc. (SjF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ÍVEŠ Ján, prof. Ing., PhD. (FCHPT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TRÁŠ Dušan, prof. Ing., PhD. (SvF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SINOVÁ Danica, doc. Ing., PhD. (FEI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AŇOVÁ Kristína (SvF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RANIĆ Valentíno, doc. Ing., PhD. (FIIT)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300" w:right="1300" w:gutter="0" w:header="0" w:top="70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bCs w:val="false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1:26:00Z</dcterms:created>
  <dc:creator>jancusko</dc:creator>
  <dc:description/>
  <cp:keywords/>
  <dc:language>en-US</dc:language>
  <cp:lastModifiedBy>jancusko</cp:lastModifiedBy>
  <dcterms:modified xsi:type="dcterms:W3CDTF">2011-05-24T12:04:00Z</dcterms:modified>
  <cp:revision>2</cp:revision>
  <dc:subject/>
  <dc:title>Akademický senát STU</dc:title>
</cp:coreProperties>
</file>