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úkromná materská škola Slovenskej technickej univerzity v Bratislave,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nolákova 2716/1 Bratisla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tislava, dňa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Písomné splnomocnenie - poverenie na prevzatie dieťaťa inou osobou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V zmysle vyhlášky č. 306/ 2008 SPLNOMOCŇUJEM svoje maloleté dieťa, nie mladšie ako 10 rokov</w:t>
      </w:r>
    </w:p>
    <w:p>
      <w:pPr>
        <w:pStyle w:val="Normal"/>
        <w:spacing w:before="240" w:after="240"/>
        <w:rPr/>
      </w:pPr>
      <w:r>
        <w:rPr>
          <w:sz w:val="22"/>
          <w:szCs w:val="22"/>
          <w:lang w:eastAsia="ar-SA"/>
        </w:rPr>
        <w:t>meno..........................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ebo inú pedagogickým zamestnankyniam známu osobu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1. Meno............................................bytom.........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2. Meno............................................bytom.........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Meno............................................bytom.........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4. Meno............................................bytom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Aby prevzala z materskej  školy moje dieťa:</w:t>
      </w:r>
    </w:p>
    <w:p>
      <w:pPr>
        <w:pStyle w:val="Normal"/>
        <w:spacing w:before="240" w:after="0"/>
        <w:rPr/>
      </w:pPr>
      <w:r>
        <w:rPr>
          <w:sz w:val="22"/>
          <w:szCs w:val="22"/>
          <w:lang w:eastAsia="ar-SA"/>
        </w:rPr>
        <w:t>Meno................................................................................nar. 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 materskej školy, za ktoré bude aj zodpovedať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ná sa o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ň: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Mesiac: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lý školský rok: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sz w:val="22"/>
          <w:szCs w:val="22"/>
          <w:lang w:eastAsia="ar-SA"/>
        </w:rPr>
        <w:t>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eastAsia="Arial Unicode MS" w:cs="Tahoma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40:00Z</dcterms:created>
  <dc:creator>anka</dc:creator>
  <dc:description/>
  <cp:keywords/>
  <dc:language>en-US</dc:language>
  <cp:lastModifiedBy>Monika Khúlová</cp:lastModifiedBy>
  <dcterms:modified xsi:type="dcterms:W3CDTF">2020-08-29T09:10:00Z</dcterms:modified>
  <cp:revision>4</cp:revision>
  <dc:subject/>
  <dc:title>Materská škola Mládežnícka 2, 040 15  Košice - Šaca</dc:title>
</cp:coreProperties>
</file>