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Ústav manažmentu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pedagog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hadow/>
          <w:color w:val="244061"/>
          <w:sz w:val="40"/>
          <w:szCs w:val="40"/>
        </w:rPr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spacing w:lineRule="auto" w:line="240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>externí študenti prvý ročník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šk. rok 2025/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Rozvrh hodín</w:t>
      </w:r>
    </w:p>
    <w:p>
      <w:pPr>
        <w:pStyle w:val="Normal"/>
        <w:spacing w:lineRule="auto" w:line="240"/>
        <w:ind w:left="2832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zimný semester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/>
      </w:pPr>
      <w:r>
        <w:rPr/>
        <w:t>Prvé týždňové sústredenie:</w:t>
      </w:r>
    </w:p>
    <w:tbl>
      <w:tblPr>
        <w:tblW w:w="5908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97"/>
        <w:gridCol w:w="922"/>
        <w:gridCol w:w="922"/>
        <w:gridCol w:w="922"/>
        <w:gridCol w:w="922"/>
      </w:tblGrid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10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0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1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2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FFFFFF"/>
                <w:szCs w:val="24"/>
              </w:rPr>
              <w:t>23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FFFFFF"/>
                <w:szCs w:val="24"/>
              </w:rPr>
              <w:t>24.10</w:t>
            </w:r>
          </w:p>
        </w:tc>
      </w:tr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10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pis/Et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</w:tr>
      <w:tr>
        <w:trPr/>
        <w:tc>
          <w:tcPr>
            <w:tcW w:w="112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ind w:left="2832"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>Druhé týždňové sústredenie – on-line</w:t>
      </w:r>
    </w:p>
    <w:tbl>
      <w:tblPr>
        <w:tblW w:w="5896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3"/>
        <w:gridCol w:w="922"/>
        <w:gridCol w:w="1003"/>
        <w:gridCol w:w="1003"/>
        <w:gridCol w:w="922"/>
      </w:tblGrid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4.11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5.11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6.11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7.11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8.11</w:t>
            </w:r>
          </w:p>
        </w:tc>
      </w:tr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P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P</w:t>
            </w:r>
          </w:p>
        </w:tc>
      </w:tr>
      <w:tr>
        <w:trPr/>
        <w:tc>
          <w:tcPr>
            <w:tcW w:w="112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0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0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 pondelok prvý týždeň výučby po zápise bude 5 VH, v utorok, v stredu, vo štvrtok , v piatok 8 VH. Výučba prvý týždeň bude prezenčne, účasť je povinná. Miesto výučby bude uvedené v dostatočnom časovom predstihu na stránke DPŠ a na vrátnici rektorátu na Vazovovej ul. č. 5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ruhý týždeň výučby (vzhľadom na potrebu zmysluplne sa orientovať v on-line priestore) bude prebiehať on-line, účasť je povinná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genda:</w:t>
        <w:tab/>
        <w:t>Pg:</w:t>
        <w:tab/>
        <w:t>pedagogi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s:</w:t>
        <w:tab/>
        <w:t>psychológi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Et: </w:t>
        <w:tab/>
        <w:t>etika v práci učiteľ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PgP:</w:t>
        <w:tab/>
        <w:t>pedagogická prax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VH: </w:t>
        <w:tab/>
        <w:t>vyučovacia hod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43:00Z</dcterms:created>
  <dc:creator>Dalibor</dc:creator>
  <dc:description/>
  <cp:keywords/>
  <dc:language>en-US</dc:language>
  <cp:lastModifiedBy>Vaskova</cp:lastModifiedBy>
  <cp:lastPrinted>2024-09-12T11:54:00Z</cp:lastPrinted>
  <dcterms:modified xsi:type="dcterms:W3CDTF">2025-09-17T14:36:00Z</dcterms:modified>
  <cp:revision>3</cp:revision>
  <dc:subject/>
  <dc:title/>
</cp:coreProperties>
</file>