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exter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5908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7"/>
        <w:gridCol w:w="922"/>
        <w:gridCol w:w="922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0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1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3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4.10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Zápis/Et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ind w:left="2832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Druhé týždňové sústredenie – on-line</w:t>
      </w:r>
    </w:p>
    <w:tbl>
      <w:tblPr>
        <w:tblW w:w="5896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1003"/>
        <w:gridCol w:w="1003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4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7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8.11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 pondelok prvý týždeň výučby po zápise bude 5 VH, v utorok, v stredu, vo štvrtok , v piatok 8 VH. Výučba prvý týždeň bude prezenčne, účasť je povinná. Miesto výučby bude uvedené v dostatočnom časovom predstihu na stránke DPŠ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ruhý týždeň výučby (vzhľadom na potrebu zmysluplne sa orientovať v on-line priestore) bude prebiehať on-line, účasť je povinná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Et: </w:t>
        <w:tab/>
        <w:t>etika v práci učiteľ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P:</w:t>
        <w:tab/>
        <w:t>pedagogická prax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VH: </w:t>
        <w:tab/>
        <w:t>vyučovacia ho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1:00Z</dcterms:created>
  <dc:creator>Dalibor</dc:creator>
  <dc:description/>
  <cp:keywords/>
  <dc:language>en-US</dc:language>
  <cp:lastModifiedBy>Vaskova</cp:lastModifiedBy>
  <cp:lastPrinted>2024-09-12T11:54:00Z</cp:lastPrinted>
  <dcterms:modified xsi:type="dcterms:W3CDTF">2025-09-23T07:01:00Z</dcterms:modified>
  <cp:revision>2</cp:revision>
  <dc:subject/>
  <dc:title/>
</cp:coreProperties>
</file>