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lovenská technická univerzita Bratislava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Ústav manažmetu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</w:rPr>
        <w:t>Oddelenie  pedagogiky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aps/>
          <w:shadow/>
          <w:color w:val="244061"/>
          <w:sz w:val="40"/>
          <w:szCs w:val="40"/>
        </w:rPr>
        <w:t>Doplňujúce pedagogické štúdium</w:t>
      </w:r>
    </w:p>
    <w:p>
      <w:pPr>
        <w:pStyle w:val="Normal"/>
        <w:jc w:val="center"/>
        <w:rPr/>
      </w:pPr>
      <w:r>
        <w:rPr>
          <w:b/>
          <w:sz w:val="28"/>
        </w:rPr>
        <w:t>denní študen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šk. rok 2025/2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aps/>
          <w:sz w:val="44"/>
          <w:szCs w:val="44"/>
        </w:rPr>
        <w:t>Rozvrh hodín 1. ročník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zimný semester</w:t>
      </w:r>
    </w:p>
    <w:p>
      <w:pPr>
        <w:pStyle w:val="Normal"/>
        <w:ind w:left="2832" w:firstLine="708"/>
        <w:rPr>
          <w:b/>
          <w:b/>
          <w:color w:val="FF0000"/>
          <w:sz w:val="28"/>
          <w:szCs w:val="44"/>
        </w:rPr>
      </w:pPr>
      <w:r>
        <w:rPr>
          <w:b/>
          <w:color w:val="FF0000"/>
          <w:sz w:val="28"/>
          <w:szCs w:val="44"/>
        </w:rPr>
      </w:r>
    </w:p>
    <w:p>
      <w:pPr>
        <w:pStyle w:val="Normal"/>
        <w:ind w:firstLine="708"/>
        <w:rPr/>
      </w:pPr>
      <w:r>
        <w:rPr>
          <w:b/>
          <w:szCs w:val="24"/>
        </w:rPr>
        <w:t>Všetky f</w:t>
      </w:r>
      <w:r>
        <w:rPr/>
        <w:t>akulty STU V Bratislave</w:t>
      </w:r>
    </w:p>
    <w:tbl>
      <w:tblPr>
        <w:tblW w:w="984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454" w:hRule="atLeast"/>
        </w:trPr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átum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.10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0.10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7.10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4.10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1.10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7.11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4.11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1.11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8.11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5.12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2.12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redmet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P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</w:t>
            </w:r>
          </w:p>
        </w:tc>
      </w:tr>
    </w:tbl>
    <w:p>
      <w:pPr>
        <w:pStyle w:val="Normal"/>
        <w:ind w:left="70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Cs w:val="24"/>
        </w:rPr>
        <w:t>Legenda:</w:t>
        <w:tab/>
        <w:t>Pg:</w:t>
        <w:tab/>
        <w:t>pedagogik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>Ps:</w:t>
        <w:tab/>
        <w:t>psychológia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Et: </w:t>
        <w:tab/>
        <w:t>etika v práci učiteľa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>PgP:</w:t>
        <w:tab/>
        <w:t>pedagogická prax – dištančne (doma) podľa zadani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>VH:</w:t>
        <w:tab/>
        <w:t>vyučovacia hodin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Výučba začína o. 14.00 prezenčne na Vazovovej ul. 5, rektorát STU, miestnosť bude uverejnená na stránke a na vrátnici školy, v prvý deň 3. 10. 2025  je zápis – o 14.00 hod., potom výučba – 4 V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40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36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30"/>
      <w:szCs w:val="28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8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8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8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  <w:szCs w:val="28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10:00Z</dcterms:created>
  <dc:creator>Dalibor</dc:creator>
  <dc:description/>
  <cp:keywords/>
  <dc:language>en-US</dc:language>
  <cp:lastModifiedBy>Vaskova</cp:lastModifiedBy>
  <cp:lastPrinted>2024-09-12T11:54:00Z</cp:lastPrinted>
  <dcterms:modified xsi:type="dcterms:W3CDTF">2025-09-23T07:10:00Z</dcterms:modified>
  <cp:revision>2</cp:revision>
  <dc:subject/>
  <dc:title/>
</cp:coreProperties>
</file>