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rPr>
        <w:t>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rPr>
        <w:t>FIRMA, s.r.o. - Príkl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rPr>
        <w:t>Ing. FIREMNÝ Emanuel ,Dr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b/>
          <w:sz w:val="22"/>
        </w:rPr>
        <w:t xml:space="preserve">                                           </w:t>
      </w:r>
      <w:r>
        <w:rPr>
          <w:rFonts w:eastAsia="Courier New" w:cs="Courier New" w:ascii="Courier New" w:hAnsi="Courier New"/>
          <w:b/>
          <w:sz w:val="22"/>
        </w:rPr>
        <w:t>Nám. Ľudovíta Štúra 245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b/>
          <w:sz w:val="22"/>
        </w:rPr>
        <w:t xml:space="preserve">                                           </w:t>
      </w:r>
      <w:r>
        <w:rPr>
          <w:rFonts w:eastAsia="Courier New" w:cs="Courier New" w:ascii="Courier New" w:hAnsi="Courier New"/>
          <w:b/>
          <w:sz w:val="22"/>
        </w:rPr>
        <w:t>921 01 Piešťany</w:t>
      </w:r>
      <w:r>
        <w:rPr>
          <w:rFonts w:eastAsia="Courier New" w:cs="Courier New" w:ascii="Courier New" w:hAnsi="Courier New"/>
          <w:sz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Dátum: </w:t>
      </w:r>
      <w:r>
        <w:rPr>
          <w:rFonts w:eastAsia="Courier New" w:cs="Courier New" w:ascii="Courier New" w:hAnsi="Courier New"/>
          <w:b/>
          <w:sz w:val="23"/>
        </w:rPr>
        <w:t>29.11.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  </w:t>
      </w:r>
      <w:r>
        <w:rPr>
          <w:rFonts w:eastAsia="Courier New" w:cs="Courier New" w:ascii="Courier New" w:hAnsi="Courier New"/>
          <w:sz w:val="23"/>
        </w:rPr>
        <w:t>Vec:</w:t>
      </w:r>
      <w:r>
        <w:rPr>
          <w:rFonts w:eastAsia="Courier New" w:cs="Courier New" w:ascii="Courier New" w:hAnsi="Courier New"/>
          <w:b/>
          <w:sz w:val="23"/>
        </w:rPr>
        <w:t xml:space="preserve"> </w:t>
      </w:r>
      <w:r>
        <w:rPr>
          <w:rFonts w:eastAsia="Courier New" w:cs="Courier New" w:ascii="Courier New" w:hAnsi="Courier New"/>
          <w:b/>
          <w:color w:val="0000FF"/>
          <w:sz w:val="28"/>
        </w:rPr>
        <w:t>Vaša Firma, s.r.o.</w:t>
      </w:r>
    </w:p>
    <w:p>
      <w:pPr>
        <w:pStyle w:val="Normal1"/>
        <w:tabs>
          <w:tab w:val="clear" w:pos="1134"/>
          <w:tab w:val="left" w:pos="79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urier New" w:hAnsi="Courier New" w:eastAsia="Courier New" w:cs="Courier New"/>
          <w:sz w:val="23"/>
        </w:rPr>
      </w:pPr>
      <w:r>
        <w:rPr>
          <w:rFonts w:eastAsia="Courier New" w:cs="Courier New" w:ascii="Courier New" w:hAnsi="Courier New"/>
          <w:sz w:val="23"/>
        </w:rPr>
        <w:t>Ulica sídla Vašej fir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921 01 Piešťan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20"/>
        </w:rPr>
        <w:t>___________________________________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 xml:space="preserve"> </w:t>
      </w:r>
      <w:r>
        <w:rPr>
          <w:sz w:val="20"/>
        </w:rPr>
        <w:t xml:space="preserve">internet: http:/ e-mai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tel.:7743610, Fax:7743609, Mob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0"/>
        </w:rPr>
        <w:t>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rPr>
        <w:t>FIRMA, s.r.o. - Príkla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b/>
          <w:sz w:val="22"/>
        </w:rPr>
        <w:t xml:space="preserve">                                             </w:t>
      </w:r>
      <w:r>
        <w:rPr>
          <w:rFonts w:eastAsia="Courier New" w:cs="Courier New" w:ascii="Courier New" w:hAnsi="Courier New"/>
          <w:b/>
          <w:sz w:val="22"/>
        </w:rPr>
        <w:t>Ing. FIREMNÝ Emanuel ,Dr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t xml:space="preserve">                                             </w:t>
      </w:r>
      <w:r>
        <w:rPr>
          <w:rFonts w:eastAsia="Courier New" w:cs="Courier New" w:ascii="Courier New" w:hAnsi="Courier New"/>
          <w:b/>
          <w:sz w:val="22"/>
        </w:rPr>
        <w:t>Nám. Ľudovíta Štúra 245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b/>
          <w:sz w:val="22"/>
        </w:rPr>
        <w:t xml:space="preserve">                                             </w:t>
      </w:r>
      <w:r>
        <w:rPr>
          <w:rFonts w:eastAsia="Courier New" w:cs="Courier New" w:ascii="Courier New" w:hAnsi="Courier New"/>
          <w:b/>
          <w:sz w:val="22"/>
        </w:rPr>
        <w:t>921 01 Piešťany</w:t>
      </w:r>
      <w:r>
        <w:rPr>
          <w:rFonts w:eastAsia="Courier New" w:cs="Courier New" w:ascii="Courier New" w:hAnsi="Courier New"/>
          <w:sz w:val="22"/>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Dátum: </w:t>
      </w:r>
      <w:r>
        <w:rPr>
          <w:rFonts w:eastAsia="Courier New" w:cs="Courier New" w:ascii="Courier New" w:hAnsi="Courier New"/>
          <w:b/>
          <w:sz w:val="23"/>
        </w:rPr>
        <w:t>29.11.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Courier New" w:cs="Courier New" w:ascii="Courier New" w:hAnsi="Courier New"/>
          <w:sz w:val="23"/>
        </w:rPr>
        <w:t xml:space="preserve">  </w:t>
      </w:r>
      <w:r>
        <w:rPr>
          <w:rFonts w:eastAsia="Courier New" w:cs="Courier New" w:ascii="Courier New" w:hAnsi="Courier New"/>
          <w:sz w:val="23"/>
        </w:rPr>
        <w:t>Vec:</w:t>
      </w:r>
      <w:r>
        <w:rPr>
          <w:rFonts w:eastAsia="Courier New" w:cs="Courier New" w:ascii="Courier New" w:hAnsi="Courier New"/>
          <w:b/>
          <w:sz w:val="23"/>
        </w:rPr>
        <w:t xml:space="preserve"> </w:t>
      </w:r>
      <w:r>
        <w:rPr>
          <w:rFonts w:eastAsia="Times New Roman" w:cs="Times New Roman" w:ascii="Times New Roman" w:hAnsi="Times New Roman"/>
          <w:b/>
          <w:color w:val="0000FF"/>
          <w:sz w:val="28"/>
        </w:rPr>
        <w:t>Vaša Firma, s.r.o.</w:t>
      </w:r>
    </w:p>
    <w:p>
      <w:pPr>
        <w:pStyle w:val="Normal1"/>
        <w:tabs>
          <w:tab w:val="clear" w:pos="1134"/>
          <w:tab w:val="left" w:pos="79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Times New Roman" w:cs="Times New Roman"/>
          <w:sz w:val="23"/>
        </w:rPr>
      </w:pPr>
      <w:r>
        <w:rPr>
          <w:rFonts w:eastAsia="Times New Roman" w:cs="Times New Roman" w:ascii="Times New Roman" w:hAnsi="Times New Roman"/>
          <w:sz w:val="23"/>
        </w:rPr>
        <w:t>Ulica sídla Vašej fir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t>921 01 Piešťany</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ourier New" w:hAnsi="Courier New" w:eastAsia="Courier New" w:cs="Courier New"/>
          <w:sz w:val="20"/>
        </w:rPr>
      </w:pPr>
      <w:r>
        <w:rPr>
          <w:rFonts w:eastAsia="Courier New" w:cs="Courier New" w:ascii="Courier New" w:hAnsi="Courier New"/>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 xml:space="preserve"> </w:t>
      </w:r>
      <w:r>
        <w:rPr>
          <w:sz w:val="20"/>
        </w:rPr>
        <w:t xml:space="preserve">internet: http:/ e-mai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tel.:7743610, Fax:7743609, Mob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20"/>
        </w:rPr>
        <w:t>___________________________________________________________________________</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ourier New" w:hAnsi="Courier New" w:eastAsia="Courier New" w:cs="Courier New"/>
          <w:b/>
          <w:b/>
          <w:sz w:val="20"/>
        </w:rPr>
      </w:pPr>
      <w:r>
        <w:rPr>
          <w:rFonts w:eastAsia="Courier New" w:cs="Courier New" w:ascii="Courier New" w:hAnsi="Courier New"/>
          <w:b/>
          <w:sz w:val="20"/>
        </w:rPr>
        <w:t xml:space="preserve">                                                </w:t>
      </w:r>
      <w:r>
        <w:rPr>
          <w:rFonts w:eastAsia="Courier New" w:cs="Courier New" w:ascii="Courier New" w:hAnsi="Courier New"/>
          <w:b/>
          <w:sz w:val="20"/>
        </w:rPr>
        <w:t xml:space="preserve">___________________________  </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Courier New" w:cs="Courier New" w:ascii="Courier New" w:hAnsi="Courier New"/>
          <w:b/>
          <w:sz w:val="20"/>
        </w:rPr>
        <w:t xml:space="preserve">                                               </w:t>
      </w:r>
      <w:r>
        <w:rPr>
          <w:rFonts w:eastAsia="Times New Roman" w:cs="Times New Roman" w:ascii="Times New Roman" w:hAnsi="Times New Roman"/>
          <w:b/>
          <w:sz w:val="22"/>
        </w:rPr>
        <w:tab/>
        <w:t>FIRMA, s.r.o. - Príklad</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Ing. FIREMNÝ Emanuel ,DrSc.</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Nám. Ľudovíta Štúra 2458</w:t>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ab/>
        <w:t>921 01 Piešťany</w:t>
      </w:r>
      <w:r>
        <w:rPr>
          <w:rFonts w:eastAsia="Times New Roman" w:cs="Times New Roman" w:ascii="Times New Roman" w:hAnsi="Times New Roman"/>
          <w:sz w:val="22"/>
        </w:rPr>
        <w:tab/>
      </w:r>
    </w:p>
    <w:p>
      <w:pPr>
        <w:pStyle w:val="Normal1"/>
        <w:tabs>
          <w:tab w:val="clear" w:pos="1134"/>
          <w:tab w:val="left" w:pos="59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ourier New" w:hAnsi="Courier New" w:eastAsia="Courier New" w:cs="Courier New"/>
          <w:sz w:val="23"/>
        </w:rPr>
      </w:pPr>
      <w:r>
        <w:rPr>
          <w:rFonts w:eastAsia="Courier New" w:cs="Courier New" w:ascii="Courier New" w:hAnsi="Courier New"/>
          <w:sz w:val="23"/>
        </w:rPr>
        <w:t xml:space="preserve">                                    </w:t>
      </w:r>
      <w:r>
        <w:rPr>
          <w:rFonts w:eastAsia="Courier New" w:cs="Courier New" w:ascii="Courier New" w:hAnsi="Courier New"/>
          <w:sz w:val="23"/>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t>D</w:t>
      </w:r>
      <w:r>
        <w:rPr>
          <w:rFonts w:eastAsia="Courier New" w:cs="Courier New" w:ascii="Courier New" w:hAnsi="Courier New"/>
          <w:sz w:val="23"/>
        </w:rPr>
        <w:t>á</w:t>
      </w:r>
      <w:r>
        <w:rPr>
          <w:rFonts w:eastAsia="Times New Roman" w:cs="Times New Roman" w:ascii="Times New Roman" w:hAnsi="Times New Roman"/>
          <w:sz w:val="23"/>
        </w:rPr>
        <w:t xml:space="preserve">tum: </w:t>
      </w:r>
      <w:r>
        <w:rPr>
          <w:rFonts w:eastAsia="Times New Roman" w:cs="Times New Roman" w:ascii="Times New Roman" w:hAnsi="Times New Roman"/>
          <w:b/>
          <w:sz w:val="23"/>
        </w:rPr>
        <w:t>29.11.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imes New Roman" w:cs="Times New Roman" w:ascii="Times New Roman" w:hAnsi="Times New Roman"/>
          <w:sz w:val="23"/>
        </w:rPr>
        <w:t xml:space="preserve">  </w:t>
      </w:r>
      <w:r>
        <w:rPr>
          <w:rFonts w:eastAsia="Times New Roman" w:cs="Times New Roman" w:ascii="Times New Roman" w:hAnsi="Times New Roman"/>
          <w:sz w:val="23"/>
        </w:rPr>
        <w:t>Vec:</w:t>
      </w:r>
      <w:r>
        <w:rPr>
          <w:rFonts w:eastAsia="Times New Roman" w:cs="Times New Roman" w:ascii="Times New Roman" w:hAnsi="Times New Roman"/>
          <w:b/>
          <w:sz w:val="23"/>
        </w:rPr>
        <w:t xml:space="preserve"> </w:t>
      </w:r>
      <w:r>
        <w:rPr>
          <w:b/>
          <w:sz w:val="28"/>
        </w:rPr>
        <w:t>S P L N O M O C N E N I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rPr>
      </w:pPr>
      <w:r>
        <w:rPr>
          <w:b/>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Dolupodpísa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rPr>
      </w:pPr>
      <w:r>
        <w:rPr>
          <w:b/>
          <w:sz w:val="23"/>
        </w:rPr>
        <w:tab/>
        <w:t>Ing. RIADITEĽ Peter ,C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rPr>
      </w:pPr>
      <w:r>
        <w:rPr>
          <w:b/>
          <w:sz w:val="23"/>
        </w:rPr>
        <w:tab/>
        <w:t>Ulica sídla Vašej fir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rPr>
      </w:pPr>
      <w:r>
        <w:rPr>
          <w:b/>
          <w:sz w:val="23"/>
        </w:rPr>
        <w:tab/>
        <w:t>921 01 Piešťan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rPr>
      </w:pPr>
      <w:r>
        <w:rPr>
          <w:b/>
          <w:sz w:val="23"/>
        </w:rPr>
        <w:tab/>
        <w:t>Rč.:</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b/>
          <w:sz w:val="23"/>
        </w:rPr>
        <w:tab/>
        <w:t>Č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 xml:space="preserve">Splnomocňuje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ab/>
        <w:t>Ing. FIREMNÝ Emanuel ,DrSc., Rč:, ČO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ab/>
        <w:t>Nám. Ľudovíta Štúra 2458, Piešťany 921 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sz w:val="23"/>
        </w:rPr>
        <w:t xml:space="preserve">na </w:t>
      </w: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BARTEROV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Kompenzačná kúpna zmluva 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rter/supply contrac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od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1.</w:t>
        <w:tab/>
        <w:t>Predávajú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Sídl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Tel/Fax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Kupujú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Tel/Fax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Zmluvné strany sa zaväzujú, že v rámci barterového obchodu a za podmienok ďalej stanovených v tomto kontrakte označenom písmenom A, predávajúci dodá kupujúcemu tovar, uvedený v predmete tohto kontraktu a kupujúci dodá predávajúcemu kompenzačný tovar za rovnakých dodacích a cenových podmienok, ktoré budú obsiahnuté v samostatnom kompenzačnom kontrakte, označenom písmenom B, ktorý tvorí s kontraktom A integrálnu súčasť barterovej operác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kontrakt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metom tohto kontraktu je dodávka tovar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uviesť názov, číselné označenie, podrobný popis základného prevedenia - Príloha č. ..., príslušenstvo podľa zoznamu - Príloha č. ..., mimoriadnu výbavu - Príloha č. ..., jednotku množstva, množstvo, akosť, obal, zančenie /sign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w:t>
        <w:tab/>
        <w:t>Predávajúci sa zaväzu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dodať tovar podľa tohto kontrakt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dohodnúť dopravu tovaru do miesta ur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oznámiť kupujúcemu, že tovar bol odovzdaný prvému dopravcovi na prepravu do miesta ur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tovar zabaliť a paletovať podľa podmienok dohodnutých s kupujúcim v prílohách tohto kontraktu, inak podľa obvyklých zvyklost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w:t>
        <w:tab/>
        <w:t>Kupujúci sa zaväzu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revziať tovar na dohodnutom mieste ur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zaplatiť kúpnu cenu dodávkou kompenzačného tova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Kúpna ce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Cena tovaru je dojednaná v mene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Jednotková cena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Cena celk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irážky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Zrážky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6.</w:t>
        <w:tab/>
        <w:t>Kúpna cena spolu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 xml:space="preserve">Cenou sa pre účely tejto zmluvy rozumie cena v ... za dodacej podmien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INCOTERMS 1990 ( napr. cena v DEM vrátane obalu a balenia, vrátane dopravného do skladu kupujúceho a poistenia prepravy, za dodacej podmienky DDU-bez cla a colných  poplatkov, bez daní, netto pre predávajúceh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w:t>
        <w:tab/>
        <w:t>Cena tovaru bude kompenzovaná dodávkou kompenzačného tovaru podľa kontraktu B, code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Miesto pln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Miestom plnenia dodávok tovaru je miesto odovzdania tovaru k dispozícii kupujúcemu, alebo ním určenej osobe v mieste ur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pravné dispozíc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b/>
        <w:t>Kupujúci je povinný oznámiť predávajúcemu písomne alebo faxom, najmenej 10 dní pred termínom realizácie expedície (plnenia) dielčich dodávok podľa tohto kontraktu, prepravné dispozície s miestom určenia.</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dacia podmienka a leho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1. </w:t>
        <w:tab/>
        <w:t>Dodávka tovaru sa uskutoční za dodacej podmienky : ( napr.DDU - s dodaním clo neplatené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edávajúci dodá kupujúcemu celkový dohodnutý objem kontrahovaného tovaru v dielčich dodávkach podľa harmonogramu plnenia dodávok tovaru dojednanom v Prílohe č. ... tohto kontrakt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Dodacia lehota je zachovaná, ak bol tovar najneskôr posledný deň dohodnutého termínu plnenia dielčej dodávky daný k dispozícii kupujúcemu alebo ním určenej osobe v mieste ur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Dodacia lehota sa predlžuje o dobu oneskorenia odovzdania prepravných dispozícií podľa podmienok tohto kontraktu. V prípade neodovzdania prepravných dispozícií kupujúcim je dodacia lehota zachovaná, ak bol tovar najneskôr posledný deň pripravený na odoslanie do miesta určenia a kupujúci bezodkladne o tejto skutočnosti podal predávajúcemu písomnú správ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V prípade, ak bude kupujúci požadovať zmeny prepravných dispozícií, je povinný dohodnúť túto zmenu s predávajúcim, vrátane primeraného predĺženia dodacej lehot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latob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Kupujúci zaplatí kúpnu cenu dodávkou kompenzačného tovaru podľa podmienok tohto kontraktu,a to formou dodávky kompenzačného tovaru dojednanej v kompenzačnom kontrakte B.</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Cenové a menové dolož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Zmluvné strany dojednávajú nasledovné recipročné doložky s tým, že cenové alebo  menové odchýlky budú kompenzované dodávkou tovaru, a ak to nebude možné alebo obchodne účelné, potom v peňažnej forme v dojednanej me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Kĺzavá cenová doložk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ak sa v čase od podpísania tejto zmluvy do začiatku výroby alebo plnenia dodávok tovaru zvýšia alebo znížia ceny materiálov, energií, prípadne ceny služieb, z ktorých sa pri kalkulácii ceny tovaru vychádzalo, bude kúpna cena dojednaných dodávok  tovaru upravená v takom pomere, v akom sa  zvýšia, alebo znížia ceny materiálov, energií,prípadne ceny služieb na regionálnom trhu v ...,  pokiaľ jednotlivé zvýšenia alebo zníženia menovaných nákladov, alebo ich súhrn, presiahne viac než ... % cien pôvodných náklad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Menová  doložk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ak sa zmení pomer kontraktačnej, resp. účtovacej meny, tj. ... (DEM) k (Sk), založený na úradnom strednom devízovom kurze tejto meny k (Sk), ktorý je v čase podpísania tejto zmluvy ( napr. 1 DEM = 19,82 Sk ), bude cena doteraz nedodaného tovaru prepočítaná v pomere zmeny, ktorá nastala, tak, aby celková hodnota dodávok  vyjadrená v Sk zostala bezo zmen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ýhrada vlastníct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odaný tovar zostáva vo vlastníctve predávajúceho až do času, keď kupujúci zaplatí celú jeho cenu formou dodávky kompenzačného tova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chod nebezpečenstva, doprava a poist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Nebezpečenstvo straty, alebo poškodenia tovaru prechádza z predávajúceho na kupujúceho v čase : ( podľa doložky INCOTERMS, ktorá bude v zmluve použitá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Škoda na tovare, ktorá vznikla po prechode nebezpečenstva na kupujúceho, nemá vplyv na jeho povinnosť zaplatiť kúpnu cenu, iba, že by ku škode na tovare došlo v dôsledku porušenia povinností predávajúce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epravu tovaru z miesta plnenia do dohodnutého miesta určenia dohodne predávajúci ( napr. nákladným automobilom ...) podľa obvyklých zvyklost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4.</w:t>
        <w:tab/>
        <w:t>Prepravné a poistné platí ( predávajúci alebo kupujúci - podľa dojednanej dodacej doložky INCOTERM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kos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ávajúci je povinný dodať tovar v množstve, akosti a prevedení podľa tejto zmluvy, musí ho zabaliť alebo zabezpečiť dojednaným spôsobom pre prepravu a musí kupujúcemu odovzdať doklady, ktoré sú potrebné k prevzatiu a k užívaniu tovaru, ako i ďalšie doklady, stanovené touto zmluvo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a predpokladu, že kupujúci splnil svoje záväzky vyplývajúce z tejto zmluvy, ručí predávajúci pri normálnom používaní tovaru za ( napr. jeho konštrukciu, materiál a za výrobno technické prevedenie ) po čas ... mesiacov odo dňa dodania tovaru kupujúcemu podľa podmienok dohodnutých v tejto zmlu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ovar bude dodaný v akosti zodpovedajúcej referenčnému vzoru, ktorý bude signovaný obidvomi zmluvnými stranami a bude uložený u predávajúceho, ktorý zodpovedá za jeho riadnu úschovu a za to, že vzor nepodľahne poškodeniu alebo úplnej skaze. Pre prípad, že by došlo k poškodeniu alebo úplnej skaze vzoru, je predávajúci povinný pozastaviť dodávky tovaru až do tej doby, kým bude s kupujúcim odsúhlasený a signovaný nový referenčný vzor.  Pre tento prípad sa kupujúci zaväzuje poskytnúť bezodkladne potrebnú spoluprác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Nároky kupujúceho pri dodávke vadného tovaru zanikajú, ak nie sú kupujúcim predložené predávajúcemu písomne v nasledovných lehotách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a) u vád zjavných - do 15 dní od prevzatia tovaru kupujúci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u závad skrytých - bez zbytočného odkladu po ich zistení, najneskôr do konca dohodnutej záručnej dob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ísomné oznámenie o vadách musí obsahovať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code kúpnej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pis vady alebo presné určenie ako sa prejavuj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čet vadných kus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spravidla voľbu nároku z vád tova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Zmluvné strany sa dohodli, že v prípade závadného tovaru môže kupujúci požadovať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 xml:space="preserve">a) odstránenie vád dodaním náhradného tovaru za vadný tovar, doda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chýbajúceho tovaru a odstránenie právnych vád, aleb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b) požadovať primeranú zľavu z kúpnej ceny vadného tovaru, ktorá bude kompenzovaná dodávkou kompenzačného tovaru, a pokiaľ to nebude možné              alebo obchodne účelné, potom peňažnou formou kompenzácie v dohodnutej me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oľbu nároku z vád tovaru oznámi kupujúci predávajúcemu v oznámení o vadác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Kupujúci nemá právo uplatňovať nároky z vád tovaru a záruka zaniká, ak kupujúci bez súhlasu predávajúceho vykoná, alebo dá na dodanom tovare vykonať zmeny alebo opravy. Pokiaľ o to predávajúci požiada, nesmie kupujúci od uplatnenia reklamácie až do skončenia reklamačného konania disponovať bez súhlasu predávajúceho s reklamovaným tovar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kolnosti vylučujúce zodpovednos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odpovednosť zmluvných strán za čiastočné alebo úplné nesplnenie si zmluvných povinností  je vylúčená, ak sa tak stal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v dôsledku vyššej moci. Pokiaľ vyššia moc pôsobí po čas nepresahujúci 90 dní,sú zmluvné strany povinné splniť záväzky, vyplývajúce z tejto zmluvy. Akonáhle účinky vyššej moci pominú platí, že dodacie lehoty a všetky ostatné lehoty sa posúvajú o čas pôsobenia vyššej moci. Za vyššiu moc nemožno pokladať oneskorenie dodávok od subdodávateľov, výluky a stáv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v dôsledku zásahu úradných miest krajiny predávajúceho alebo kupujúceho, ktorý znemožní zmluvnej strane splniť povinnosti vyplývajúce z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ložka o obligačnom štatú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 právne vzťahy medzi predávajúcim a kupujúcim, ktoré vzniknú z tejto zmluvy alebo v súvislosti s ňou, je rozhodný právny poriadok Slovenskej republi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ložka o príslušnosti sú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Všetky spory, vyplývajúce z tejto zmluvy, alebo vzniknuté v súvislosti s ňou, budú zmluvné strany riešiť predovšetkým vzájomnou dohodou. Ak nebude spor odstránený dohodou, je na jeho rozhodnutie príslušný s konečnou platnosťou Rozhodcovský súd Slovenskej obchodnej a priemyselnnej komory  v Bratisla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trany sa zaväzujú, že splnia a vykonajú bez odkladu rozhodcovský nález.</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odpísaním tohto kontraktu strácajú platnosť všetky predchádzajúce dojednania (vrátane korešpondencie), ktoré nie sú obsiahnuté v tomto kontrak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Akékoľvek zmeny alebo dodatky k tomuto kontraktu musia byť písomné a musia byť podpísané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ento kontrakt je vyhotovený v slovenskom jazyku a je podpísaný a vyhotovený v ... vyhotoveniach rovnakej platnosti a záväznosti, z ktorých každá strana obdrží ... vyhot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4.</w:t>
        <w:tab/>
        <w:t>Tento kontrakt tvorí neoddeliteľnú súčasť viacstranného výmenného obchodu (barterové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Všetky listy tohto kontraktu musia byť zmluvnými stranami podpísané, pokiaľ nebude zmluva úradne zapečaten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Neoddeliteľnou súčasťou tohto kontraktu sú prílohy, ktoré musia byť označené ako jeho súčasť a musia byť zmluvnými stranami podpísané aj s uvedením dátumu podpis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Pokiaľ sa v tomto kontrakte používajú výrazy  "do", "najneskôr do", "od" a výrazy podobného významu, vzťahujúce sa k akejkoľvek časovej lehote, budú vykladané tak, že zahrňajú uvedený dátum. Výraz "po" bude vyložený tak, že nezahrňa spomínaný dátu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w:t>
        <w:tab/>
        <w:t>Všetky nároky, vyplývajúce z tohto kontraktu musia byť uplatnené doporučeným listom. Za dátum uplatnenia sa považuje dátum podacej pečiatky poštového úradu. Namiesto doporučeného listu možno použiť fa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9.</w:t>
        <w:tab/>
        <w:t>Ako úprejav súhlasu s celým obsahom tejto zmluvy potvrdili ju zástupcovia obidvoch zmluvných strán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V... dňa ...              </w:t>
        <w:tab/>
        <w:tab/>
        <w:tab/>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w:t>
        <w:tab/>
        <w:tab/>
        <w:tab/>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0"/>
        </w:rPr>
        <w:t>Predávajúci</w:t>
        <w:tab/>
        <w:tab/>
        <w:tab/>
        <w:tab/>
        <w:tab/>
        <w:t>Kupujúci</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AROVACIA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Dar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tab/>
        <w:tab/>
        <w:tab/>
        <w:tab/>
        <w:t>Číslo OP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Obdarovaný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n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arca prehlasuje, že na základe ... ( uviesť nadobúdací titul, napr. na základe kúpnej zmluvy zo dňa ... ) je výhradným vlastníkom nasledovných nehnuteľností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budovy č.p. ... postavenej na zastavanej ploche parc.č. ... kat.úz. ... vo výmere ... m2 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záhrady parc.č. ... kat.úz. ... vo výmere ... m2, zapísaných v katastri nehnuteľností na Katastrálnom úrade v ..., na liste vlastníctva č. ... pre kat.úz. ..., obec ..., okres ... so všetkým právnym aj faktickým príslušenstvom a súčasťami. Tieto nehnuteľnosti sú bližšie popísané v znaleckom posudku znalca ... zo dňa ... č. ...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arca taktiež prehlasuje, že jeho zmluvná voľnosť nie je ničím obmedzen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Darca daruje nehnuteľnosti uvedené v Čl.I. tejto zmluvy so všetkými súčasťami a príslušenstvom obdarovanému, ktorý tento dar prijím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arca prehlasuje, že na darovaných nehnuteľnostiach nie sú viazané dlhy, vecné bremená, záložné práva ani iné právne povinnosti. Darca oboznámil obdarovaného so stavom nehnuteľností uvedených v článku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Obdarovaný potvrdzuje, že si tieto nehnuteľnosti prezrel, ako aj prístup k nim, a že sa zoznámil so znaleckým posudkom uvedeným v Čl.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ehnuteľnosti uvedené v Čl.I. majú podľa znaleckého posudku uvedeného v Čl.I. hodnotu ...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Táto zmluva nadobúda platnosť dňom je podpísania obidvomi zmluvnými stranami a týmto dňom sú zmluvné strany svojimi prejavmi vôle viazaní. Obdarovaný nadobudne vlastnícke právo k darovaným nehnuteľnostiam vkladom vlastníckeho práva do katastra nehnuteľnost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Darca sa zaväzuje uvolniť predmetné nehnuteľnosti do ... dní od právoplatnosti povolenia vkladu vlastníckeho práva do katastra nehnuteľnost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Správny poplatok za podanie návrhu na vydanie rozhodnutia o povolení vkladu vlastníckeho práva, ako aj náklady spojené so spísaním tejto zmluvy znášajú obidve zmluvné strany rovnakým dielom. Daň z prevodu nehnuteľností uhradí v zmysle zákona obdarovaný.</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V prípade, že zmluvné strany nepodajú návrh na vklad vlastníckeho práva do katastra nehnuteľností do 3 rokov od uzavretia tejto zmluvy, podľa § 47 ods.2 OZ platí, že od tejto zmluvy odstupujú.</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V prípade, ak katastrálny úrad rozhodne o zamietnutí návrhu na vklad vlastníckeho práva, právoplatnosťou tohto rozhodnutia sú zmluvné strany povinné podľa § 457 OZ  vrátiť si bez zbytočného odkladu všetko, čo už prijal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Darca sa môže domáhať vrátenia daru, ak sa obdarovaný bude k nemu alebo k členom jeho rodiny správať tak, že tým hrubo poruší dobré mra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Táto zmluva bola vyhotovená v piatich rovnopisoch, z ktorých každá zmluvná strana obdrží jeden rovnopis a tri rovnopisy sú určené pre potrebu katastrálneho úra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Ako prejav súhlasu s celým obsahom tejto zmluvy potvrdili ju obidve zmluvné strany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w:t>
        <w:tab/>
        <w:tab/>
        <w:tab/>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Obdarovaný</w:t>
        <w:tab/>
        <w:tab/>
        <w:tab/>
        <w:tab/>
        <w:tab/>
        <w:t>Dar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V Piešťany, dňa: 29.11.20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 xml:space="preserve">                                                                                                        </w:t>
      </w:r>
      <w:r>
        <w:rPr>
          <w:sz w:val="23"/>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3"/>
        </w:rPr>
        <w:t xml:space="preserve">                                                                                                                       </w:t>
      </w:r>
      <w:r>
        <w:rPr>
          <w:sz w:val="23"/>
        </w:rPr>
        <w:t xml:space="preserve">podpi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tab/>
        <w:tab/>
        <w:tab/>
        <w:tab/>
        <w:tab/>
        <w:tab/>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sz w:val="23"/>
        </w:rPr>
        <w:t>V</w:t>
      </w:r>
      <w:r>
        <w:rPr>
          <w:rFonts w:eastAsia="Courier New" w:cs="Courier New" w:ascii="Courier New" w:hAnsi="Courier New"/>
          <w:sz w:val="23"/>
        </w:rPr>
        <w:t>áž</w:t>
      </w:r>
      <w:r>
        <w:rPr>
          <w:rFonts w:eastAsia="Times New Roman" w:cs="Times New Roman" w:ascii="Times New Roman" w:hAnsi="Times New Roman"/>
          <w:sz w:val="23"/>
        </w:rPr>
        <w:t>en</w:t>
      </w:r>
      <w:r>
        <w:rPr>
          <w:rFonts w:eastAsia="Courier New" w:cs="Courier New" w:ascii="Courier New" w:hAnsi="Courier New"/>
          <w:sz w:val="23"/>
        </w:rPr>
        <w:t>ý</w:t>
      </w:r>
      <w:r>
        <w:rPr>
          <w:rFonts w:eastAsia="Times New Roman" w:cs="Times New Roman" w:ascii="Times New Roman" w:hAnsi="Times New Roman"/>
          <w:sz w:val="23"/>
        </w:rPr>
        <w:t xml:space="preserve"> p</w:t>
      </w:r>
      <w:r>
        <w:rPr>
          <w:rFonts w:eastAsia="Courier New" w:cs="Courier New" w:ascii="Courier New" w:hAnsi="Courier New"/>
          <w:sz w:val="23"/>
        </w:rPr>
        <w:t>á</w:t>
      </w:r>
      <w:r>
        <w:rPr>
          <w:rFonts w:eastAsia="Times New Roman" w:cs="Times New Roman" w:ascii="Times New Roman" w:hAnsi="Times New Roman"/>
          <w:sz w:val="23"/>
        </w:rPr>
        <w:t>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sz w:val="23"/>
        </w:rPr>
        <w:t>V</w:t>
      </w:r>
      <w:r>
        <w:rPr>
          <w:rFonts w:eastAsia="Courier New" w:cs="Courier New" w:ascii="Courier New" w:hAnsi="Courier New"/>
          <w:sz w:val="23"/>
        </w:rPr>
        <w:t>áž</w:t>
      </w:r>
      <w:r>
        <w:rPr>
          <w:rFonts w:eastAsia="Times New Roman" w:cs="Times New Roman" w:ascii="Times New Roman" w:hAnsi="Times New Roman"/>
          <w:sz w:val="23"/>
        </w:rPr>
        <w:t>en</w:t>
      </w:r>
      <w:r>
        <w:rPr>
          <w:rFonts w:eastAsia="Courier New" w:cs="Courier New" w:ascii="Courier New" w:hAnsi="Courier New"/>
          <w:sz w:val="23"/>
        </w:rPr>
        <w:t>á</w:t>
      </w:r>
      <w:r>
        <w:rPr>
          <w:rFonts w:eastAsia="Times New Roman" w:cs="Times New Roman" w:ascii="Times New Roman" w:hAnsi="Times New Roman"/>
          <w:sz w:val="23"/>
        </w:rPr>
        <w:t xml:space="preserve"> pa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tab/>
        <w:t>&amp;&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3"/>
        </w:rPr>
      </w:pPr>
      <w:r>
        <w:rPr>
          <w:rFonts w:eastAsia="Times New Roman" w:cs="Times New Roman" w:ascii="Times New Roman" w:hAnsi="Times New Roman"/>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2"/>
        </w:rPr>
      </w:pPr>
      <w:r>
        <w:rPr>
          <w:rFonts w:eastAsia="Times New Roman" w:cs="Times New Roman" w:ascii="Times New Roman" w:hAnsi="Times New Roman"/>
          <w:sz w:val="22"/>
        </w:rPr>
        <w:t>S pozdravom   Ing. RIADITEĽ Peter ,C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3"/>
        </w:rPr>
      </w:pPr>
      <w:r>
        <w:rPr>
          <w:rFonts w:eastAsia="Courier New" w:cs="Courier New" w:ascii="Courier New" w:hAnsi="Courier New"/>
          <w:b/>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 </w:t>
      </w:r>
      <w:r>
        <w:rPr>
          <w:rFonts w:eastAsia="Courier New" w:cs="Courier New" w:ascii="Courier New" w:hAnsi="Courier New"/>
          <w:sz w:val="23"/>
        </w:rPr>
        <w:tab/>
        <w:tab/>
        <w:tab/>
        <w:tab/>
        <w:tab/>
        <w:tab/>
        <w:tab/>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Vážený p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Vážená pa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ab/>
        <w:t>&amp;&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2"/>
        </w:rPr>
      </w:pPr>
      <w:r>
        <w:rPr>
          <w:rFonts w:eastAsia="Courier New" w:cs="Courier New" w:ascii="Courier New" w:hAnsi="Courier New"/>
          <w:sz w:val="23"/>
        </w:rPr>
        <w:t>S pozdravom   Ing. RIADITEĽ Peter ,C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3"/>
        </w:rPr>
      </w:pPr>
      <w:r>
        <w:rPr>
          <w:rFonts w:eastAsia="Courier New" w:cs="Courier New" w:ascii="Courier New" w:hAnsi="Courier New"/>
          <w:b/>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 xml:space="preserve"> </w:t>
      </w:r>
      <w:r>
        <w:rPr>
          <w:rFonts w:eastAsia="Courier New" w:cs="Courier New" w:ascii="Courier New" w:hAnsi="Courier New"/>
          <w:sz w:val="23"/>
        </w:rPr>
        <w:tab/>
        <w:tab/>
        <w:tab/>
        <w:tab/>
        <w:tab/>
        <w:tab/>
        <w:tab/>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Vážený p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Vážená pa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ab/>
        <w:t>&amp;&amp;</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t>S pozdravom   Ing. RIADITEĽ Peter ,CSc.</w:t>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3"/>
        </w:rPr>
      </w:pPr>
      <w:r>
        <w:rPr>
          <w:rFonts w:eastAsia="Courier New" w:cs="Courier New" w:ascii="Courier New" w:hAnsi="Courier New"/>
          <w:sz w:val="23"/>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23"/>
        </w:rPr>
        <w:t>_________________</w:t>
      </w:r>
      <w:r>
        <w:rPr>
          <w:rFonts w:eastAsia="Courier New" w:cs="Courier New" w:ascii="Courier New" w:hAnsi="Courier New"/>
          <w:sz w:val="22"/>
        </w:rPr>
        <w:t>____</w:t>
      </w:r>
      <w:r>
        <w:rPr>
          <w:rFonts w:eastAsia="Courier New" w:cs="Courier New" w:ascii="Courier New" w:hAnsi="Courier New"/>
          <w:sz w:val="23"/>
        </w:rPr>
        <w:t>____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Vaša Firma, s.r.o., Ulica sídla Vašej firm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921 01</w:t>
        <w:tab/>
        <w:t>Piešťan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tel.:7743610, Fax:7743609, Mob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rPr>
      </w:pPr>
      <w:r>
        <w:rPr>
          <w:sz w:val="20"/>
        </w:rPr>
        <w:t xml:space="preserve"> </w:t>
      </w:r>
      <w:r>
        <w:rPr>
          <w:sz w:val="20"/>
        </w:rPr>
        <w:t xml:space="preserve">internet: http:/ e-mai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ourier New" w:cs="Courier New" w:ascii="Courier New" w:hAnsi="Courier New"/>
          <w:sz w:val="23"/>
        </w:rPr>
        <w:t>_________________</w:t>
      </w:r>
      <w:r>
        <w:rPr>
          <w:rFonts w:eastAsia="Courier New" w:cs="Courier New" w:ascii="Courier New" w:hAnsi="Courier New"/>
          <w:sz w:val="22"/>
        </w:rPr>
        <w:t>____</w:t>
      </w:r>
      <w:r>
        <w:rPr>
          <w:rFonts w:eastAsia="Courier New" w:cs="Courier New" w:ascii="Courier New" w:hAnsi="Courier New"/>
          <w:sz w:val="23"/>
        </w:rPr>
        <w:t>_____________________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b/>
          <w:b/>
          <w:sz w:val="22"/>
        </w:rPr>
      </w:pPr>
      <w:r>
        <w:rPr>
          <w:rFonts w:eastAsia="Courier New" w:cs="Courier New" w:ascii="Courier New" w:hAnsi="Courier New"/>
          <w:b/>
          <w:sz w:val="22"/>
        </w:rPr>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Courier New" w:hAnsi="Courier New" w:eastAsia="Courier New" w:cs="Courier New"/>
          <w:b/>
          <w:b/>
          <w:sz w:val="22"/>
        </w:rPr>
      </w:pPr>
      <w:r>
        <w:rPr>
          <w:rFonts w:eastAsia="Courier New" w:cs="Courier New" w:ascii="Courier New" w:hAnsi="Courier New"/>
          <w:b/>
          <w:sz w:val="22"/>
        </w:rPr>
      </w:r>
      <w:r>
        <w:br w:type="page"/>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DEALERSK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0"/>
        </w:rPr>
        <w:tab/>
        <w:t>uzavretá medzi týmito účastník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ávajú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Dealer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ávajúci sa touto zmluvou zaväzuje  predávať dealerovi tovar podľa  špecifikácie, ktorá je prílohou č.1 tejto zmlu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 xml:space="preserve">Dealer sa zaväzuje kupovať tovar špecifikovaný v prílohe č.1 tejto zmluvy v hodnote minimálne ...Sk mesačn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Dealer vystupuje pod svojim obchodným men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Cenové a platob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Cena tovaru je stanovená dohodou. Dealer nakupuje podľa cien stanovených pre dealerov, ktoré sú uvedené v cenníku, tvoriacom prílohu č.2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Dealer má právo na zľavu z ceny tovaru za týchto podmien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a)  Pri obrate dealera od ...Sk do Sk...mesačne, je zľava ...% základnej cen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Pri obrate dealera nad ...Sk mesačne je zľava ...% základnej cen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 xml:space="preserve">Dealer zaplatí predávajúcemu zálohu vo výške ...% ceny tovaru, splatnú v  termíne ... dní od vystavenia objednávky. Zostávajúca časť kúpnej ceny bude uhradená dealerom na základe faktúry vystavenej predávajúcim po odoslaní tovaru, a to v termíne ...dní od jej </w:t>
        <w:tab/>
        <w:t>doručenia dealer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 xml:space="preserve">       V prípade nezaplatenia faktúry alebo zálohy v dojednanom termíne sa dealer zaväzuje uhradiť zmluvnú  pokutu vo výške ... % z nezaplatenej  čiastky za  každý  deň  omeškan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ruč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dávajúci poskytuje na tovar záruku po dobu ... mesiacov od jeho dodania  dealer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nik zmluvy a 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mluva zanik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 dohodou zmluvných strá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okamžitým zrušením zo strany predávajúceho, pokiaľ dealer neodoberie minimálne množstvo tovaru podľa Čl.I. ods.2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 výpoveďou, pričom výpovedná lehota je ... mesiacov a začína plynúť od prvého dňa  nasledujúceho mesiaca od jej doručenia druhej zmluvnej stran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Všetky zmeny a dodatky k tejto zmluve musia byť urobené v písomnej forme a musia byť schválené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3.</w:t>
        <w:tab/>
        <w:t>Táto  zmluva je vyhotovená  v ... vyhotoveniach, z ktorých každá zmluvná  strana dostane ... vyhotoven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dň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redávajúci :</w:t>
        <w:tab/>
        <w:tab/>
        <w:tab/>
        <w:tab/>
        <w:tab/>
        <w:t>Dealer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HODA  O  PRACOVNEJ ČIN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účastník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 xml:space="preserve">Zamestná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í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tab/>
        <w:tab/>
        <w:tab/>
        <w:tab/>
        <w:tab/>
        <w:tab/>
        <w:t>Číslo OP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 xml:space="preserve">Druh dohodnutej pracovnej činnosti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 xml:space="preserve">Miesto výkonu pracovnej činnosti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acovná činnosť bude vykonávaná v rozsah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Táto dohoda o pracovnej činnosti sa uzatvára na dobu od : ...d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Odmena za vykonananú prácu je :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Splatnosť odmen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 xml:space="preserve">Pracovník je povinný podľa pokynov zamestnávateľa vykonávať práce osobne v stanovenej  pracovnej dobe a dodržiavať pracovnú disciplínu. Ďalej je povinný dohodnutú prácu vykonávať svedomite, odborne podľa svojich najlepších schopností a vedomostí,  zachovávať mlčanlivosť o výrobných a organizačných skutočnostiach zamestnávateľa, a to i po ukončení platnosti tejto dohod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je vhodné dohodnúť sankcie za porušenie povinnosti mlčanliv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ík je povinný pri výkone pracovnej činnosti dodržiavať predpisy o bezpečnosti a ochrane zdravia pri  práci, predpisy na úseku požiarnej ochrany a ochrany  životného prostredia a iné predpisy vzťahujúce sa k ním vykonávanej prá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Zamestnávateľ je povinný prideľovať pracovníkovi prácu v rámci dohodnutej  pracovnej činnosti, platiťmu za vykonanú prácu dohodnutú odmenu a vytvárať podmienky pre plnenie pracovných úlo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acovník potvrdzuje, že pred  uzatvorením  dohody o pracovnej činnosti bol riadne oboznámený s právami a povinnosťami, ktoré pre neho vyplývajú z tejto dohody, s pracovnými a mzdovými podmienkami, za ktorých má prácu vykonávať a ďalej, že bol riadne oboznámený s predpismi na zaistenie bezpečnosti a ochrany zdravia pri práci, na úseku požiarnej ochrany a životného prostredia a inými predpismi, ktoré musí  pri svojej práci dodržiav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áva a  povinnosti, vyplývajúce z tejto dohody, sa riadia zákonníkom práce a vykonávajúcimi predpismi, ako aj vnútornými organizačnými predpismi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Táto dohoda je vyhotovená v ... vyhotoveniach, z ktorých 1 vyhotovenie obdrží pracovník a ... vyhotovenia zamestnávate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3.</w:t>
        <w:tab/>
        <w:t>Túto dohodu môžu zamestnávateľ a pracovník zrušiť dohodou alebo výpoveďou bez uvedenia dôvodu s 15 -dňovou výpovednou lehotou, ktorá  začína plynúťdňom nasledujúcim po doruční druhému účastník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acovník a zamestnávateľ podpisujú túto dohodu na dôkaz súhlasu s jej obsah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Zamestnávateľ :</w:t>
        <w:tab/>
        <w:tab/>
        <w:tab/>
        <w:tab/>
        <w:tab/>
        <w:t>Pracovník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HODA O VYKONANÍ  PRÁ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účastník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amestná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í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tab/>
        <w:tab/>
        <w:tab/>
        <w:tab/>
        <w:tab/>
        <w:tab/>
        <w:t>Číslo O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acovník sa zaväzuje vykonať pre zamestnávateľa túto pracovnú úloh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áca v zmysle tejto dohody sa začne vykonávať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Ukončená a odovzdaná zamestnávateľovi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 xml:space="preserve"> Odmena za vykonanie pracovnej úlohy je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 xml:space="preserve"> Splatnosť odmeny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acovník je povinný najmä :</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 vykonať prácu svedomito a riadne podľa svojich síl, znalostí a schopností a dodržiavať podmienky dojednané v tejto dohode,</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 vykonať prácu osobne,</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 dodržiavať právne a iné predpisy vzťahujúce sa na ním vykonávanú prácu, najmä na zaistenie bezpečnosti a ochrany zdravia pri práci, na zaistenie protipožiarnej ochrany a ochrany životného prostred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amestnávateľ sa zaväzuje najmä:</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rFonts w:eastAsia="Times New Roman" w:cs="Times New Roman" w:ascii="Times New Roman" w:hAnsi="Times New Roman"/>
          <w:sz w:val="20"/>
        </w:rPr>
        <w:tab/>
        <w:t>- vytvárať pracovníkovi primerané pracovné podmienky umožňujúce riadny a bezpečný výkon prá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amestnávateľ môže odmenu po prejednaní so zamestnancom primerane znížiť, pokiaľ vykonaná práca nezodpovedá dohodnutým podmienka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 xml:space="preserve"> Zamestnávateľ môže od dohody odstúpiť, pokiaľ pracovná úloha nebude vykonaná v dohodnutej dob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acovník môže od dohody odstúpiť v prípade, ak mu zamestnávateľ nevytvoril dohodnuté pracov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Zamestnávateľ môže okamžite zrušiť túto dohodu, pokiaľ pracovník poruší obzvlášť hrubým spôsobom povinnosti vyplývajúce z tejto dohody a od zamestnávateľa nemožno spravodlivo požadovať, aby v tejto dohode  pokračov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Táto dohoda je vyhotovená v ... vyhotoveniach, z ktorých ... obdrží pracovník a ... zamestná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Zamestnávateľ :</w:t>
        <w:tab/>
        <w:tab/>
        <w:tab/>
        <w:tab/>
        <w:tab/>
        <w:t>Pracovní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FRANCHISINGOV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oskytovateľ franchisingu : ( ďalej  len poskyto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íjmateľ franchisingu : ( ďalej len príjm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 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 RČ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AMBUL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disponuje úspešne odskúšanou koncepciou pre prezentáciu a predaj ( napr.liečiv a zdravotníckej techniky ), ako aj systémom nákupu, marketingu ,skladovania a logistiky, s ktorými vystupuje na trhu a používa slovnoobrazovú značku ... ( uviesť názov ochrannej znám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prenecháva na základe franchisingovej zmluvy svoju koncepciu prijímateľovi, ktorý tým získava možnosť využívať skúsenosti, image, ochrannú známku a centrálne služby poskytovateľa a prevádzkovať obchod vo vlastnom mene a na vlastný úče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Výraznou zložkou podnikateľskej koncepcie je využívanie typického know-how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Franchisingová zmluva určuje systém práv a povinností obidvoch zmluvných strán a vytvára veľmi úzke záujmové spojenie medzi prijímateľom a poskytovateľom s cieľom zvýšiť prosperitu prijímateľa a prostredníctvom franchisingového systému spoločne odkryť trhový potenciá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Medzi systémom riadenia prostredníctvom poskytovateľa a systémovou väzbou prijímateľa sa vyvíja dynamický, pozitívny pružný vzťah, pri ktorom sa obidve zmluvné strany sústavne usilujú dosiahnuť vyrovnanosť záujm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zmysle tohto zmluvného vzťahu dáva poskytovateľ prijímateľovi k dispozícii právo využívať jeho centrálne služby, používať ochranú známku a know-how ako kvalifikujúce spoločné znaky výkon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Za týmto účelom uzatvárajú zmluvné strany nasledovnú zmluv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w:t>
        <w:tab/>
        <w:t>Licenčné práv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získava právo počas trvania tejto zmluvy prevádzkovať lekárne, zriadené podľa charakteristických znakov v zmysle požiadaviek poskytovateľa , s možnosťou využívať centrálne služby poskytovateľa, okrem toho značku, know-how a iné v tejto zmluve uvedené prá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w:t>
        <w:tab/>
        <w:t>Predajný progra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Licenčné právo sa viaže na systém nákupu, marketingu, skladovania a logistiky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Podnikanie prijímateľ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1.</w:t>
        <w:tab/>
        <w:t>Samostatný podnikate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je samostatným podnikateľom, s vlastným kapitálovým vkladom a s vlastným podnikateľským rizikom.Podniká vo vlastnom mene a na vlastný účet;  je však povinný používať koncepciu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2.</w:t>
        <w:tab/>
        <w:t xml:space="preserve">Systémové riadenie poskytovateľa franchisingu (koncepcia riadenia podniku) Technická a hospodárska podpora poskytovateľa smeruje k prezentácii a odbytu výrobkov a pre prijímateľa je podnikateľská koncepcia poskytovateľa záväzná. Uskutočňovanie tejto koncepcie vyžaduje výber výstavného a predajného programu, reklamnej koncepcie, organizáciu a riadenie nákupu, skladovania a logistiky, ako aj zriaďovanie lekární podľa osvedčených skúseností, ktorými disponuje poskytovateľ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 prijímateľa sú príručky a prevádzkové smernice poskytovateľa závazné.</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spôsobovanie sa novým alebo zmeneným pomerom, ako aj vydávanie nových smerníc a príručiek je podmienené tým, čo je pre franchisingový systém žiadúce a účelné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íručky a smernice, ktoré sú k dispozícii pri uzatváraní tejto zmluvy, budú bezprostredne po uzavretí zmluvy odovzdané prijímateľovi, ktorý písomne potvrdí ich prevzat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3.</w:t>
        <w:tab/>
        <w:t>Práva a povinosti príjmateľa franchi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áva franchisingu sa udeľujú touto zmluvou prijímateľovi osobne, zanikajú jeho zánikom alebo smrťou a sú neprenosné. Pre príjímateľov franchisingovej zmluvy, ktoré sú právnickými osobami platí, že prevod práv a povinností na daľšie subjekty, alebo ich organizačné zložky je možný iba na základe osobitnej novej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4.</w:t>
        <w:tab/>
        <w:t>Zmluvné teritóriu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Uplatňovanie práv z tejto zmluvy pre prijímateľa sa vzťahuje len na zmluvné teritóriu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Každá zmena si vyžaduje súhlas poskytovateľa a osobitnú zmluvu pre toto ďalšie teritóriu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5.</w:t>
        <w:tab/>
        <w:t>Ochrana zmluvného teritór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poskytuje prijímateľovi na miestach vymenovaných v prílohe č.1 tejto zmluvy ochranu zmluvného teritória, čo znamená, že na chránené teritórium nedosadí žiadneho iného prijímateľa, pokiaľ zmluvný prijímateľ toto teritórium svojou aktivitou plne pokrýv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o vzťahu k iným prijímateľom sú predaje zákazníkom s adresou určenia v teritóriách, ktoré nie sú pokryté touto zmluvou v zásade možné, okrem pravidelného odbytu a stáleho predaja spojeného so strategickou starostlivosťou o zákazníka, čo prislúcha výlučne poskytovateľov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obovanie veľkoodberateľov a iných centrálne nakupujúcich zákazníkov (key accounts) je vyhradené výlučne poskytovateľovi . V zmluvných teritóriach, kde nositelia reklamy, alebo reklamné médiá vysielajú reklamu na územie susedných zmluvných teritórií, dochádza medzi prijímateľmi a s podporou poskytovateľa k vzájomnému odsúhlaseniu realizácie spoločnej reklamy, za predpokladu deľby nákladov medzi prijímateľ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chranná známka (Log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Corporate identit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1.</w:t>
        <w:tab/>
        <w:t>Ochranná známk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je oprávnený používať ochrannú známku ..., ktorá je registrovaná patentovým úradom v ... ako ochranná známka a ďalšie značky, symboly a ostatné obchodné označenie, ktoré sa  pre tento  franchisingový systém budú od podpisu tejto zmluvy použív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2.</w:t>
        <w:tab/>
        <w:t xml:space="preserve"> Logo ,Corporate desig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Firemné logo je presne určené v prílohe č.2 tejto zmluvy, ako aj systém typického použitia typu a sklonu písma, a príslušným farebným riešením nápisu ... pri zariaďovaní obchodu, na firemných papieroch, v reklame, at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3.3. </w:t>
        <w:tab/>
        <w:t>Corporate Identit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a ochranu spoločnej identity a dobrého mena, ako aj na identifikáciu a kvalifikáciu svojich výkonov, používa prijímateľ všetky znaky poskytovateľa. Prijímateľ je povinný používať ochrannú známku, logo, Corporate Design a Corporate Identity v určenom rozsahu podľa smerníc a starať sa o ochranu spoločnej identity a dobrého mena franchisingového systém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že prijímateľ poruší povinnosti vyplývajúce z tohto odseku ,je povinný zaplatiť poskytovateľovi zmluvnú pokutu vo výške ...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ovinnosť mlčanlivosti / Súťa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1.</w:t>
        <w:tab/>
        <w:t>Povinnosť mlčanliv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a ochranu know-how a iných obchodných tajomstiev poskytovateľa sa prijímateľ zaväzuje dodržiavať mlčanlivosť; osobitne to platí pre príručky a smernice, ktoré sa môžu používať len v odovzdanom origináli a v žiadnom prípade nesmú byť kopírované - ani pre vlastné účely prijímateľa - a nesmú sa  sprístupniť tretej osobe, a to ani po skončení platnosti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íručky a smernice musia byť bezpečne uschovávané a pri ukončení zmluvy vrátené poskytovateľ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porušenia povinností vyplývajúcich z tohto odseku je prijímateľ povinný zaplatiť poskytovateľovi zmluvnú pokutu vo výške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4.2. </w:t>
        <w:tab/>
        <w:t>Súťa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 xml:space="preserve">Prijímateľ je povinný dodržiavať podmienky pre uplatňovanie práv vyplývajúcich z tejto zmluvy, ktoré sú k tejto zmluve pripojené ako smerni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nesmie byť priamo ani nepriamo členom konkurenčných systém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sz w:val="20"/>
        </w:rPr>
        <w:tab/>
        <w:t>V prípade porušenia povinností vyplývajúcich z tohto odseku je prijímateľ povinný zaplatiť poskytovateľovi zmluvnú pokutu vo výške ...,- Sk.</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nformatika/Analytická činnosť/  Počítačové spracovanie dá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1.</w:t>
        <w:tab/>
        <w:t>Informatik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 riadenie franchisingového systému a optimalizáciu centrálnych služieb potrebuje poskytovateľ údaje a informácie. Prijímateľ sa zaväzuje dať k dispozícii všetky k tomu potrebné a v smernici „Informatika“ určené informácie, či už formou vyplnených formulárov, alebo počítačových výstupov z účtovníct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sa touto zmluvou zaväzuje, že na požiadanie poskytovateľa mu kedykoľvek umožní nahliadnuť do svojich účtovných podkladov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5.2. </w:t>
        <w:tab/>
        <w:t>Ananlýza čin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analyzuje hospodárske údaje a výsledky vedenia podniku prijímateľa, ktoré sú potrebné pre zlepšenie a posúdenie výkonov prijímateľa, ako aj údaje, ktoré sú potrebné z hľadiska kontroly poskytovaných služieb zo strany poskytovateľ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a základe týchto informácií a údajov, dodaných v zmysle smernice „Informatika“, sa vypracujú anonymizované ukazovatele, ktoré v rámci porovnávania podnikov dostanú k dispozícii všetci prijímatelia, ako napr.obrat podľa m2, personálne náklady, obrat na jedného pracovníka, at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3.</w:t>
        <w:tab/>
        <w:t>Počítačové spracovanie údajov /formuláre/ dotazní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íjmateľ sa zaväzuje  umožniť priame spojenie medzi svojou výpočtovou technikou a centrálnym počítačom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Prijímateľ sa zaväzuje pravidelne dávať k dispozícii prostredníctvom tohto priameho spojenia údaje v zmysle smerníc. Poskytovateľ sa zaväzuje vytvoriť predpoklady pre zodpovedné systémové riadenie a kontrolu franchisingového systému inštaláciou a aktívnym zapojením k tomu potrebného hardwaru a softwa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ž do zapojenia výpočtovej techniky, plní prijímateľ svoju informačnú povinnosť formou určenou poskytovateľom / formuláre, dotazníky, a po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5.4. </w:t>
        <w:tab/>
        <w:t>Všetky opatrenia, ktoré nesú so sebou náklady,  musia byť vzájomne dohodnuté a odsúhlasené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ogram predaj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1.</w:t>
        <w:tab/>
        <w:t>Program prezentácie a koncepcia reklam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Poskytovateľ ponúka prijímateľovi plný sortiment (liekov, liečiv a zdravotníckej techniky) podľa súčasného výstavného systému a koncepcie reklamy vydaných formou smerni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sa zaväzuje viesť len tie výrobky, ktoré sú obsiahnuté vo výstavnom systéme a reklamnej koncepc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w:t>
        <w:tab/>
        <w:t>Program služieb</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poskytuje prijímateľovi služby v nasledovných oblastiac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6.2.1.</w:t>
        <w:tab/>
        <w:t>Výstavný systém/Koncepcia reklam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2.</w:t>
        <w:tab/>
        <w:t>Plánovanie/Kontrol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3.</w:t>
        <w:tab/>
        <w:t xml:space="preserve">Reklamný katalóg/PR - Public Relations /Podpora predaj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4.</w:t>
        <w:tab/>
        <w:t>Zamestnanci /Školenie/ Bežná starostlivos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5.</w:t>
        <w:tab/>
        <w:t>Poradenstvo / Informácie zákazník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6.</w:t>
        <w:tab/>
        <w:t>Plánovanie /Zariadenie/ Aktualizác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2.7.</w:t>
        <w:tab/>
        <w:t xml:space="preserve">Centrálny nákup/ Centrálny sklad/Logistika/Zásobova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je povinný tieto služby, vyplývajúce z aktuálneho katalógu služieb, prijímať iba od poskytovateľa, alebo od autorizovaných zmluvných partnerov, ktorých mu poskytovateľ označí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6.3.</w:t>
        <w:tab/>
        <w:t>Odber  výrob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sa zaväzuje odoberať výrobky podľa výstavného a predajného programu poskytovateľa, ktoré vychádzajú z aktuálneho cenníka, výlučne od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4.</w:t>
        <w:tab/>
        <w:t>Predajné cen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sa zaväzuje určovať svoje predajné ceny v rámci cenového rozpätia stanoveného poskytovateľ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5.</w:t>
        <w:tab/>
        <w:t>Odbytová  viazanos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ovi nie je dovolené vystavovať a odbytovať výrobky výstavného a predajného programu poskytovateľa v iných prevádzkách ako v tých, ktoré sú predmetom zmluvného vzťah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6.6.</w:t>
        <w:tab/>
        <w:t>Predajné a dodacie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 dodávky platia doplňujúce Všeobecné a dodacie podmienky poskytovateľa v aktuálnom znení, vytlačené v príručk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1.</w:t>
        <w:tab/>
        <w:t>Plánovanie a prípra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lánovanie prijímateľa sa uskutočňuje podľa smernice „Plánovanie/Zariadenie/Príprava“, ako aj podľa požiadaviek, ktoré sa stanovia na základe individuálnej porady a obhliadky teritória poskytovateľ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2.</w:t>
        <w:tab/>
        <w:t>Začiatok činnosti môže začať až po splnení všetkých podmienok určených v tejto zmluve. Vyžaduje si výslovnú písomnú autorizáciu poskytovateľom. Poskytovateľ udelí autorizáciu ihneď po tom, ako prijímateľ splní podmienky uvedené v Čl.XIII tejto zmlu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Prijímateľ je povinný zabezpečiť stavebné predpoklady a obstarať úradné povolenia na vlastné náklady, pokiaľ sú pre úspešné vybudovanie potrebné.</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Franchisingový poplatok /Príspevok na centrálnu reklamu znač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1.</w:t>
        <w:tab/>
        <w:t>Paušálny franchisingový poplat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a poskytnutie práv vyplývajúcich z tejto zmluvy uhradí prijímateľ poskytovateľovi pri uzatvorení zmluvy paušálny franchisingový poplatok vo výške ... Sk (slovom...) splatný ihneď - vrátane zákonnej DP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2.</w:t>
        <w:tab/>
        <w:t>Bežný franchisingový poplat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Od otvorenia (lekárne) platí prijímateľ bežný mesačný franchisingový poplatok vo výške ... Sk (slovom...), vrátane zákonnej DPH. Tento poplatok je dohodnutý ako paušálna mesačná platba za všetky služby základného balíka - podľa momentálnej, aktuálnej úpravy. Po uplynutí troch rokov sa poplatok zníži na ... Sk (slovom ...), vrátane zákonnej DPH, a to na dobu ďalších troch rokov. Nadväzne na to uzavrú zmluvné strany novú dohodu o platení povinných poplat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latba paušálov, čiastky na reklamu podľa ods.8.3.a za dodávku tovaru sa uskutočňuje prostredníctvom splnomocnenia k bankovému inkasu na ťarchu účtu pri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3.</w:t>
        <w:tab/>
        <w:t>Rozpočet na reklamu a marketing</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a realizáciu nadregionálnej reklamy, za uskutočňovanie marketingových opatrení a vytváranie marketingových nástrojov pripraví poskytovateľ celkový reklamný a marketingový rozpoče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Reklama /Podpora odbytu pri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9.1.</w:t>
        <w:tab/>
        <w:t>Reklama pri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Prijímateľ je povinný týždenne v svojom zmluvnom teritóriu realizovať reklamu podľa určenia smernice „Reklama“. Pritom musia reklamné opatrenia a opatrenia „public relations“ nadväzovať na opatrenia a reklamné akcie franchisingového systém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Jednu kópiu dokladu o uskutočnenej reklame príjmateľ mesačne odovzdáva poskytovateľ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 dohode a po predchádzajúcom písomnom súhlase poskytovateľa môže príjmateľ uskutočňovať vlastné reklamné akc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Zdravotné prekážky/Poist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0.1.</w:t>
        <w:tab/>
        <w:t>Zdravotné prekáž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k prijímateľ zo zdravotných dôvodov nemôže viesť svoj podnik po dobu viac než 6 mesiacov, môže so súhlasom poskytovateľa ustanoviť vhodného zástupcu .Ak sa tento zástupca v priebehu ... týždňov neosvedčí, môže poskytovateľ určiť iného zástupcu. Náklady na zástupcu znáša príjmate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0.2.</w:t>
        <w:tab/>
        <w:t>Poist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 zaistenie vedenia a riadneho chodu (lekárne) počas choroby a pre prípad iných prevádzkových prekážok, je povinný prijímateľ uzavrieť zmluvu o poistení podnikateľského rizika a preukázať ju na požiadanie poskytovateľ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Úmrtie /Právne nástupníctv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1.</w:t>
        <w:tab/>
        <w:t xml:space="preserve">Úmrtie / Záni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Táto zmluva zanikne úmrtím / zánikom prijímateľa. Dedičia, alebo právni nástupcovia majú v období 3 mesiacov po úmrtí prednostné právo na uzavretie novej zmluvy, ak splnia predpoklady pre príj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2.</w:t>
        <w:tab/>
        <w:t>Právne nástupníctv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ijímateľ nie je oprávnený bez predchádzajúceho súhlasu poskytovateľa odstúpiť práva vyplývajúce z tejto zmluvy na tretiu osob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Trvanie  zmluvy /Výpoveď/ Následky ukončenia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1.</w:t>
        <w:tab/>
        <w:t>Trvanie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Táto zmluva je uzatvorená na dobu určitú d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Zmluva je platná odo dňa jej podpísania obidvomi zmluvnými stranami. Výpovedná lehota je trojmesačná a začína plynúť prvým dňom mesiaca nasledujúceho po doručení výpovede. Výpoveď nemožno dať skôr ako tri mesiace od podpisu tejto zmlu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latnosť zmluvy sa automaticky predlžuje o ďalšie tri roky, ak zmluva nie je v trojmesačnej lehote pred koncom dohodnutého obdobia vypovedan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2.</w:t>
        <w:tab/>
        <w:t>Mimoriadna výpoveď / Osobitná výpove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Poskytovateľ je oprávnený dať mimoriadnu výpoveď v prípade, keď sa prijímateľ omešká s platbami podľa Čl.VIII tejto zmluvy najmenej o dva mesiace a v prípade, ak odvolá svoj súhlas s bankovým inkasom. Na možnosť výpovede s horeuvedených dôvodov poskytovateľ prijímateľa upozorní. V tomto prípade končí platnosť zmluvy posledným dňom mesiaca, v ktorom bola doručená mimoriadna výpoveď prijímateľov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oskytovateľ je oprávnený dať prijímateľovi osobitnú výpoveď najskôr však po dvadsiatich štyroch mesiacoch obchodnej činnosti, ak je obrat prijímateľa taký nízky, alebo natoľko poklesol, že neumožňuje ďalší rozvoj úspešnej spolupráce. V tomto prípade je výpovedná lehota 1 mesiac a začína plynúť tak, ako je uvedené v ods.12.1. tohto článk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3.</w:t>
        <w:tab/>
        <w:t>Povinnosti prijímateľa po skončení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Po skončení zmluvy nesmie prijímateľ ďalej používať ochrannú známku, logo, ani ostatné obchodné značenia systému poskytovateľa, najmä nie ako označenie prevádzky, alebo názov svojej firmy. To isté platí aj pre ostatné práva poskytovateľa v balíku služieb, ktoré taktiež nesmie ďalej používať. Predovšetkým  nesmie použiť know-how poskytovateľ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Právo prijímateľa viesť svoju firmu naďalej zostáva týmto nedotkunté. Prijímateľ je povinný vrátiť poskytovateľovi všetky podklady, príručky, smernice, tlačivá, dokumentáciu, záznamníky, všetko čo mal zapožičané.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porušenia povinnností vyplývajúcich z tohto odseku je prijímateľ povinnný zaplatiť zmluvnú pokutu vo výške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4.</w:t>
        <w:tab/>
        <w:t>Omeška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k sa prijímateľ dostane do omeškania s platbami v súvislosti s touto zmluvou, je povinný zaplatiť za každý deň omeškania poplatok z omeškania vo výške o  ... % vyššej, než je diskontná sadzba Národnej banky Slovenska, platná v čase uzavretia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Článok X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Účinnosť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Táto zmluva nadobúda platnosť dňom podpisu obidvomi zmluvnými stranami. Účinnosť však táto zmluva nadobudne až po splnení nasledovných podmien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a) získaním oprávnenia pre podnikateľskú činnosť prijímateľom, </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pPr>
      <w:r>
        <w:rPr>
          <w:rFonts w:eastAsia="Times New Roman" w:cs="Times New Roman" w:ascii="Times New Roman" w:hAnsi="Times New Roman"/>
          <w:sz w:val="20"/>
        </w:rPr>
        <w:tab/>
        <w:t>b) zaplatením franchisingového uzatváracieho poplatku vo výške ...Sk, vrátane DP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prípade, že po podpísaní tejto zmluvy prijímateľovi nebude udelené povolenie k podnikateľskej činnosti a z toho dôvodu zmluva nenadobudne účinnosť, je povinný prijímateľ zaplatiť poskytovateľovi zmluvnú pokutu vo výške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ísomná forma /Záchranná klauzula /Konanie súdu/ Použiteľné práv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1.</w:t>
        <w:tab/>
        <w:t>Písomná form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Zmeny a dodatky k tejto zmluve musia byť urobené písomne a musia byť podpísané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2.</w:t>
        <w:tab/>
        <w:t>Záchranná podmienk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ípadná neúčinnosť niektorých ustanovení tejto zmluvy, nebude mať vplyv na platnosť ostatných ustanovení, neúčinná úprava sa musí nahradiť platným ustanovení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3.</w:t>
        <w:tab/>
        <w:t>Miesto pln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Miestom plnenia je sídlo poskyto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4.</w:t>
        <w:tab/>
        <w:t>Konanie sú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Účastníci zmluvy sa dohodli na tom, že v prípade sporu je príslušný ... súd v...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5.</w:t>
        <w:tab/>
        <w:t>Použiteľné práv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mluva sa riadi slovenským práv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oskytovateľ :</w:t>
        <w:tab/>
        <w:tab/>
        <w:tab/>
        <w:tab/>
        <w:tab/>
        <w:tab/>
        <w:t>Príjmateľ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KÚPNA ZMLUV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ávajú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Kupujú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zmluvy a ce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metom tejto zmluvy je predaj nasledovného tovar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Druh      Jednotka     Množstvo     Cena za jedn.      Cena spolu      Dodacia leho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Kúpna cena celk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Cena je pevná a nie je v nej zahrnutá DPH, ktorá je učtovaná samostat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edávajúci dodá tovar so zárukou na akosť v trvaní ... mesiac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latobné podmien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záloha v hotovosti vo výške ... Sk, pri podpise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doplatok kúpnej ceny vo výške na základe faktúry so splatnosťou ... dní od doruč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Osobný odber tovaru kupujúcim v mieste sídla prodávajúceh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lternatíva )</w:t>
        <w:tab/>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Odoslanie tovaru odovzdaním dopravcovi na prepravu pre kupujúce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Prepravné dispozíc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 xml:space="preserve">Neoddeliteľnou súčasťou tejto zmluvy sú tieto ďalšie prílohy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šeobec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ávajúci sa zaväzuje riadne splniť túto zmluvu v dojednanom rozsahu predmetu plnenia a v dojednanej dodacej lehote (dobe plnenia). Dodržanie doby plnenia závisí od riadnej a včasnej súčinnosti kupujúceho. V tejto dobe je kupujúci povinný dodávku tovaru prij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Dojednáva sa, že predávajúci splní svoj záväzok dodať tovar podľa tejto zmluvy jeho odovzdaním kupujúcemu. Súčasťou odovzdania tovaru kupujúcemu je dodací list. Odovzdaním tovaru kupujúcemu sa rozumie odovzdanie tovaru kupujúcemu v mieste plnenia, ktorým je sídlo predávajúce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dávajúci vyzve kupujúceho na prevzatie tovaru v lehote najmenej ... dní pred plánovaným dňom odovzdania tovaru v rámci dojednanej dodacej lehoty. Pokiaľ sa  kupujúci na odovzdanie nedostaví z dôvodov, ktoré nie sú na strane predávajúceho, je tento deň považovaný za deň plnenia. Týmto dňom tiež na kupujúceho prechádza nebezpečenstvo škody na tovare a predávajúci je oprávnený tovar uskladniť na náklady kupujúceho. O tejto skutočnosti bezpodmienečne vyrozumie kupujúceho a oznámi mu skladovacie náklad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3.</w:t>
        <w:tab/>
        <w:t>Nebezpečenstvo škody na tovare prechádza na kupujúceho okamihom odovzdania tovaru kupujúcemu, pokiaľ nie je uvedené v zmluve ina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Vlastnícke právo na tovar prechádza na kupujúceho až po úplnom zaplatení kúpnej cen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5.</w:t>
        <w:tab/>
        <w:t xml:space="preserve">Vady tovaru je kupujúci povinný písomne oznámiť predávajúcemu v lehote a postupom podľa Obchodného zakonníka,vrátane uplatnenia nárokov z vád.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Drobné, nepodstatné vady nemajú za následok odklad povinnosti uhradiť kúpnu cen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Predávajúci preberá záruku za akosť tovaru v dĺžke dojednanej záručnej doby, ktorá záčína bežať dňom splnenia záväzku z tejto zmluvy a po túto dobu garantuje obvyklú funkčnosť tova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w:t>
        <w:tab/>
        <w:t>Dojednáva sa úrok z omeškania s plnením peňažitých záväzkov z tejto zmluvy vo výške 0,5% z dĺžnej čiastky za každý deň omeškania do 30 dní omeškania so zvýšením na 1% z dĺžnej čiastky nad 3O dní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9.</w:t>
        <w:tab/>
        <w:t>V  prípade, že kupujúci odmietne, čo len čiastočne bezdôvodne prevziať tovar, alebo iným spôsobom znemožní  predávajúcemu splniť jeho povinnosti z tejto zmluvy, uhradí predávajúcemu zmluvnú pokutu vo výške ... % z kúpnej ceny tovaru. Okrem tejto zmluvnej pokuty je možné naviac samostatne uplatniť náhradu škody.</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Ostatné práva a povinnosti zmluvných strán sa riadia príslušnými ustanoveniami  Obchodného zákonníka a ďalších všeobecne záväzných právnych predpis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Ako prejav súhlasu s celým obsahom tejto zmluvy potvrdili ju zmluvné strany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áto zmluva je vyhotovená v ... vyhotoveniach, z ktorých každé má platnosť originálu a každá zmluvná strana obdrží ... vyhot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latnosť a účinnosť nadobúda táto zmluva dňom jej podpísania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w:t>
        <w:tab/>
        <w:tab/>
        <w:tab/>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Kupujúci</w:t>
        <w:tab/>
        <w:tab/>
        <w:tab/>
        <w:tab/>
        <w:tab/>
        <w:t>Predávajúci</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LEASINGOV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zmluva o finančnom prenájm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najím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ájom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Predmetom tejto zmluvy je finančný prenájom (leasing) hnuteľnej veci (ďalej len predmet prenájmu "PL") podľa nasledujúceho určenia a podmien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 xml:space="preserve">Predmet leasing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 Druh, typové označenie a výrob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 Technická špecifikác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 Príslušenstv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 Stav P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 Stav príslušenstv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 Záruk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odávateľ predmetu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Dodávateľom (výrobcom) PL je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Čas trvania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 Dátum začiatku prenájm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 Dátum ukončenia prenájm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latobné podmienky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 Obstarávacia cen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 Splátky prenájmu: ( mesačné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 Akontácia : ... %  Sk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 Úverový koeficient splátok v %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 Počet splát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6. Výška prvej splát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 Splatnosť prvej splát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 Výška ďalších splát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9. Splatnosť ďalších splát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0. Zostatková cena pri ukončení prenájm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 Poistenie PL po dobu trvania leasingu dojednáva a platí nájomc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Dodacie podmien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1. Miesto odovzdania (dodania) P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 Prepravu do miesta odovzdania zabezpečí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 Poistenie prepravy PL zabezpečí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 Miesto umiestnenia P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sobit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Nájomca je oprávnewný na kúpu PL po ukončení tejto zmluvy, a to doručením písomného oznámenia o uplatnení tohto práva prenajímateľovi bez zbytočného dskladu po zániku tejto zmluvy. Doručením tohto oznámenia vzniká ohľadne PL kúpna zmluvy v ktorej nájomca má postavenie kupujúceho a prenajímateľ postavenie predávajúce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L je získaný do vlastníctva prenajímateľa podľa záväznej požiadavky a špecifikácie nájomcu ( hlavne vlastností, technických náležitostí, dodacích podmienok i výberu dodávateľa ) kúpnou zmluvou uzatváranou s dodávateľ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sz w:val="20"/>
        </w:rPr>
        <w:t>Odovzdanie a prevzatie predmetu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a odovzdanie PL sa považuje jeho odovzdanie nájomcovi prenajímateľom alebo dodávateľom a prevzatie PL do prenájmu nájomc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zn. : v závislosti na dohodnutej dodacej podmienke sa môže za odovzdanie PL tiež považovať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odovzdanie PL prvému verejnému dopravcovi k preprave do miesta plnenia určeného nájomcom podľa určených dopravných dispozícií, aleb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uvedenie PL do prevádzky v mieste určenom nájomc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2.</w:t>
        <w:tab/>
        <w:t xml:space="preserve">O odovzdaní a prevzatí PL spíše nájomca s prenajímateľom, alebo dodávateľom, prípadne dopravcom, doklad o prevzatí dodávky ( protokol príp.podpísaný dodací list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Nájomca vyplní protokol o uvedení PL do prevádzky a odošle ho prenajímateľovi najneskôr do ...dní od uvedenia PL do prevádz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e odovzdanie PL je nájomca povinný zabezpečiť na vlastné náklady všetky technické a  právne predpoklady pre montáž, prevzatie a prevádzk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0"/>
        </w:rPr>
        <w:t>5.</w:t>
        <w:tab/>
        <w:t>Zmluvné strany sa dohodli, že PL bude odovzdaný nájomcovi priamo dodávateľom bez účasti prenajímateľa. Prenajímateľ poskytne pre tento prípad nájomcovi písomnú plnú moc, ako aj informácie a podklady potrebné pre prevzatie PL. Nájomca je povinný prebrať PL riadne a včas a postupovať pri prevzatí s náležitou odbornou starostlivosťo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Ak sa vyskytnú pri preberaní PL závady, postupuje nájomca nasledovn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ak ide o zjavné neodstrániteľné vady, nie je oprávnený PL prevziať a je povinný o tejto skutočnosti bez zbytočného odkladu, najneskôr však do 5 dní, informovať prena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ak ide o vady zjavné, ale odstrániteľné, je povinný trvať na ich okamžitom odstránení a PL prevziať až po odstránení vá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 xml:space="preserve">Nájomca sa zaväzuje na základe písomného splnomocnenia prenajímateľa zabezpečiť preclenie PL.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w:t>
        <w:tab/>
        <w:t>Prenajímateľ nie je v omeškaní s plnením dodávky, pokiaľ toto omeškanie nezavinil, predovšetkým pokiaľ dôvody omeškania spočívajú na strane dodávateľa. V takýchto prípadoch nezodpovedá prenajímateľ nájomcovi za prípadnú vzniknutú ško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9.</w:t>
        <w:tab/>
        <w:t>Prenajímateľ je oprávnený odmietnuť dodávku PL, ak na základe preukázateľných okolností, vzniknutých po uzavretí tejto zmluvy na strane nájomcu alebo týkajúcich sa PL, vzniknú oprávnené pochybnosti o možnostiach včasného a úplného plnenia povinností nájomc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lastníctvo a užívanie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najímateľ zostáva po celý čas leasingu vlastníkom PL. Prenajímateľ je oprávnený požadovať, aby na PL bolo umiestnené po čas leasingu označenie o jeho vlastníckom práve a určiť spôsob tohto označenia. Po skončení doby leasingu prechádza PL do vlastníctva nájomcu momentom zaplatenia zostatkovej ceny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ájomca je povinný zabrániť vzniku práv tretích osôb k PL. Bude bezodkladne informovať prenajímateľa, pokiaľ tretie osoby uplatnia práva na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Nájomca je povinný používať PL spôsobom a v rozsahu danými charakterom PL, technickými podmienkami, návodom na obsluhu a príslušnými normami a predpismi platnými pre prevádzku PL. Je povinný udržiavať na vlastné náklady PL v technicky nezávadnom sta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Nájomca je povinný starať sa o PL tak, aby na ňom nevznikla škoda. Je povinný bezodkladne informovať prenajímateľa o vzniknutých závadácch a škodách na PL, a strpieť obmedzenie užívania v rozsahu nevyhnutnom pre vykonanie záručných opráv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Nájomca je povinný na vlastné náklady odstrániť škody na PL, vzniknuté počas trvania tejto zmluvy, pokiaľ tieto nie sú kryté poskytovanou zárukou alebo poistnou zmluvou a informovať o tom prena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Bez predchádzajúceho súhlasu prenajímateľa nesmie nájomca vykonávať na PL úpravy okrem bežnej údržby, opráv a nepodstatných úprav neznižujúcich hodnotu PL. O týchto opravách a úpravách je povinný prenajímateľa informov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Vykonanie úprav PL nájomcom nie je spojené s právom požadovať od prenajímateľa náhradu vynaložených výdaj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8.</w:t>
        <w:tab/>
        <w:t>Prenajímateľ je oprávnený požadovať v prípade zrušenia tejto zmluvy odstránenie úprav, ku ktorým nedal súhlas a uvedenie PL nájomcom do pôvodného stavu na jeho náklad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9.</w:t>
        <w:tab/>
        <w:t>Nájomca hradí v plnej výške náklady spojené s prevádzkou PL počas trvania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0.</w:t>
        <w:tab/>
        <w:t>Nájomca nie je ( alternatíva - je ) oprávnený dať PL ďalej do prenájmu alebo bez súhlasu prenajímateľa zapožičať tretím osobá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w:t>
        <w:tab/>
        <w:t>Nájomca je povinný hlásiť prenajímateľovi okamžite zmeny v umiestnení PL. Umiestniť PL mimo dohodnutého miesta môže nájomca len s predchádzajúcim súhlasom prena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w:t>
        <w:tab/>
        <w:t>Prenajímateľ má právo kedykoľvek skontrolovať stav a umiestnenie PL. Nájomca súhlasí so vstupom zástupcu prenajímateľa do svojho objektu, v ktorom je umiestnený PL, za účelom kontroly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ručné a servis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Nájomca si PL zvolí sám a je s ním a jeho súčasťami oboznámený. Nájomca zodpovedá za dielčie vlastnosti a spôsobilosť PL, predovšetkým za jeho vhodnosť pre predpokladané použitie a za to, že užívanie PL je v súlade s právnymi predpismi a príslušnými technickými norm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enajímateľ neručí za akékoľvek škody vzniknuté z dôvodu vadnej dodávky, fungovania  PL (prevádzkové riziká) a za jeho technické vady. Nájomca nemôže voči prenajímateľovi uplatňovať nárok na náhradu škody, spojenú s odstránením technických závad a prestojov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Nájomca uplatní všetky práva vyplývajúce zo záručných a servisných podmienok priamo u dodávateľa na základe plnej moci vystavenej mu prenajímateľom pre prevzatie PL a pre uplatnenie záru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Nájomca zabezpečí garančné a preventívne prehliadky a opravy PL, pričom nesie ich  náklady s výnimkou uznaných garančných opráv a bezplatných garančných prehliadok. Nájomca je povinný zoznámiť sa so servisnými a záručnými podmienkami dodávateľa a riadiť sa ni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Nájomca je povinný aj v prípade, ak sa vyskytnú závady na PL platiť dohodnuté splátky nájomné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oistenie predmetu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Nájomca je povinný odsúhlasiť rozsah poistenia PL s prenajímateľom a hradiť priamo poistné. Je povinný odovzdať prenajímateľovi kópiu poistnej zmluvy do 14 dní od jej doručenia poisťovňou. Zmenu podmienok poistenia je povinný prejedať s prenajímateľ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Alternatíva - pokiaľ poistenie PL proti všetkým rizikám dohodnutým leasingovou spoločnosťou a poisťovňou počas platnosti leasingovej zmluvy zabezpečuje prenajímateľ, je poistné platené nájomcom spolu s leasingovými splátkami. Prenajímateľ oznámi nájomcovi údaje o poistení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ájomca je povinný dodržiavať podmienky poistnej zmluvy, bezodkladne oznámiť každú poistnú udalosť priamo poisťovni a zabezpečiť všetky dôkazy a iné doklady potrebné na vymáhanie poistnej čiastky. Kópiu oznámenia poistnej udalosti doručí tiež prenajímateľ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 prípade poistnej udalosti, ktorá má za následok trvalé vyradenie PL z  prevádzky, je nájomca povinný, bez ohľadu na poistenie, uhradiť všetky neuhradené splátky za čas, na ktorý bola táto zmluva uzavret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Čiastka vyplatená poisťovňou bude v plnom rozsahu vrátená nájomcovi do 30 dní po plnení poisťov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Prípadný rozdiel medzi výškou poistného plnenia a výškou skutočných nákladov za opravu hradí nájomc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ýška a úhrada leasingových splát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 xml:space="preserve">Obstarávacia cena, uvedená v tejto zmluve, je cenou predpokladanou. Definitívna obstarávacia cena, ktorá slúži za základ výpočtu leasingových splátok, je súhrnom kúpnej ceny PL a všetkých nákladov nevyhnutných pre vykonanie leasingovej operácie a  pre uvedenie PL do prevádzky. Za základ výpočtu je použitá cena, uvedená v zmluve medzi dodávateľom a prenajímateľom, dodávateľská faktúra, údaje colného sadzobníka, dovozná prirážka a priame obchodné náklady prenajímateľ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plátka nájomného obsahuje aj daň z pridanej hodnot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 xml:space="preserve">Zmeniť výšku splátok je oprávnený výlučne prenajímateľ, a to výhradne v týchto </w:t>
        <w:tab/>
        <w:t>prípadoch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a) ak je skutočná obstarávacia cena PL vyššia než predpokladaná obstarávacia cena uvedená v tejto zmluve, bude rozdiel za použitia identickej metodiky premietnutý do výšky zostávajúcich splátok, poprípade vyrovnaný v záverečnej splátk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ak dôjde v priebehu plnenia tejto zmluvy k zmene úrokovej sadzby (ÚS) úverujúcej banky o jedno alebo viac percent, je prenajímateľ oprávnený premietnuť rozdiel sadzieb úročenia do výšky zostávajúcich splátok. Ak hradí nájomca splátky podľa splátkového kalendára, bude preplatok či nedoplatok vzniknutý z vyššiuvedeného dôvodu vyrovnaný vyrovnávacou splátkou     doloženou zo strany prenajímateľa potrebným vyúčtovaní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ak dôjde k zmene ceny PL v dôsledku zavedenia nových daní či poplatkov, týkajúcich sa PL, alebo zmeny sadzieb takýchto daní a poplatkov, alebo zmien sadzieb poistného, uplatní sa primerane postup podľa písm.b) tohoto odsek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zn. : v prípade, že PL bude z dovozu, je tento odsek možné doplniť o ďalšie ustanov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 ak dôjde v priebehu trvania tejto zmluvy k zmene kurzu slovenskej koruny voči zvolenej referenčnej mene, výška splátok sa upraví koeficientom vypočítaným podľa vzorca : KURZ REFERENČNEJ MENY KU DŇU FAKTURÁCIE SPLÁTKY DELENÝ KURZOM REFERENČNEJ MENY KU DŇU UZAVRETIA ZMLU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 xml:space="preserve">Splátky sú hradené na základe jednotlivých faktúr, ktoré prenajímateľ nájomcovi vystaví,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alternatíva - alebo na základe dohodnutého splátkového kalendára ) bankovým prevodom z účtu nájomcu na účet prenajímateľa. Nájomca je povinný písomne oznámiť prenajímateľovi každú zmenu čísla svojho bankového účtu, prostredníctvom ktorého bude vykonávať úhradu  leasingových splát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Nájomca nie je v žiadnom prípade oprávnený bez dohody s prenajímateľom započítať, zadržať alebo znížiť leasingové splát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Dôsledky porušenia povinností zmluvných strán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orušenie povinností prenajímateľa alebo nájomcu, ktoré vyplývajú z tejto zmluvy zakladá právo druhej strany na zmluvnú pokut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mluvné strany sa dohodli na nasledovných zmluvných pokutách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za porušenie povinnosti platiť včas leasingové splátky v dohodnutej výške alebo uhradiť dohodnutú cenu v prípade kúpy prenajatej veci zaplatí nájomca prenajímateľovi ... % z dĺžnej čiastky za každý deň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za neposkytnutie súčinnosti zo strany nájomcu alebo prenajímateľa pri preberaní PL, za omeškanie s odovzdaním zápisov o prevzatí PL, za omeškanie s uzavretím poistnej zmluvy na PL ( prípadne za porušenie ďalších povinností vyplývajúcich z tejto zmluvy ) zaplatí povinná strana oprávnenej čiastku ... Sk (slovom ...) za každú nesplnenú povinnosť, alebo nesplnenú v dohodnutom termí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orušenie povinností vyplývajúcich z tejto zmluvy má okrem zmluvných pokút za následok tiež povinnosť nahradiť vzniknutú škodu, ibaže by bolo preukázané, že porušenie povinností bolo spôsobené okolnosťami vylučujúcimi zodpovednosť. Nahradzuje sa skutočná škoda a ušlý zis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enajímateľ nezodpovedá v žiadnom prípade za škody spôsobené na PL bez jeho zavinenia, hlavne za stratu, zničenie alebo poškodenie vzniknuté v súvislosti s činnosťou nájomcu, ani za škody spôsobené prevádzkou PL nájomcovi alebo tretím osobá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Nadobudnutie vlastníctva PL nájomc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o riadnom ukončení leasingovej zmluvy prechádza vlastníctvo PL na nájomcu odkúpením PL za zostatkovú cenu. Kúpna zmluva vzniká doručením písomného oznámenia nájomcu prenajímateľovi o tom, že uplatňuje právo na kúpu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V prípadoch, ak nájomca ku dňu predpokladaného ukončenia leasingu neuhradil všetky peňažné záväzky, vyplývajúce z tejto zmluvy, budú podmienky kúpy PL dohodnuté v samostatnej zmlu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Nájomca ako kupujúci a nadobúdateľ vlastníckeho práva nie je oprávnený pri PL uplatňovať jeho vady s výnimkou právnych vá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Ukončenie leasingovej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Táto zmluva končí, za prepokladu splnenia zaväzkov nájomcu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uplynutím dohodnutého času leasingu a prevodom vlastníctva PL na nájomc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dohodou zmluvných strán o ukončení leasingu, za predpokladu splatenia všetkých splátok pred uplynutím dohodnutého času leasing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trvalým vylúčením PL z činnosti a splatením všetkých splátok, pričom nájomca je povinný odstrániť PL podľa dispozícií prena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enajímateľ je oprávnený odstúpiť od tejto zmluvy v prípade, a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nájomca podstatným spôsobom zmluvu porušuje, hlavne ak je v omeškaní s úhradou splátky po čas dlhší ako ... dní, nestará sa riadne o PL, alebo ho používa v rozpore s obvyklým spôsobom užívania a technickou dokumentáciou tak, že prenajímateľovi vznikla škoda alebo mu značná škoda hroz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dodávateľ PL odstúpil od kúpnej zmluvy ešte pred dodaním P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bolo začaté konkurzné alebo vyrovnávacie konanie, týkajúce sa majetku nájomc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Odstúpenie od tejto zmluvy musí byť vykonané v písomne forme a bez zbytočného odkladu od vzniku dôvodov pre odstúp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Odstúpenie od tejto zmluvy prenajímateľom nezbavuje nájomcu povinnosti zaplatiť prenajímateľovi všetky nesplatené splátky a nahradiť prenajímateľovi výdaje spojené s odstúpením od tejto zmluvy, zmluvnú pokutu a náhradu škod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Pri ukončení tejto zmluvy sú zmluvné strany povinné vykonať vzájomné vysporiadanie svojich práv a záväzkov písomnou formo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Táto zmluva nadobúda platnosť dňom jej podpísania obidvomi zmluvnými stranami. Účinnosť nadobúda až účinnosťou kúpnej zmluvy zabezpečujúcej prenajímateľovi disponovať s PL. V prípade, že sa prenajímateľovi nepodarí dosiahnuť s doávateľom dohodu o plnení, nemá nájomca nárok na akúkoľvek náhradu škody či majetkové sankc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adobudnutím účinnosti leasingovej zmluvy vznikne prenajímateľovi povinnosť a nájomcovi právo na odovzdanie PL, za predpokladu splnenia všetkých zmluvných podmienok. Nájomcovi zároveň vznikne, za predpokladu splnenia všetkých zmluvných podmienok povinnosť PL prevzi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zťahy zmluvných strán súvisiace s touto zmluvou a v tejto zmluve bližšie neupravené, sa riadia príslušnými ustanoveniami Obchodného zákonníka a ďalších všeobecne záväzných právnych predpis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Ako prejav súhlasu s celým obsahom tejto zmluvy, potvrdili ju zmluvné strany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Táto zmluva je vyhotovená v ... vyhotoveniach, z ktorých každá zmluvná strana obdrží ... vyhotoven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zn. : prílohou tejto zmluvy môže byť aj Cenník úverového koeficient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w:t>
        <w:tab/>
        <w:tab/>
        <w:tab/>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renajímateľ</w:t>
        <w:tab/>
        <w:tab/>
        <w:tab/>
        <w:tab/>
        <w:tab/>
        <w:t>Nájomca</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M A N D Á T N A   Z M L U V 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uzatvorená podľa § 566 a nasl. Obchodného zákonník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uzatvorená medzi zúčastne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b/>
          <w:sz w:val="20"/>
        </w:rPr>
        <w:t>Mandantom:</w:t>
      </w:r>
      <w:r>
        <w:rPr>
          <w:rFonts w:eastAsia="Times New Roman" w:cs="Times New Roman" w:ascii="Times New Roman" w:hAnsi="Times New Roman"/>
          <w:sz w:val="20"/>
        </w:rPr>
        <w:t xml:space="preserve">  </w:t>
        <w:tab/>
        <w:t>firm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sídl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zastúpen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jc w:val="both"/>
        <w:rPr>
          <w:rFonts w:ascii="Times New Roman" w:hAnsi="Times New Roman" w:eastAsia="Times New Roman" w:cs="Times New Roman"/>
          <w:sz w:val="20"/>
        </w:rPr>
      </w:pPr>
      <w:r>
        <w:rPr>
          <w:rFonts w:eastAsia="Times New Roman" w:cs="Times New Roman" w:ascii="Times New Roman" w:hAnsi="Times New Roman"/>
          <w:sz w:val="20"/>
        </w:rPr>
        <w:t>IČ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jc w:val="both"/>
        <w:rPr>
          <w:rFonts w:ascii="Times New Roman" w:hAnsi="Times New Roman" w:eastAsia="Times New Roman" w:cs="Times New Roman"/>
          <w:sz w:val="20"/>
        </w:rPr>
      </w:pPr>
      <w:r>
        <w:rPr>
          <w:rFonts w:eastAsia="Times New Roman" w:cs="Times New Roman" w:ascii="Times New Roman" w:hAnsi="Times New Roman"/>
          <w:sz w:val="20"/>
        </w:rPr>
        <w:t>bankové spoj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8" w:firstLine="708"/>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b/>
          <w:sz w:val="20"/>
        </w:rPr>
        <w:t xml:space="preserve">mandatárom: </w:t>
        <w:tab/>
      </w:r>
      <w:r>
        <w:rPr>
          <w:rFonts w:eastAsia="Times New Roman" w:cs="Times New Roman" w:ascii="Times New Roman" w:hAnsi="Times New Roman"/>
          <w:sz w:val="20"/>
        </w:rPr>
        <w:t>men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bydlisk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r.č.</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č.O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b/>
        <w:t>bankové spoj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Mandatár vyhlasuje že bol oboznámený s predmetom činnosti a produktom mandanta a má predpoklady k vykonávaniu činnosti podľa článku II v prospech mandant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redmetom tejto zmluvy je spolupráca v oblasti predaja, propagácie, poskytovania informácii, prezentácie produktu .............. za podmienok určených mandant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Mandant udeľuje mandatárovi plnú moc k prevádzkovaniu činnosti v prospech mandanta podľa článku II tejto zmlu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Mandant sa zaväzuje poskytnúť mandatárovi produkt ..............spolu s propagačným materiálom formou odpredaja a fakturáciou ceny  o ...% nižšej  ako je predajná cena produktu podľa platného cenníka mandanta na základe fakturácie. Faktúry  vystavuje mandant, ktorých splatnosť je 28 dní. Pokiaľ do uplynutia 28 dňovej lehoty splatnosti nedôjde k zaplateniu alebo písomnej dohode o predĺžení lehoty mandant má právo účtovať mandatárovi za každý jeden deň omeškania 1% z nezaplatenej faktúrovanej sum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Mandant je povinný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oskytovať informácie, prípadne školenia o predávanom produk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oskytovať mandatárovi propagačný, podporný materiá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oskytovať informácie o vývoji produktu, o situácii na trhu s daným produkt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realizolvať predaj produktu podľa článku IV tejto zmluvy najneskôr do 3 dní od objednávky klient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Mandatár je povinný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osobne navštevovať potencionálnych zákazní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rezentovať daný produkt, poskytovať informácie o predávanom produk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uschovať pre potreby mandanta všetky  materiály a doklady , ktoré mandatár nadobudol v súvislosti s mandátnou činnosťou a bez zbytočného odkladu ich odovzdať , alebo odoslať mandantov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všetky príjmy za daný produkt účtovať v súlade s platnými normami na vlastnú zodpovednosť. Mandatár nesmie vystupovať , jednať alebo podpisovať doklady v mene mandantna , mimo rozsahu písomného  oprávnenia udeleného mandant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v plnom rozsahu dodržiavať všetky ustanovenia tejto zmluvy a riadiť sa záväznými pokynmi mandanta s ktorými je vo forme smerníc priebežne oboznamovaný.</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zaregistrovať svoju činnosť v súlade so živnostenským zákonom a získať ŽL najneskôr do doby 3 týždňou od podpisu tejto zmluvy, pokiaľ tak mandatár neurobil pred podpisom zluvy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Smernice sú záväznou formou komunikácie medzi mandantom a mandatárom, prostredníctvom ktorých mandant oznamuje mandatárovi záväzné pokyny, týkajúce sa ich činnosti, resp. aktualizuje pokyny už zadané. Smernice sú mandatárovi zasielané formou faxových správ alebo, poštou. Mandant je povinný každú smernicu na znak súhlasu podpísať a do 5 pracovných dní zaslať na adresu mandanta . V rovnakom termíne uplatňuje aj námietk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Táto zmluva sa uzatvára na dobu neurčitú. Zmluvu môže vypovedať ktorákoľvek zo zmluvných strán, pričom vypovedanie zmluvy je účinné odo dňa , keď je jeho písomné vyhotovenie doručené druhej stra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Mandatár je povinný i po vypovedaní zmluvy, či už zo svojej strany , alebo so strany mandanta , dokončiť už rozpracované obchodné prípady , doručiť všetky potrebné materiály mandantovi a vysporiadať všetky pohľadávky voči mandant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b/>
          <w:sz w:val="20"/>
        </w:rPr>
        <w:t>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Zmluva má v originály 2 strany  , dodatky k tejto zmluve sú platné len vo forme písomnej a po odsúhlasení oboch zmluvných strá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Zmluva sa riadi Obchodným zákonníkom a prislúchajúcimi predpismi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Účastníci tejto zmluvy prehlasujú , že jej ustanoveniam porozumeli , zaväzujú sa ju dobrovoľne plniť a na znak súhlasu , že vyjadruje ich slobodnú vôľu ,  túto podpísal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V...............  dňa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ab/>
        <w:t xml:space="preserve">.............              </w:t>
        <w:tab/>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ab/>
        <w:tab/>
        <w:tab/>
        <w:t>mandant</w:t>
        <w:tab/>
        <w:tab/>
        <w:t xml:space="preserve">           </w:t>
        <w:tab/>
        <w:t xml:space="preserve">              mandatá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MZDOVÝ  VÝM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Zamestnanec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Nar.: ...</w:t>
        <w:tab/>
        <w:tab/>
        <w:tab/>
        <w:tab/>
        <w:tab/>
        <w:t>r.č.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Č.OP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Bydlisk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ruh práce (funkc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amestnávateľ a zamestnanec si touto dohodou dojednávajú zmluvnú mzdu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šetky ostatné vzťahy medzi zamestancom a zamestnávateľom.sú upravované Zákonníkom práce a pracovnou zmluvou zo dňa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Tarifná mzda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Tarifný stupeň     základná sazba      základná sazba      Sk/hod      Sk/mesiac</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adtarifná časť mzdy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lnenie ukazateľov (povinností) pre priznanie nadtarifnej časti mzd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Táto dohoda o zmluvnej mzde je neoddeliteľnou súčásťou zhora uvedenej pracovnej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Táto dohoda platí od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Zamestnanec :</w:t>
        <w:tab/>
        <w:tab/>
        <w:tab/>
        <w:tab/>
        <w:t>Zamestnávateľ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NÁJOMNÁ ZMLUV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prenájom hnuteľnej veci s oprávnením jej kúpy - modifikác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najím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ájom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tab/>
        <w:tab/>
        <w:tab/>
        <w:tab/>
        <w:tab/>
        <w:t>Číslo OP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dmetom tejto zmluvy je prenájom veci ( napr. televízneho prijímača zn. ..., typ ...,výr.číslo ... ), ktorú prenajímateľ odovzdáva nájomcovi do dočasného užívania za podmienok uvedených v tejto zmluve. Uvedená vec bude umiestnená v byte nájomc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lternatíva  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ájomca je oprávnený na kúpu prenajatej veci počas platnosti tejto zmluvy, doručením písomného oznámenia o uplatnení tohto práva prenajímateľovi. Doručením tohto oznámenia táto zmluva zaniká.</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lternatíva b)</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ájomca je oprávnený na kúpu prenajatej veci po riadnom ukončení tejto zmluvy, a to doručením písomného oznámenia o uplatnení tohto prenajímateľovi práva bez zbytočného odkladu po zániku tejto zmluvy. Doručením tohto oznámenia vzniká ohľadne prenajatej veci kúpna zmluva v ktorej nájomca má postavenie kupujúceho a prenajímateľ postavenie predávajúceh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Nájomné a platob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Nájomca zaplatí pri podpisovaní tejto zmluvy prvú splátku nájomného vo výške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ájomca bude platiť prenajímateľovi za každý začatý mesiac prenájmu nájomné vo výške ... Sk ( slovom ...), splatné vždy do ... dňa nasledujúceho mesiac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 prípade omeškania s platením nájomného je nájomca povinný zaplatiť prenajímateľovi zmluvnú pokutu vo výške ... Sk (slovom ...) za každý deň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V prípade využitia práva na kúpu prenajatej veci bude kúpna cena ... Sk (slovom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alebo sa uvedie akým spôsobom bude cena určená, pričom môže byť rozdielna podľa toho, ktorá z alternatív uvedených v Čl.1 sa v zmluve použi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odmienky prenájm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enajímateľ je povinný prenechať prenajatú vec nájomcovi v stave spôsobilom na dohodnuté užívanie a v tomto stave ju na svoje náklady udržiav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enajímateľ je oprávnený požadovať prístup k veci za účelom kontroly, či nájomca používa vec riadnym spôsob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enajímateľ sa zaväzu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poskytnúť nájomcovi záruku na prenajatú vec po dobu ...mesiacov, ktorá sa nevzťahuje na závady, zapríčinené nesprávnym používaním alebo poškodením zo strany nájomcu. Vady prenajatej veci, na ktoré sa záruka vzťahuje, je prenajímateľ povinný odstrániť bez zbytočného odkladu, alebo po dohode s nájomcom vymeniť vadnú vec za bezchybnú. Nájomca nie je povinný platiť nájomné po dobu odstraňovania závad, pokiaľ závady nespôsobil sá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Nájomca sa zaväzu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zabezpečiť poistenie prenajatej veci na vlastné náklady po celý čas prenájm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vykonávať na svoje náklady bežnú údržbu prenajatej veci a používať ju v súlade s návodom na jej používanie, ktorý tvorí neoddeliteľnú súčasť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nemeniť umiestnenie prenajatej veci a nedávať ju do podnájmu bez súhlasu prenajím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nevykonávať žiadne úpravy prenajatej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oznámiť prenajímateľovi bez zbytočného odkladu potreby opráv alebo poistnej udalosti týkajúce sa prenajatej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as prenájm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Táto zmluva sa uzatvára na čas neurčitý, s ... mesačnou výpovednou lehotou, ktorá začne plynúť dňom nasledujúcim po dni doručenia výpovede druhej strane.</w:t>
        <w:tab/>
        <w:t>( alternatíva - na čas určitý, v trvaní ... mesiacov, počínajúc dňom jej podpísania obidvomi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mluva môže byť zrušená aj písomnou dohodou zmluvných strá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3.</w:t>
        <w:tab/>
        <w:t>Prenajímateľ je oprávnený od tejto zmluvy odstúpiť, ak je nájomca v omeškaní s platením nájomného po čas dlhší ako ...  mesiace.</w:t>
      </w:r>
      <w:r>
        <w:br w:type="page"/>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Akékoľvek zmeny alebo doplnky tejto zmluvy môžu byť vykonané len v písomnej forme a odsúhlasené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Táto zmluva nadobúda platnosť a účinnosť dňom jej podpísania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áto zmluva je vyhotovená v ... vyhotoveniach, z ktorých každá zmluvná strana obdrží ... vyhot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Ako prejav súhlasu s celým obsahom tejto zmluvy potvrdili ju zmluvné strany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w:t>
        <w:tab/>
        <w:tab/>
        <w:tab/>
        <w:tab/>
        <w:tab/>
        <w:t>.........................</w:t>
      </w:r>
    </w:p>
    <w:p>
      <w:pPr>
        <w:pStyle w:val="Normal1"/>
        <w:tabs>
          <w:tab w:val="clear" w:pos="1134"/>
          <w:tab w:val="left" w:pos="6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Prenajímateľ</w:t>
        <w:tab/>
        <w:tab/>
        <w:tab/>
        <w:tab/>
        <w:tab/>
        <w:t>Nájomc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rPr>
      </w:pPr>
      <w:r>
        <w:rPr>
          <w:rFonts w:eastAsia="Times New Roman" w:cs="Times New Roman" w:ascii="Times New Roman" w:hAnsi="Times New Roman"/>
          <w:sz w:val="20"/>
        </w:rPr>
        <w:t>V... dňa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NÁPLŇ   PRÁ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racovník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Rodné číslo :</w:t>
        <w:tab/>
        <w:tab/>
        <w:tab/>
        <w:tab/>
        <w:tab/>
        <w:tab/>
        <w:tab/>
        <w:t>Číslo O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Druh prác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V súlade s uzavretou pracovnou zmluvou zo dňa:... a ďalej v súlade s pracovnoprávnymi predpismi sa pracovník zaväzuje najmä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lniť príkazy a pokyny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ať svedomito, riadne a s príslušnou odbornou starostlivosťou,</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3.</w:t>
        <w:tab/>
        <w:t>úplne využívať pracovnú dobu a výrobné prostriedky zverené k plneniu pracovných úlo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acovné úlohy plniť kvalitne, hospodárne a načas,</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5.</w:t>
        <w:tab/>
        <w:t>riadne hospodáriť so zverenými prostriedkami zamestnávateľa a ochraňovať majetok zamestnávateľa pred poškodením, stratou,zničením a zneužití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nekonať v rozpore s oprávnenými záujmami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7.</w:t>
        <w:tab/>
        <w:t>dodržiavať právne predpisy vzťahujúce sa k inej vykonávanej prá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 ďalej je pracovník povinný vykonávať a plniť tieto pracovné čin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Táto pracovná náplň je neoddeliteľnou súčasťou pracovnej zmluvy uzavretej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racovní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ACOVN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amestnávateľ: .</w:t>
        <w:tab/>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í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w:t>
        <w:tab/>
        <w:tab/>
        <w:tab/>
        <w:tab/>
        <w:tab/>
        <w:t>Číslo O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Druh práce (funkc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Miesto výkonu prá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Deň nástupu do prá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Pracovný pomer je dohodnutý na dob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určitú, d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neurčitú</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Skúšobná doba je dohodnutá na dob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Mzdové podmienky sú stanovené v platovom výmere v súlade s príslušnými  právnymi pre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é podmienky, najmä rozvrh zmien a pracovná doba sú stanovené rozhodnutím štatutárneho orgánu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acovník je povinný zverenú prácu vykonávaťv pracovnej dobe svedomito a odborne, podľa svojich najlepších schopností a vedomostí, riadiťsa príkazmi a pokynmi  zamestnávateľa, a dodržiavať ustanovenia vnútorných organizačných predpisov a iných smerníc zamestnávateľa, s ktorými bol oboznámený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acovník je povinný dodržiavať pracovnú disciplínu a  zachovávať mlčanlivosť najmä o obchodných, výrobných a organizačných skutočnostiach, ktoré majú byť utajené. Táto povinnosť mlčanlivosti trvá i po skončení pracovného pome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je vhodné dohodnúť sankciu za porušenie tejto povinnosti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acovník je povinný pri  výkone práce dodržiavať predpisy o bezpečnosti a ochrane zdravia pri práci, predpisy na úseku požiarnej ochrany a ochrany životného prostred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Pracovník potvrdzuje, že pred uzavretím  pracovnej zmluvy bol riadne oboznámený s právami a povinnosťami, ktoré pre neho vyplývajú z tejto pracovnej zmluvy, najmä s pracovnými a mzdovými podmienkami, za ktorých má prácu vykonávať, s predpismi na zaistenie bezpečnosti a ochrany zdravia pri práci, na úseku požiarnej ochrany a životného prostredia a ostatnými predpismi, ktoré musí pri svojej práci dodržiava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Zamestnávateľ sa zaväzuje prideľovať pracovníkovi prácu v rámci dohodnutého druhu práce, platiťmu za vykonanú prácu mzdu a vytvárať podmienky pre plnenie pracovných úlo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Pracovník je oprávnený vykonávať zárobkovú činnosť, ktorá je totožná s predmetom činnosti zamestnávateľa iba s predchádzajúcim písomným súhlasom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napríkla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Výkon druhu práce je spojený s hmotnou zodpovednosťou za zverené hodnoty a so zodpovednosťou  za stratu zverených predmetov. Preto je pracovník  povinný uzavrieť dohodu o hmotnej zodpovednosti a podpísať písomné potvrdenie o prevzatí zverených predmetov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Dĺžka a rozvrh pracovnej dob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Pracovník je povinný podrobiťsa vstupnej lekárskej prehliadke pred vznikom pracovného pomer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áva a povinnosti, vyplývajúce z pracovného pomeru vzniknutého na základe tejto pracovnej zmluvy, sa riadia zákonníkom práce a vykonavajúcimi  predpismi, ako aj vnútornými organizačnými predpismi zamest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Táto pracovná zmluva je vyhotovená  v ... vyhotoveniach, z ktorých ...obdrží pracovník  a ... zamestnávate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Zamestnávateľ : </w:t>
        <w:tab/>
        <w:tab/>
        <w:tab/>
        <w:tab/>
        <w:tab/>
        <w:tab/>
        <w:t>Pracovní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POLOČENSK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 ZALOŽENÍ SPOLOČNOSTI S RUČENÍM OBMEDZENÝ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uzavretá medzi týmito spoločník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b)</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c)</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bchodné meno a sídlo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Obchodné meno spoločnosti je:  ...  s.r.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ídlom spoločnosti 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Spoločnosť môže zakladať organizačné jednotky v tuzemsku i v zahranič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čin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kladné ima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ákladné imanie spoločnosti je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a základnom imaní spoločnosti sa spoločníci podieľajú svojimi peňažnými vkladmi takt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Spoločníci sa zaväzujú, že svoje vklady v celej výške vložia do  spoločnosti  pred  podaním  návrhu  na  zápis  spoločnosti  do obchodného regist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Správcom vkladov spoločníkov j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Orgány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poločníci sa dohodli na vytvorení týchto orgánov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Valné zhromažd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Konatel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w:t>
        <w:tab/>
        <w:t>Valné zhromaždenie spoločníkov je najvyšším orgánom spoločnosti. Do jeho výlučnej pôsobnosti patr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a) odmietnutie konaní vykonaných zakladateľmi pred vznikom spoločnosti,</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b) schvaľovanie ročnej účtovnej uzávierky, rozdelenie zisku a úhrady strát,</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c) rozhodovanie o zvýšení či znížení základného imania,</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d) vymenúvanie, odvolávanie a odmeňovanie konateľov,</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e) rozhodovanie vo veciach vylúčenia spoločníka podľa § 113 a 121 Obchodného zákonníka,</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f) rozhodovanie vo veciach prevodov obchodných podieľov spoločníka, resp. vstupu nových spoločníkov do spoločnosti,</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g) rozhodovanie o zrušení spoločnosti,</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h) rozhodovanie vo veciach kúpy alebo predaja nehnuteľností,</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ch) rozhodovanie o kapitálovej účasti v iných spoločnostiach, alebo o zlúčení s inou spoločnosťou,</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i) rozhodovanie vo veciach  fondov spoločnosti,</w:t>
      </w:r>
    </w:p>
    <w:p>
      <w:pPr>
        <w:pStyle w:val="Normal1"/>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jc w:val="both"/>
        <w:rPr>
          <w:rFonts w:ascii="Times New Roman" w:hAnsi="Times New Roman" w:eastAsia="Times New Roman" w:cs="Times New Roman"/>
          <w:sz w:val="20"/>
        </w:rPr>
      </w:pPr>
      <w:r>
        <w:rPr>
          <w:rFonts w:eastAsia="Times New Roman" w:cs="Times New Roman" w:ascii="Times New Roman" w:hAnsi="Times New Roman"/>
          <w:sz w:val="20"/>
        </w:rPr>
        <w:tab/>
        <w:t>j) rozhodovanie o zmenách spoločenskej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2.</w:t>
        <w:tab/>
        <w:t>Spoločník  sa  zúčastňuje na rokovaniach Valného zhromaždenia osobne alebo v zastúpení splnomocnencom na základe písomnej plnej moci. Splnomocnencom nesmie byť iný konate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3.</w:t>
        <w:tab/>
        <w:t>Valné zhromaždenie je uznášaniaschopné, ak sú prítomní spoločníci, ktorí majú aspoň dve tretiny všetkých hlas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4.</w:t>
        <w:tab/>
        <w:t>Každý spoločník má jeden hlas na každých 1 000 (tisíc) slovenských korún jeho vkla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5.</w:t>
        <w:tab/>
        <w:t>Valné zhromaždenie rozhoduje dvojtretinovou väčšinou hlasov všetkých spoloční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6.</w:t>
        <w:tab/>
        <w:t>Valné zhromaždenie zvolávajú konatelia podľa potreby, najmenej však dvakrát za ro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7.</w:t>
        <w:tab/>
        <w:t>Konatelia sú povinní zvolať Valné zhromaždenie, ak rezervný fond klesne pod polovicu hodnoty v porovnaní s jeho výškou ku dňu konania posledného zasadnutia Valného zhromažd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8.</w:t>
        <w:tab/>
        <w:t>Termín a program Valného zhromaždenia je potrebné oznámiť spoločníkom najmenej 15 dní pred dňom konania a to písomnou pozvánko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9.</w:t>
        <w:tab/>
        <w:t>O zvolanie Valného zhromaždenia môže vo vážnych prípadoch požiadať  ktorýkoľvek spoločník. Ak konatelia nezvolajú Valné zhromaždenie do  jedného mesiaca od doručenia jeho žiadosti, je tento spoločník oprávnený zvolať ho sá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0.</w:t>
        <w:tab/>
        <w:t>Z každého zasadnutia Valného zhromaždenia musí byť spísaná zápisnica, ktorú musia podpísať všetci prítomní spoloční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1.</w:t>
        <w:tab/>
        <w:t>Spoločníci môžu prijímať rozhodnutia aj mimo zasadnutí Valného   zhromaždenia. V takomto prípade sa návrh uznesenia predkladá spoločníkom na vyjadrenie s oznámením lehoty, v ktorej sa majú k návrhu písomne vyjadriť. Ak sa spoločník nevyjadrí v lehote, platí, že nesúhlasí. Konatelia potom oznámia  výsledok hlasovania jednotlivým spoločník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12.</w:t>
        <w:tab/>
        <w:t>Každý spoločník môže požiadať do troch mesiacov od prijatia   uznesenia Valného zhromaždenia súd, aby vyslovil neplatnosť uznesenia, ktoré je v rozpore s touto zmluvou alebo všeobecne záväznými právnymi predpismi. Spoločnosť zastupujú na súde konatelia; ak však žalujú sami konatelia,   zastupuje spoločnosť zástupca určený Valným zhromaždením. Ak tak neurobí  do troch mesiacov od doručenia žaloby spoločnosti, ustanoví súd spoločnosti opatrovník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Konateľmi spoločnosti sú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b)</w:t>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ydlisk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Rodné čís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1.</w:t>
        <w:tab/>
        <w:t>Konatelia sú štatutárnymi orgánmi spoločnosti. Každý z nich je  oprávnený rokovať v mene spoločnosti samostatne, Valné zhromaždenie môže  svojim uznesením určiť, v ktorých prípadoch konatelia rokujú, konajú a podpisujú  v mene spoločnosti vždy spoločne, alebo iným spôsobom. Ak v takýchto  prípadoch  poruší niektorý z konateľov obmedzenie svojho oprávnenia, sú voči  tretím osobám  právne  úkony,  ktoré vykonal, platné. Zodpovedá  však  za škodu, ktorú porušením  obmedzenia  svojho  oprávnenia spoločnosti spôsobi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2.</w:t>
        <w:tab/>
        <w:t>Konatelia sú povinní zabezpečiť riadne vedenie predpísanej evidencie a  účtovníctva, viesť zoznam spoločníkov a informovať spoločníkov o záležitostiach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3.</w:t>
        <w:tab/>
        <w:t>Do pôsobnosti konateľov ďalej patrí:</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a) vykonávanie zamestnávateľských práv,</w:t>
      </w:r>
    </w:p>
    <w:p>
      <w:pPr>
        <w:pStyle w:val="Normal1"/>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ascii="Times New Roman" w:hAnsi="Times New Roman" w:eastAsia="Times New Roman" w:cs="Times New Roman"/>
          <w:sz w:val="20"/>
        </w:rPr>
      </w:pPr>
      <w:r>
        <w:rPr>
          <w:rFonts w:eastAsia="Times New Roman" w:cs="Times New Roman" w:ascii="Times New Roman" w:hAnsi="Times New Roman"/>
          <w:sz w:val="20"/>
        </w:rPr>
        <w:tab/>
        <w:t>b) vykonávanie ďalších činností, ktorými ich svojim rozhodnutím poverí Valné zhromažd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4.</w:t>
        <w:tab/>
        <w:t>Konatelia sú povinní vykonávať svoju pôsobnosť s náležitou starostlivosťou a zachovávať mlčanlivosť o dôverných informáciách a o  skutočnostiach, ktorých prezradenie tretím osobám by mohlo spoločnosti   spôsobiť škodu. Za škodu spôsobenú spoločnosti porušením svojich povinností zodpovedajú podľa všeobecne záväzných právnych predpis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5.</w:t>
        <w:tab/>
        <w:t>Za výkon svojich funkcií môžu byť konatelia odmeňovaní. Výška a spôsob odmeny budú určené rozhodnutím Valného zhromažd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áva a povinnosti spoloční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ločník je povinný vložiť svoj vklad vo výške a v lehote stanovených  v čl. 3 tejto zmluvy. Tejto povinnosti nemožno spoločníka zbavi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poločníka, ktorý nesplní svoju povinnosť ani v dodatočnej lehote, môže Valné zhromaždenie zo spoločnosti vylúčiť; o prevode obchodného podielu vylúčeného spoločníka na iného spoločníka alebo na tretiu osobu rozhoduje Valné zhromažd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ýška obchodného podielu sa určuje podľa pomeru vkladu spoločníka k základnému imaniu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Spoločník môže zmluvou previesť svoj obchodný podiel na iného spoločníka, alebo s predchádzajúcim súhlasom Valného zhromaždenia na tretiu  osobu. Zmluva o prevode obchodného podielu musí mať písomnú formu a nadobúdateľ, v prípade ak ide o nového spoločníka, v nej musí vyhlásiť, že pristupuje na spoločenskú zmluvu. Podpisy musia byť úradne overené. Zmena osoby spoločníka sa zapisuje do zoznamu spoločníkov a do obchodného regist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Každý spoločník má právo kedykoľvek sa informovať o finančnej situácii  spoločnosti, nahliadať do účtovných kníh a žiadať o stanovisko k zápisom v nich uvedených. Informácie, ktoré mu boli poskytnuté, môže nechať kedykoľvek preveriť na náklady spoločnosti nezávislým auditoro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6.</w:t>
        <w:tab/>
        <w:t>Spoločníci majú nárok na podiel zo zisku v pomere zodpovedajúcom ich  vkladom. Na vyplatenie zisku nie je možné použiť základné imanie a rezervný fond, ani prostriedky, ktoré podľa tejto zmluvy majú byť použité na doplnenie rezervného fon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nik účasti spoločníka v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ločník nemôže zo spoločnosti vystúpiť, môže však navrhnúť, aby  súd  zrušil jeho účasť v spoločnosti, ak nemožno na ňom spravodlivo požadovať, aby v spoločnosti zotrval. O prevode jeho obchodného podielu na tretiu osobu rozhoduje Valné zhromažden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poločnosť sa môže na súde domáhať vylúčenia spoločníka, ktorý závažným spôsobom porušuje svoje povinnosti, hoci bol na ich plnenie  vyzvaný  a  na možnosť vylúčenia písomne upozornený. S podaním tohto návrhu musia súhlasiť spoločníci, ktorých vklady predstavujú aspoň dve tretiny základného im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Spoločníkovi, ktorého účasť súd zrušil, alebo ktorý bol vylúčený, vzniká právo na vyrovnávací podiel. Vyrovnávací podiel sa vypočíta pomerom splateného vkladu spoločníka, ktorého účasť v spoločnosti zanikla, k splateným vkladom všetkých spoločníkov. Jeho výška sa určí na základe ročnej účtovnej  uzávierky za obdobie, v ktorom zanikla účasť spoločníka v spoločnosti. Vyrovnávací podiel sa vyrovná v peniazoch. Vyrovnávací podiel je splatný do troch mesiacov od schválenia ročnej účtovnej uzávier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Úmrtím spoločníka prechádza obchodný podiel na dedičov, ak s tým  vyslovia súhlas ostatní spoločníci a dedič sa o účasť v spoločnosti prihlási do jedného mesiaca od skončenia dedičského konania. Ak neprechádza obchodný  podiel  na dediča, platia primerane predchádzajúce ustanovenia tohto článk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výšenie a zníženie základného im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výšenie alebo zníženie základného imania je možné len na základe rozhodnutia Valného zhromažd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výšenie základného majetku novými vkladmi je prípustné, iba ak  doterajšie vklady sú úplne splatené. Záväzok na nové vklady sú oprávnení prevziať prednostne doterajší spoločníci. Nový spoločník môže so súhlasom Valného zhromaždenia prijať záväzok na nový vklad písomným vyhlásením, v ktorom súčasne vyhlási, že pristupuje na spoločenskú zmluvu; jeho podpis musí byť úradne overený.</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alné zhromaždenie môže rozhodnúť o zvýšení základného imania z  majetku prevyšujúceho majetok spoločnosti. Tým sa zvyšuje výška vkladu   každého spoločníka v pomere zodpovedajúcom jeho doterajšiemu vkla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 xml:space="preserve">Zníženie základného imania sa môže uskutočniť len za predpokladu, že jeho hodnota neklesne pod 100.000,-  Sk a výška vkladu každého spoločníka neklesne pod 20.000,- S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Konatelia sú povinní zverejniť zníženie základného  imania a jeho výšku do 15 dní po rozhodnutí Valného zhromaždenia dvakrát po sebe s časovým odstupom 30 dní. V oznámení sa vyzvú veritelia, aby prihlásili svoje  pohľadávky v lehote do 90 dní po poslednom oznámení. Až po splnení týchto podmienok bude zníženie základného imania zapísané do obchodného regist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Rezervný fon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ločnosť vytvára rezervný fond z čistého zisku vykázaného v riadnej  účtovnej  uzávierke za rok, v ktorom po prvý raz zisk vytvorí a to vo výške najmenej 10 % z čistého zisku, nie však viac ako 5 % z hodnoty základného im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Rezervný  fond  sa ročne dopĺňa o 5 % z čistého zisku, až do dosiahnutia výšky 10 % základného im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rušenie a likvidácia spoločnost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ločnosť sa zrušuj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rozhodnutím Valného zhromažd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rozhodnutím súd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zlúčením, splynutím alebo rozdelení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 vyhlásením konkurz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ed začatím likvidácie spoločnosti vymenuje Valné zhromaždenie  likvidátora. Pri zrušení spoločnosti likvidáciou má každý spoločník nárok na podiel na likvidačnom pozostatku. Tento podiel sa určuje pomerom vkladu, ktorý  spoločník splatil, k splateným vkladom všetkých spoloční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Spoločnosť zaniká ku dňu výmazu z obchodného registr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ločnosť sa zakladá na dobu neurčitú.</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Právny režim spoločnosti sa riadi právnym poriadkom Slovenskej republi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Ako prejav súhlasu s obsahom tejto zmluvy potvrdili ju spoločníci svojimi podpis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c)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PONZORSKÁ ZMLUV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Sponzor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adác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 xml:space="preserve">Sponzor daruje touto zmluvou nadácii peňažný dar vo výške ... Sk (slovom ...). Tento peňažný dar sponzor poskytuje pre financovanie činnosti nadácie v súlade s jej cieľom uvedeným v jej štatút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Nadácia dar od sponzora príjm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ponzor sa zaväzuje dar označený v Čl.I tejto zmluvy vložiťna účet nadácie do ...mesiacov od podpísania tejto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Právne vzťahy vyplývajúce z tejto zmluvy sa riadia príslušnými ustanoveniami Občianskeho zákonník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Sponzor berie na vedomie, že hodnotu daru môže odpočítať od základu dane podľa § 20 ods.4 zák.286/1992 Sb. v znení neskorších zmien a dopln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áto zmluva je vyhotovená v  ... vyhotoveniach, z ktorých každá zmluvná strana obdrží jedn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ponzor :</w:t>
        <w:tab/>
        <w:tab/>
        <w:tab/>
        <w:tab/>
        <w:tab/>
        <w:t>Nadácia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sz w:val="22"/>
        </w:rPr>
      </w:pPr>
      <w:r>
        <w:rPr>
          <w:rFonts w:eastAsia="Tahoma" w:cs="Tahoma" w:ascii="Tahoma" w:hAnsi="Tahoma"/>
          <w:color w:val="FF0000"/>
          <w:sz w:val="22"/>
          <w:shd w:fill="FFFFFF" w:val="clear"/>
        </w:rPr>
        <w:t>!!! U P O Z O R N E N I E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Tento štadardný text slúži ako príklad a návod.</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ahoma" w:hAnsi="Tahoma" w:eastAsia="Tahoma" w:cs="Tahoma"/>
          <w:color w:val="0000FF"/>
          <w:sz w:val="22"/>
          <w:shd w:fill="FFFFFF" w:val="clear"/>
        </w:rPr>
      </w:pPr>
      <w:r>
        <w:rPr>
          <w:rFonts w:eastAsia="Tahoma" w:cs="Tahoma" w:ascii="Tahoma" w:hAnsi="Tahoma"/>
          <w:color w:val="0000FF"/>
          <w:sz w:val="22"/>
          <w:shd w:fill="FFFFFF" w:val="clear"/>
        </w:rPr>
        <w:t>Firma SoftProgres neručí za jeho právnu formuláciu a správnosť vo vzťahu k súčasnej legislatív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color w:val="0000FF"/>
          <w:sz w:val="20"/>
          <w:shd w:fill="FFFFFF" w:val="clear"/>
        </w:rPr>
      </w:pPr>
      <w:r>
        <w:rPr>
          <w:rFonts w:eastAsia="Times New Roman" w:cs="Times New Roman" w:ascii="Times New Roman" w:hAnsi="Times New Roman"/>
          <w:b/>
          <w:color w:val="0000FF"/>
          <w:sz w:val="20"/>
          <w:shd w:fill="FFFFFF" w:val="clear"/>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MLUVA O DIEL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na zhotovenie vec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b/>
        <w:t>uzavretá medzi týmito zmluvnými stranami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Objedná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hotovi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Sídl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ástupc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IČ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ankové spojeni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redmet pln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hotoviteľ sa zaväzuje zhotoviť pre objednávateľa  ... ( špecifikovať - napr. : kolekciu pracovných odevov v množstve 1 000 ks z materiálu dodaného objednávateľom v prevedení ...), s týmito základnými technicko ekonomickými parametrami, ktoré sa zhotoviteľ zaväzuje dodržať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prípadne odkázať na prílohu tejto zmluvu, v ktorej budú uvedené parametre zhotovovanej veci podrobnejšie popísané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Ce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Alternatív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w:t>
        <w:tab/>
        <w:t>Zmluvné strany sa dohodli, že cena za zhotovenie veci je :  Sk ( slovom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b)</w:t>
        <w:tab/>
        <w:t>Zmluvné strany sa dohodli, že cena za zhotovenie veci bude určená podľa kalkulačného vzorca, ktorý je uvedený v prílohe č. ... tejto zmluvy, ( alebo podľa nabehnutých nákladov, avšak s rešpektovaním horného limitu ceny ... Sk, a pod.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 Pozn. : Ak sa zmluvné strany nedohodnú na cene, alebo spôsobe akým bude určená, je objednávateľ povinný zaplatiť cenu, ktorá sa obvykle platí za porovnateľné dielo v čase uzavretia zmluvy za obdobných obchodných podmieno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Platobné podmienk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Objednávateľ sa zaväzuje zaplatiť zhotoviteľovi za zhotovenie veci dohodnutú cenu v lehote do ... dní od doručenia faktúry zhotoviteľa, po riadnom zhotovení a odovzdaní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 xml:space="preserve">Objednávateľ sa zaväzuje platiť zhotoviteľovi nezávisle na postupe zhotovovania veci zálohy vo výške ... Sk, v týchto termínoch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yplatené zálohy budú od celkovej dohodnutej ceny odpočítané.</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as pln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Zhotoviteľ sa zaväzuje zhotoviť a dodať vec v termíne do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Vlastnícke právo k zhotovovanej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Vlastníkom zhotovovanej veci je zhotoviteľ, ktorý nesie aj nebezpečenstvo škody na nej. Vlastníctvo, ako i nebezpečenstvo škody, prechádza na objednávateľa dňom prevzatia zhotovenej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Ak záväzok zhotoviť vec zanikne z dôvodu, za ktorý nezodpovedá objednávateľ, je objednávateľ oprávnený požadovať zaplatenie ceny vecí prevzatých od neho zhotoviteľom, ktoré zhotoviteľ spracoval pri zhotovovaní veci alebo ktoré nemožno vrátiť. Nárok objednávateľa na náhradu škody tým nie je dotknutý.</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Ak zanikol záväzok zhotoviť vec z dôvodu, za ktorý zodpovedá objednávateľ, je objednávateľ oprávnený požadovať úhradu toho, o čo sa zhotoviteľ obohati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Iné práva a povinnosti zmluvných strá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hotoviteľ nie je ( alebo je ) viazaný pri určení spôsobu zhotovenia veci pokynmi objednávateľ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hotoviteľ splní svoj záväzok riadnym zhotovením veci a jej odovzdaním objednávateľovi v sídle objednávateľa (miesto plnenia je možné dohodnúť odliš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Objednávateľ je povinný odovzdať zhotoviteľovi nasledovné podklad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lehote d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odpovednosť za vad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Zhotoviteľ zodpovedá za vady, ktoré má vec v čase jej odovzdania objednávateľo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Zhotoviteľ nezodpovedá za vady veci, ak tieto vady spôsobilo použitie podkladov a informácií odovzdaných mu pre zhotovenie veci objednávateľom v prípade, že zhotoviteľ ani pri vynaložení odbornej starostlivosti nevhodnosť týchto podkladov nemohol zistiť.</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Ak bude dodaním vadnej veci porušená táto zmluva podstatným spôsobom, môže objednávateľ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a) požadovať odstránenie vád zhotovením novej veci, aleb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b) požadovať odstránenie vád opravou veci, ak je to možné, aleb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 xml:space="preserve">c) požadovať primeranú zľavu z ceny, aleb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d) odstúpiť od zmluv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Objednávateľ je povinný oznámiť zhotoviteľovi vady veci bez zbytočného odkladu po tom, ako ich zistí. Oznámenie o vadách musí obsahovať aj zvolený nárok podľa písm.a), b), c), alebo d) tohto odsek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Ak objednávateľ požaduje odstránenie vád veci, nemôže pred uplynutím dodatočnej primeranej lehoty, ktorú je povinný poskytnúť na tento účel zhotoviteľovi, uplatniť iné nároky z vád, okrem nároku na náhradu škody a na zmluvnú pokutu, ibaže mu zhotoviteľ oznámi, že nesplní svoje povinnosti v tejto leho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VII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mluvné pokut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V prípade, že zhotoviteľ nedodrží dohodnutý termín zhotovenia veci, zaplatí objednávateľovi zmluvnú pokutu vo výške ...% z dohodnutej ceny za každý začatý mesiac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V prípade, ak objednávateľ v súvislosti s dodaním vadnej veci odstúpi od zmluvy, zaplatí zhotoviteľ objednávateľovi zmluvnú pokutu vo výške ... % z dohodnutej ceny zhotovovanej vec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V prípade omeškania objednávateľa s odovzdaním podkladov zhotoviteľovi je objednávateľ povinný zaplatiť zhotoviteľovi zmluvnú pokutu vo výške ... % z dohodnutej ceny veci za každý začatý mesiac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V prípade omeškania objednávateľa so zaplatením faktúry ( alebo splátky) je objednávateľ povinný zaplatiť zhotoviteľovi zmluvnú pokutu vo výške ... % z nezaplatenej čiastky za každý deň omeška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5.</w:t>
        <w:tab/>
        <w:t>Zmluvnú pokutu zaplatí povinná zmluvná strana oprávnenej zmluvnej strane nezávisle na tom, či a v akej výške vznikne oprávnenej strane nárok na náhradu škody, ktorú možno vymáhať samostat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Článok 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Záverečné ustanoveni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1.</w:t>
        <w:tab/>
        <w:t>Akékoľvek zmeny tejto zmluvy je možné vykonať len po vzájomnej dohode zmluvných strán vo forme písomných dodatko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2.</w:t>
        <w:tab/>
        <w:t xml:space="preserve">Vzťahy zmluvných strán, vyplývajúce z tejto zmluvy a v tejto zmluve bližšie neupravené, sa riadia príslušnými ustanoveniami Obchodného zákonníka a ďalších všeobecne záväzných právnych predpisov.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3.</w:t>
        <w:tab/>
        <w:t>Táto zmluva nadobúda platnosť a účinnosť dňom jej podpísania obidvomi zmluvnými stranam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4.</w:t>
        <w:tab/>
        <w:t xml:space="preserve">Táto zmluva je vyhotovená v ... vyhotoveniach, z ktorých každá zmluvná strana obdrží ... vyhotoveni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tab/>
        <w:t>V... dňa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w:t>
        <w:tab/>
        <w:tab/>
        <w:tab/>
        <w:tab/>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0"/>
        </w:rPr>
      </w:pPr>
      <w:r>
        <w:rPr>
          <w:rFonts w:eastAsia="Times New Roman" w:cs="Times New Roman" w:ascii="Times New Roman" w:hAnsi="Times New Roman"/>
          <w:sz w:val="20"/>
        </w:rPr>
        <w:t>Objednávateľ</w:t>
        <w:tab/>
        <w:tab/>
        <w:tab/>
        <w:tab/>
        <w:tab/>
        <w:t xml:space="preserve">Zhotoviteľ </w:t>
      </w:r>
      <w:r>
        <w:br w:type="page"/>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9 rád o darovaní – Pravda 4.12.2006</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1.</w:t>
        <w:tab/>
        <w:t>Darovacia zmluva je upravená v Občianskom zákonníku.</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2.</w:t>
        <w:tab/>
        <w:t>Darovacou zmluvou darca niečo bezplatne prenecháva alebo sľubuje obdarovanému, a ten dar alebo sľub prijíma. Musí byť písomná, ak je predmetom daru nehnuteľnosť, a pri hnuteľnej veci, ak nedôjde k odovzdaniu a prevzatiu veci pri darovaní. Neplatná je darovacia zmluva, podľa ktorej sa má plniť až po darcovej smrti (§ 628).</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3.</w:t>
        <w:tab/>
        <w:t>Darca je povinný pri ponuke daru upozorniť na vady, o ktorých vie. Ak má vec vady, na ktoré darca neupozornil, je obdarovaný oprávnený vec vrátiť (§ 629).</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4.</w:t>
        <w:tab/>
        <w:t>Darca sa môže domáhať vrátenia daru, ak sa obdarovaný správa k nemu alebo členom jeho rodiny tak, že tým hrubo porušuje dobré mravy (§ 630).</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5.</w:t>
        <w:tab/>
        <w:t>Darovať možno veci hnuteľné aj nehnuteľné, spoluvlastnícky podiel na veci, byty aj nebytové priestory a ak to povaha veci pripúšťa aj práva (autorské) alebo iné majetkové hodnoty (cenné papiere, obchodný podiel, know-how) aj pohľadávku.</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6.</w:t>
        <w:tab/>
        <w:t>Obdarovať možno každého, kto je spôsobilý mať alebo nadobúdať práva a povinnosti - akúkoľvek fyzickú alebo právnickú osobu (štát, nadácie, združenia) - maloleté dieťa je pre tento prípad zastúpené zákonným zástupcom.</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7.</w:t>
        <w:tab/>
        <w:t>Manželia sa môžu obdarovať len vecami, ktoré patria do výlučného vlastníctva darujúceho.</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8.</w:t>
        <w:tab/>
        <w:t>Rodičia nemusia darovať nehnuteľnosť deťom, môžu ju darovať aj cudzej osobe (právnickej či fyzickej) -darovaciu zmluvu nemožno z toho dôvodu úspešne napadnúť na súde ani za života, ani po ich smrti.</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9.</w:t>
        <w:tab/>
        <w:t>V prípade, že rodičia darovali jednému zo zákonných dedičov nehnuteľnosť alebo inú vec (obrazy, cennosti) môžu ostatní dedičia po ich smrti započítať dar do dedičského konania</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Čo treba vedieť o darovaní nehnuteľnosti</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1.</w:t>
        <w:tab/>
        <w:t>Darovaciu zmluvu treba doručiť s návrhom • na vklad na zápis do katastra nehnuteľností, na správu katastra príslušnú podľa miesta, kde sa nehnuteľnosť nachádza. Je to preto, lebo účastník zmluvy nadobudne vlastníctvo k nehnuteľnosti až povolením vkladu do katastra nehnuteľností.</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2.</w:t>
        <w:tab/>
        <w:t>Počet doručených zmlúv musí  korešpondovať s počtom účastníkov + 2 ďalšie vyhotovenia.</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3.</w:t>
        <w:tab/>
        <w:t>Za návrh na začatie konania o povolení f m vkladu práva k nehnuteľnosti do katastra nehnuteľností sa platí 2 000 Sk, ak účastník po doručení vkladu požiada rozhodnúť o vklade urýchlene do 15 dní, je správny poplatok 8 000 S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4.</w:t>
        <w:tab/>
        <w:t>Po uzavretí darovacej zmluvy (od dátumu podpisu vyznačeného na zmluve) je potrebné zmluvy v potrebnom počte vyhotovení doručiť do katastra do 3 rokov - ak sa do troch rokov od uzavretia zmluvy nepodal návrh na vklad do katastra nehnuteľností, platí, že účastníci od zmluvy odstúpili.</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ZDROJ: Katastrálny úrad v Prešove, h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Aké údaje nesmú chýbať na darovacích zmluvách</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a) názov katastrálneho územia</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b) pozemok zobrazený ako parcela s vyznačením parcelného čísla</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c) druh a výmeru pozemku</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d) súpisné číslo domu, prípadne orientačné číslo vchodu s uvedením parcelného čísla parcely zobrazujúcej pozemok, na ktorom je stavba postavená</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e) číslo bytu, číslo poschodia, adresu, podiel na spoločných častiach a na spoločných zariadeniach domu a iné popisné a identifikačné údaje, ak je predmetom zápisu právny vzťah k bytu</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f) číslo nebytového priestoru, číslo poschodia, adresu, podiel na spoločných častiach a na spoločných zariadeniach domu a iné popisné a identifikačné údaje, ak je predmetom zápisu právny vzťah k nebytovému priestoru</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g) meno (názov), priezvisko, rodné priezvisko a miesto trvalého pobytu (sídlo) vlastníka nehnuteľnosti alebo inej oprávnenej osoby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h) dátum narodenia, rodné číslo (identifikačné číslo organizácie) vlastníka nehnuteľnosti alebo inej oprávnenej osoby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overené podpisy prevodcov </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j) spoluvlastnícky podiel vyjadrený zlomkom k celku a výmera naň pripadajúca v prípade zápisu spoluvlastníckych podielov menších ako celok</w:t>
      </w:r>
    </w:p>
    <w:p>
      <w:pPr>
        <w:pStyle w:val="Normal1"/>
        <w:tabs>
          <w:tab w:val="clear" w:pos="1134"/>
          <w:tab w:val="left" w:pos="709" w:leader="none"/>
          <w:tab w:val="left" w:pos="1418" w:leader="none"/>
          <w:tab w:val="left" w:pos="2126" w:leader="none"/>
          <w:tab w:val="left" w:pos="2835" w:leader="none"/>
          <w:tab w:val="left" w:pos="3544" w:leader="none"/>
          <w:tab w:val="left" w:pos="4252" w:leader="none"/>
          <w:tab w:val="left" w:pos="4961" w:leader="none"/>
          <w:tab w:val="left" w:pos="5670" w:leader="none"/>
          <w:tab w:val="left" w:pos="6379" w:leader="none"/>
          <w:tab w:val="left" w:pos="7088" w:leader="none"/>
          <w:tab w:val="left" w:pos="7796" w:leader="none"/>
          <w:tab w:val="left" w:pos="8505" w:leader="none"/>
          <w:tab w:val="left" w:pos="14742" w:leader="none"/>
        </w:tabs>
        <w:rPr>
          <w:rFonts w:ascii="Times New Roman" w:hAnsi="Times New Roman" w:eastAsia="Times New Roman" w:cs="Times New Roman"/>
          <w:sz w:val="20"/>
        </w:rPr>
      </w:pPr>
      <w:r>
        <w:rPr>
          <w:rFonts w:eastAsia="Times New Roman" w:cs="Times New Roman" w:ascii="Times New Roman" w:hAnsi="Times New Roman"/>
          <w:sz w:val="20"/>
        </w:rPr>
        <w:t>ZDROJ: Vyhláška č. 79/1996 Z. z. v znení neskorších predpisov FOTO PRAVDA: ROMAN BENICK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6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6:00Z</dcterms:created>
  <dc:creator>BABINSKY</dc:creator>
  <dc:description/>
  <cp:keywords/>
  <dc:language>en-US</dc:language>
  <cp:lastModifiedBy>BABINSKY</cp:lastModifiedBy>
  <dcterms:modified xsi:type="dcterms:W3CDTF">2007-01-24T07:46:00Z</dcterms:modified>
  <cp:revision>2</cp:revision>
  <dc:subject/>
  <dc:title>                                          _________________________</dc:title>
</cp:coreProperties>
</file>