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anovy Asociácie ďalšieho univerzitného vzdelávania </w:t>
        <w:br/>
        <w:t xml:space="preserve">v Slovenskej republike </w:t>
      </w:r>
    </w:p>
    <w:p>
      <w:pPr>
        <w:pStyle w:val="Normal"/>
        <w:jc w:val="center"/>
        <w:rPr/>
      </w:pPr>
      <w:r>
        <w:rPr/>
        <w:t>(návrh v5</w:t>
      </w:r>
      <w:ins w:id="0" w:author="Babinsky" w:date="2006-03-03T13:06:00Z">
        <w:r>
          <w:rPr/>
          <w:t xml:space="preserve"> 3.3.2006. Komentáre možno adresovať ako revízie tohto dokumentu na </w:t>
        </w:r>
      </w:ins>
      <w:hyperlink r:id="rId2">
        <w:ins w:id="1" w:author="Babinsky" w:date="2006-03-03T13:06:00Z">
          <w:r>
            <w:rPr>
              <w:rStyle w:val="InternetLink"/>
            </w:rPr>
            <w:t>miroslav.babinsky@stuba.sk</w:t>
          </w:r>
        </w:ins>
      </w:hyperlink>
      <w:ins w:id="2" w:author="Babinsky" w:date="2006-03-03T13:06:00Z">
        <w:r>
          <w:rPr/>
          <w:t xml:space="preserve">  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OPCast"/>
        <w:rPr/>
      </w:pPr>
      <w:r>
        <w:rPr/>
        <w:t xml:space="preserve">Časť </w:t>
      </w:r>
      <w:r>
        <w:rPr/>
        <w:fldChar w:fldCharType="begin"/>
      </w:r>
      <w:r>
        <w:rPr/>
        <w:instrText xml:space="preserve"> SEQ cas \* ROMAN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</w:r>
    </w:p>
    <w:p>
      <w:pPr>
        <w:pStyle w:val="OPNadpisCasti"/>
        <w:rPr/>
      </w:pPr>
      <w:r>
        <w:rPr/>
        <w:t xml:space="preserve">Základné ustanovenie </w:t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Názov a sídlo asociácie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Združenie s názvom „Asociácia ďalšieho univerzitného vzdelávania v Slovenskej republike“ (ďalej len asociácia) je mimovládnou, nepolitickou a dobrovoľnou organizáciou, založenou na základe zákona č. 83/1990 Zb. v platnom znení o združovaní občanov. Sídlom asociácie je Bratislava. Pôsobnosť asociácie je na území Slovenskej republiky. </w:t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Poslanie a ciele činnosti asociácie</w:t>
      </w:r>
    </w:p>
    <w:p>
      <w:pPr>
        <w:pStyle w:val="OPCislo"/>
        <w:numPr>
          <w:ilvl w:val="1"/>
          <w:numId w:val="2"/>
        </w:numPr>
        <w:rPr/>
      </w:pPr>
      <w:r>
        <w:rPr/>
        <w:t>Poslaním asociácie je združovať inštitúcie a osoby zaoberajúce sa ďalším vzdelávaním na univerzitách (ďalej len DVU) na Slovensku a presadzovať ich spoločné záujmy. Podporovať rozvoj DVU, jeho financovania, uskutočňovania, výskumu, koordinovaním a zastupovaním členov na Slovensku, aj v zahraničí.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Úlohy asociácie sú najmä: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zabezpečiť členom prístup k informáciám o DVU v SR a v zahraničí, a to najmä s ohľadom na možnú spoluprácu, výmenu skúseností a získavanie </w:t>
      </w:r>
      <w:commentRangeStart w:id="0"/>
      <w:r>
        <w:rPr/>
        <w:t>grantov</w:t>
      </w:r>
      <w:commentRangeEnd w:id="0"/>
      <w:r>
        <w:commentReference w:id="0"/>
      </w:r>
      <w:r>
        <w:rPr>
          <w:rStyle w:val="Znakapoznmky"/>
          <w:vanish w:val="false"/>
        </w:rPr>
      </w:r>
    </w:p>
    <w:p>
      <w:pPr>
        <w:pStyle w:val="OPBod"/>
        <w:numPr>
          <w:ilvl w:val="2"/>
          <w:numId w:val="2"/>
        </w:numPr>
        <w:rPr/>
      </w:pPr>
      <w:r>
        <w:rPr/>
        <w:t>propagovať DVU a svojich členov</w:t>
      </w:r>
    </w:p>
    <w:p>
      <w:pPr>
        <w:pStyle w:val="OPBod"/>
        <w:numPr>
          <w:ilvl w:val="2"/>
          <w:numId w:val="2"/>
        </w:numPr>
        <w:rPr/>
      </w:pPr>
      <w:r>
        <w:rPr/>
        <w:t>dbať o kvalitu a akreditáciu DVU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rozvíjať DVU formou lobizmu, návrhu legislatívy,  stratégií a ďalších opatrení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spolupracovať a reprezentovať svojich členov s podobnými tuzemskými a zahraničnými inštitúciami,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Úlohy sa uskutočňujú najmä týmito činnosťami: </w:t>
      </w:r>
    </w:p>
    <w:p>
      <w:pPr>
        <w:pStyle w:val="OPBod"/>
        <w:numPr>
          <w:ilvl w:val="2"/>
          <w:numId w:val="2"/>
        </w:numPr>
        <w:rPr/>
      </w:pPr>
      <w:r>
        <w:rPr/>
        <w:t>organizovanie stretnutí, seminárov, konferencií a iných akcií</w:t>
      </w:r>
    </w:p>
    <w:p>
      <w:pPr>
        <w:pStyle w:val="OPBod"/>
        <w:numPr>
          <w:ilvl w:val="2"/>
          <w:numId w:val="2"/>
        </w:numPr>
        <w:rPr/>
      </w:pPr>
      <w:r>
        <w:rPr/>
        <w:t>publikovaním a zverejňovaním</w:t>
      </w:r>
    </w:p>
    <w:p>
      <w:pPr>
        <w:pStyle w:val="OPBod"/>
        <w:numPr>
          <w:ilvl w:val="2"/>
          <w:numId w:val="2"/>
        </w:numPr>
        <w:rPr/>
      </w:pPr>
      <w:r>
        <w:rPr/>
        <w:t>výskumom a vývojom</w:t>
      </w:r>
    </w:p>
    <w:p>
      <w:pPr>
        <w:pStyle w:val="OPBod"/>
        <w:numPr>
          <w:ilvl w:val="2"/>
          <w:numId w:val="2"/>
        </w:numPr>
        <w:rPr/>
      </w:pPr>
      <w:r>
        <w:rPr/>
        <w:t>informovaním, poradenstvom a spoluprácou členov.</w:t>
      </w:r>
    </w:p>
    <w:p>
      <w:pPr>
        <w:pStyle w:val="OPCast"/>
        <w:rPr/>
      </w:pPr>
      <w:r>
        <w:rPr/>
      </w:r>
    </w:p>
    <w:p>
      <w:pPr>
        <w:pStyle w:val="OPCast"/>
        <w:rPr/>
      </w:pPr>
      <w:r>
        <w:rPr/>
        <w:t xml:space="preserve">Časť </w:t>
      </w:r>
      <w:r>
        <w:rPr/>
        <w:fldChar w:fldCharType="begin"/>
      </w:r>
      <w:r>
        <w:rPr/>
        <w:instrText xml:space="preserve"> SEQ cas \* ROMAN 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.</w:t>
      </w:r>
    </w:p>
    <w:p>
      <w:pPr>
        <w:pStyle w:val="OPNadpisCasti"/>
        <w:rPr/>
      </w:pPr>
      <w:r>
        <w:rPr/>
        <w:t xml:space="preserve">Členské záležitosti </w:t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Podmienky členstva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Členom asociácie sa môže stať každá </w:t>
      </w:r>
      <w:commentRangeStart w:id="1"/>
      <w:r>
        <w:rPr/>
        <w:t>inštitúcia</w:t>
      </w:r>
      <w:r>
        <w:rPr>
          <w:rStyle w:val="Znakapoznmky"/>
          <w:vanish w:val="false"/>
        </w:rPr>
      </w:r>
      <w:commentRangeEnd w:id="1"/>
      <w:r>
        <w:commentReference w:id="1"/>
      </w:r>
      <w:r>
        <w:rPr/>
        <w:t xml:space="preserve">, fyzická alebo súkromná osoba, ktorá súhlasí so stanovami asociácie a požiada o členstvo formou písomnej prihlášky, ktorou sa zaväzuje ich dodržiavať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O prijatí člena rozhoduje výkonný výbor asociácie do dvoch mesiacov od podania písomnej prihlášky. Členstvo vzniká dňom prijatia takéhoto rozhodnutia a je potvrdené vydaním registračného listu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Členstvo zaniká: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písomným oznámením o vypovedaní členstva zo strany člena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zánikom inštitúcie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písomným zrušením členstva zo strany asociácie pre opakované alebo hrubé neplnenie, či porušenie povinností člena, prípadne pre jeho konanie, ktoré je v rozpore </w:t>
      </w:r>
      <w:commentRangeStart w:id="2"/>
      <w:r>
        <w:rPr/>
        <w:t>so stanovami</w:t>
      </w:r>
      <w:r>
        <w:rPr>
          <w:rStyle w:val="Znakapoznmky"/>
          <w:vanish w:val="false"/>
        </w:rPr>
      </w:r>
      <w:commentRangeEnd w:id="2"/>
      <w:r>
        <w:commentReference w:id="2"/>
      </w:r>
      <w:r>
        <w:rPr/>
        <w:t>. O vylúčení člena rozhoduje výkonný výbor, v prípade sporu valné zhromaždenie.</w:t>
      </w:r>
    </w:p>
    <w:p>
      <w:pPr>
        <w:pStyle w:val="OPClanok"/>
        <w:rPr/>
      </w:pPr>
      <w:r>
        <w:rPr/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Práva a povinnosti členov asociácie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Člen má právo: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zúčastňovať sa všetkých činností asociácie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využívať výhody a služby, ktoré asociácia svojim členom poskytuje alebo sprostredkováva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voliť a byť volený do orgánov asociácie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predkladať svoje návrhy a podnety, pripomienky a sťažnosti orgánom asociácie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obracať sa na príslušné orgány asociácie so žiadosťou o pomoc pri riešení profesijných problémov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Člen je povinný: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podieľať sa na činnosti asociácie, vystupovať v súlade s jej poslaním a cieľmi, chrániť a presadzovať jej záujmy i dobré meno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dodržiavať stanovy, kódex a ďalšie prijaté zásadné dokumenty asociácie, </w:t>
      </w:r>
    </w:p>
    <w:p>
      <w:pPr>
        <w:pStyle w:val="OPBod"/>
        <w:numPr>
          <w:ilvl w:val="2"/>
          <w:numId w:val="2"/>
        </w:numPr>
        <w:rPr/>
      </w:pPr>
      <w:r>
        <w:rPr/>
        <w:t>uhradiť v stanovenej lehote a výške členské príspevky.</w:t>
      </w:r>
    </w:p>
    <w:p>
      <w:pPr>
        <w:pStyle w:val="OPBod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OPCast"/>
        <w:rPr/>
      </w:pPr>
      <w:r>
        <w:rPr/>
        <w:t xml:space="preserve">Časť </w:t>
      </w:r>
      <w:r>
        <w:rPr/>
        <w:fldChar w:fldCharType="begin"/>
      </w:r>
      <w:r>
        <w:rPr/>
        <w:instrText xml:space="preserve"> SEQ cas \* ROMAN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.</w:t>
      </w:r>
    </w:p>
    <w:p>
      <w:pPr>
        <w:pStyle w:val="OPNadpisCasti"/>
        <w:rPr/>
      </w:pPr>
      <w:r>
        <w:rPr/>
        <w:t>Orgány asociácie</w:t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Orgány a ich voľby</w:t>
      </w:r>
    </w:p>
    <w:p>
      <w:pPr>
        <w:pStyle w:val="OPCislo"/>
        <w:numPr>
          <w:ilvl w:val="1"/>
          <w:numId w:val="3"/>
        </w:numPr>
        <w:rPr/>
      </w:pPr>
      <w:r>
        <w:rPr/>
        <w:t xml:space="preserve">Orgánmi asociácie sú: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valné zhromaždenie členov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výkonný výbor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revízna komisia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Funkčné obdobie volených orgánov asociácie trvá dva roky, ak valné zhromaždenie nerozhodne inak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Spôsob voľby volených orgánov asociácie upravuje </w:t>
      </w:r>
      <w:r>
        <w:rPr>
          <w:highlight w:val="red"/>
        </w:rPr>
        <w:t xml:space="preserve">volebný poriadok asociácie. </w:t>
      </w:r>
    </w:p>
    <w:p>
      <w:pPr>
        <w:pStyle w:val="OPCislo"/>
        <w:numPr>
          <w:ilvl w:val="1"/>
          <w:numId w:val="2"/>
        </w:numPr>
        <w:rPr/>
      </w:pPr>
      <w:r>
        <w:rPr>
          <w:highlight w:val="red"/>
        </w:rPr>
        <w:t>Pre platnosť volieb i ďalšieho rozhodovania valného zhromaždenia a volených orgánov asociácie platí zásada prítomnosti nadpolovičnej väčšiny členov a nadpolovičného počtu hlasov prítomných.</w:t>
      </w:r>
      <w:r>
        <w:rPr/>
        <w:t xml:space="preserve"> </w:t>
      </w:r>
    </w:p>
    <w:p>
      <w:pPr>
        <w:pStyle w:val="OPClanok"/>
        <w:rPr/>
      </w:pPr>
      <w:r>
        <w:rPr/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Valné zhromaždenie</w:t>
      </w:r>
    </w:p>
    <w:p>
      <w:pPr>
        <w:pStyle w:val="OPCislo"/>
        <w:numPr>
          <w:ilvl w:val="1"/>
          <w:numId w:val="2"/>
        </w:numPr>
        <w:rPr/>
      </w:pPr>
      <w:r>
        <w:rPr/>
        <w:t>Je vrcholným orgánom asociácie. Zasadnutie valného zhromaždenia zvoláva výkonný výbor najmenej jedenkrát za rok, alebo ak o to požiada najmenej jedna tretina členstva písomne, najmenej mesiac pred termínom zasadnutia.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Rozhoduje o všetkých záležitostiach asociácie, vyplývajúcich zo všeobecne záväzných predpisov, zo stanov a nadväzných dokumentov: </w:t>
      </w:r>
    </w:p>
    <w:p>
      <w:pPr>
        <w:pStyle w:val="OPBod"/>
        <w:numPr>
          <w:ilvl w:val="2"/>
          <w:numId w:val="2"/>
        </w:numPr>
        <w:rPr/>
      </w:pPr>
      <w:r>
        <w:rPr/>
        <w:t>schvaľuje:</w:t>
      </w:r>
    </w:p>
    <w:p>
      <w:pPr>
        <w:pStyle w:val="OPBod"/>
        <w:numPr>
          <w:ilvl w:val="3"/>
          <w:numId w:val="2"/>
        </w:numPr>
        <w:rPr/>
      </w:pPr>
      <w:r>
        <w:rPr/>
        <w:t xml:space="preserve">programové dokumenty, </w:t>
      </w:r>
    </w:p>
    <w:p>
      <w:pPr>
        <w:pStyle w:val="OPBod"/>
        <w:numPr>
          <w:ilvl w:val="3"/>
          <w:numId w:val="2"/>
        </w:numPr>
        <w:rPr/>
      </w:pPr>
      <w:r>
        <w:rPr/>
        <w:t xml:space="preserve">plány činnosti a rozpočet asociácie, </w:t>
      </w:r>
    </w:p>
    <w:p>
      <w:pPr>
        <w:pStyle w:val="OPBod"/>
        <w:numPr>
          <w:ilvl w:val="3"/>
          <w:numId w:val="2"/>
        </w:numPr>
        <w:rPr/>
      </w:pPr>
      <w:r>
        <w:rPr/>
        <w:t xml:space="preserve">správy o ich plnení, </w:t>
      </w:r>
    </w:p>
    <w:p>
      <w:pPr>
        <w:pStyle w:val="OPBod"/>
        <w:numPr>
          <w:ilvl w:val="3"/>
          <w:numId w:val="2"/>
        </w:numPr>
        <w:rPr/>
      </w:pPr>
      <w:r>
        <w:rPr/>
        <w:t xml:space="preserve">stanovy asociácie, </w:t>
      </w:r>
    </w:p>
    <w:p>
      <w:pPr>
        <w:pStyle w:val="OPBod"/>
        <w:numPr>
          <w:ilvl w:val="3"/>
          <w:numId w:val="2"/>
        </w:numPr>
        <w:rPr/>
      </w:pPr>
      <w:r>
        <w:rPr/>
        <w:t xml:space="preserve">volebný poriadok a zmeny v týchto dokumentoch a ďalšie predkladané dokumenty, </w:t>
      </w:r>
    </w:p>
    <w:p>
      <w:pPr>
        <w:pStyle w:val="OPBod"/>
        <w:numPr>
          <w:ilvl w:val="3"/>
          <w:numId w:val="2"/>
        </w:numPr>
        <w:rPr/>
      </w:pPr>
      <w:r>
        <w:rPr/>
        <w:t xml:space="preserve">pravidlá o hospodárení asociácie a správy o výsledkoch hospodárenia, </w:t>
      </w:r>
    </w:p>
    <w:p>
      <w:pPr>
        <w:pStyle w:val="OPBod"/>
        <w:numPr>
          <w:ilvl w:val="3"/>
          <w:numId w:val="2"/>
        </w:numPr>
        <w:rPr/>
      </w:pPr>
      <w:r>
        <w:rPr/>
        <w:t xml:space="preserve">výšku členských príspevkov a príspevkový režim, </w:t>
      </w:r>
    </w:p>
    <w:p>
      <w:pPr>
        <w:pStyle w:val="OPBod"/>
        <w:numPr>
          <w:ilvl w:val="3"/>
          <w:numId w:val="2"/>
        </w:numPr>
        <w:rPr/>
      </w:pPr>
      <w:r>
        <w:rPr/>
        <w:t xml:space="preserve">revízne správy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volí a odvoláva výkonný výbor, prezidenta a revíznu komisiu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schvaľuje vnútorné, organizačné, príp. regionálne členenie asociácie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Zasadnutie VZ vedie prezident asociácie alebo ním poverený člen. Protokol zo zasadnutia VZ vyhotoví zapisovateľ a podpíše </w:t>
      </w:r>
      <w:r>
        <w:rPr>
          <w:highlight w:val="cyan"/>
        </w:rPr>
        <w:t>predseda</w:t>
      </w:r>
      <w:r>
        <w:rPr/>
        <w:t>. Protokol je po vyžiadaní členom k dispozícii.</w:t>
      </w:r>
    </w:p>
    <w:p>
      <w:pPr>
        <w:pStyle w:val="OPClanok"/>
        <w:rPr/>
      </w:pPr>
      <w:r>
        <w:rPr/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Výkonný výbor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Je štatutárnym a riadiacim orgánom asociácie. Za svoju činnosť zodpovedá valnému zhromaždeniu členov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Na čele výkonného výboru je prezident asociácie, ktorého volí valné zhromaždenie. Prezident asociácie je oprávnený konať v mene asociácie navonok vo všetkých záležitostiach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Viceprezidentov volí výkonný výbor zo svojich členov. Viceprezidenti sú oprávnení konať v mene asociácie navonok v rozsahu svojho poverenia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Výkonný výbor  prijíma na tomto základe všetky zásadné opatrenia na zabezpečenie činnosti a rozvoja asociácie, najmä: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zabezpečuje plnenie rozhodnutí valného zhromaždenia, programov a plánov činnosti celej asociácie i svojich, vrátane ich finančného a materiálneho krytia, predkladá o tom valnému zhromaždeniu správy a návrhy na opatrenia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schvaľuje zmluvy a dohody v mene asociácie, v mene výkonného výboru asociácie koná prezident a v jeho zastúpení viceprezidenti, ktorí majú podpisové právo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prijíma nových členov a rozhoduje o zániku členstva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určí tajomníka asociácie, ktorý je členom výkonného výboru; tajomník zabezpečuje činnosť sekretariátu asociácie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vystupuje v úlohe zamestnávateľa voči pracovníkom sekretariátu asociácie podľa všeobecných predpisov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schádza sa a rokuje najmenej jedenkrát za štvrťrok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Výkonný výbor ustanovuje stále komisie a odborné sekcie. </w:t>
      </w:r>
    </w:p>
    <w:p>
      <w:pPr>
        <w:pStyle w:val="OPCislo"/>
        <w:numPr>
          <w:ilvl w:val="1"/>
          <w:numId w:val="2"/>
        </w:numPr>
        <w:rPr/>
      </w:pPr>
      <w:r>
        <w:rPr/>
        <w:t>Tajomník asociácie predkladá správu o činnosti za predchádzajúci rok na zasadnutie valného zhromaždenia, vrátanie správy o hospodárení asociácie, ktorú vypracuje pokladník asociácie. Obe správy sú prístupné/otvorené diskusii na zasadnutí valného zhromaždenia.</w:t>
      </w:r>
    </w:p>
    <w:p>
      <w:pPr>
        <w:pStyle w:val="OPClanok"/>
        <w:rPr/>
      </w:pPr>
      <w:r>
        <w:rPr/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Revízna komisia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Je revíznym a kontrolným orgánom asociácie podľa všeobecne záväzných predpisov, hospodárskych a ďalších vnútorných záležitostí asociácie a jej členov. Schádza sa najmenej dvakrát do roka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Svoje správy a zistenia predkladá výkonnému výboru a valnému zhromaždeniu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Revíznu komisiu tvoria traja členovia, ktorí si volia spomedzi seba predsedu počas rokovania VZ.  </w:t>
      </w:r>
    </w:p>
    <w:p>
      <w:pPr>
        <w:pStyle w:val="OPClanok"/>
        <w:rPr/>
      </w:pPr>
      <w:r>
        <w:rPr/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Stále komisie a odborné sekcie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Sú iniciatívnymi pracovnými, príp. záujmovými tímami, nemajú však rozhodovaciu právomoc a nevystupujú v mene asociácie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Svoje návrhy a výsledky práce prekladajú výkonnému výboru. </w:t>
      </w:r>
    </w:p>
    <w:p>
      <w:pPr>
        <w:pStyle w:val="OPCast"/>
        <w:rPr/>
      </w:pPr>
      <w:r>
        <w:rPr/>
      </w:r>
    </w:p>
    <w:p>
      <w:pPr>
        <w:pStyle w:val="OPCast"/>
        <w:rPr/>
      </w:pPr>
      <w:r>
        <w:rPr/>
        <w:t xml:space="preserve">Časť </w:t>
      </w:r>
      <w:r>
        <w:rPr/>
        <w:fldChar w:fldCharType="begin"/>
      </w:r>
      <w:r>
        <w:rPr/>
        <w:instrText xml:space="preserve"> SEQ cas \* ROMAN </w:instrText>
      </w:r>
      <w:r>
        <w:rPr/>
        <w:fldChar w:fldCharType="separate"/>
      </w:r>
      <w:r>
        <w:rPr/>
        <w:t>IV</w:t>
      </w:r>
      <w:r>
        <w:rPr/>
        <w:fldChar w:fldCharType="end"/>
      </w:r>
      <w:r>
        <w:rPr/>
        <w:t>.</w:t>
      </w:r>
    </w:p>
    <w:p>
      <w:pPr>
        <w:pStyle w:val="OPNadpisCasti"/>
        <w:rPr/>
      </w:pPr>
      <w:r>
        <w:rPr/>
        <w:t>Hospodárenie asociácie</w:t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Hospodárenie a finančné zdroje asociácie</w:t>
      </w:r>
    </w:p>
    <w:p>
      <w:pPr>
        <w:pStyle w:val="OPCislo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Asociácia hospodári so svojimi alebo jej zvereným materiálom podľa: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všeobecne záväzných predpisov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podľa zásad hospodárenia schválených valným zhromaždením, 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finančného rozpočtu schváleného valným zhromaždením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Finančnými zdrojmi asociácie sú: </w:t>
      </w:r>
    </w:p>
    <w:p>
      <w:pPr>
        <w:pStyle w:val="OPBod"/>
        <w:numPr>
          <w:ilvl w:val="2"/>
          <w:numId w:val="2"/>
        </w:numPr>
        <w:rPr/>
      </w:pPr>
      <w:r>
        <w:rPr/>
        <w:t>zápisné a členské príspevky,</w:t>
      </w:r>
    </w:p>
    <w:p>
      <w:pPr>
        <w:pStyle w:val="OPBod"/>
        <w:numPr>
          <w:ilvl w:val="2"/>
          <w:numId w:val="2"/>
        </w:numPr>
        <w:rPr/>
      </w:pPr>
      <w:r>
        <w:rPr/>
        <w:t xml:space="preserve">iné zdroje - dotácie, nadácie, úvery, dary, podiely na projektoch a poskytovaných službách, </w:t>
      </w:r>
    </w:p>
    <w:p>
      <w:pPr>
        <w:pStyle w:val="OPBod"/>
        <w:numPr>
          <w:ilvl w:val="2"/>
          <w:numId w:val="2"/>
        </w:numPr>
        <w:rPr/>
      </w:pPr>
      <w:r>
        <w:rPr/>
        <w:t>výnosy z majetku a aktív asociácie.</w:t>
      </w:r>
    </w:p>
    <w:p>
      <w:pPr>
        <w:pStyle w:val="OPCast"/>
        <w:rPr/>
      </w:pPr>
      <w:r>
        <w:rPr/>
      </w:r>
    </w:p>
    <w:p>
      <w:pPr>
        <w:pStyle w:val="OPCast"/>
        <w:rPr/>
      </w:pPr>
      <w:r>
        <w:rPr/>
        <w:t xml:space="preserve">Časť </w:t>
      </w:r>
      <w:r>
        <w:rPr/>
        <w:fldChar w:fldCharType="begin"/>
      </w:r>
      <w:r>
        <w:rPr/>
        <w:instrText xml:space="preserve"> SEQ cas \* ROMAN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>.</w:t>
      </w:r>
    </w:p>
    <w:p>
      <w:pPr>
        <w:pStyle w:val="OPNadpisCasti"/>
        <w:rPr/>
      </w:pPr>
      <w:r>
        <w:rPr/>
        <w:t>Záverečné ustanovenie</w:t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Zánik asociácie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O zániku asociácie rozhoduje valné zhromaždenie, ak sa pre takéto rozhodnutie vyslovia dve tretiny prítomných členov, pri účasti nadpolovičnej väčšiny členov asociácie. </w:t>
      </w:r>
    </w:p>
    <w:p>
      <w:pPr>
        <w:pStyle w:val="OPCislo"/>
        <w:numPr>
          <w:ilvl w:val="1"/>
          <w:numId w:val="2"/>
        </w:numPr>
        <w:rPr/>
      </w:pPr>
      <w:r>
        <w:rPr/>
        <w:t xml:space="preserve">V takom prípade zároveň valné zhromaždenie rozhodne o majetku asociácie, inak platia všeobecne právne predpisy o zániku, likvidácii organizácií. </w:t>
      </w:r>
    </w:p>
    <w:p>
      <w:pPr>
        <w:pStyle w:val="OPClanok"/>
        <w:rPr/>
      </w:pPr>
      <w:r>
        <w:rPr/>
      </w:r>
    </w:p>
    <w:p>
      <w:pPr>
        <w:pStyle w:val="OPClanok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clanok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OPNadpisClanku"/>
        <w:numPr>
          <w:ilvl w:val="0"/>
          <w:numId w:val="2"/>
        </w:numPr>
        <w:rPr/>
      </w:pPr>
      <w:r>
        <w:rPr/>
        <w:t>Platnosť a účinnosť stanov asociácie</w:t>
      </w:r>
    </w:p>
    <w:p>
      <w:pPr>
        <w:pStyle w:val="OPCislo"/>
        <w:numPr>
          <w:ilvl w:val="0"/>
          <w:numId w:val="0"/>
        </w:numPr>
        <w:ind w:left="0" w:hanging="0"/>
        <w:rPr/>
      </w:pPr>
      <w:r>
        <w:rPr/>
        <w:t>Tieto stanovy nadobúdajú platnosť dňom registrácie asociácie správnymi orgánmi a účinnosť dňom ich schválenia vrcholným orgánom asociácie, t. j. valným zhromaždením.</w:t>
      </w:r>
    </w:p>
    <w:sectPr>
      <w:footerReference w:type="default" r:id="rId3"/>
      <w:type w:val="nextPage"/>
      <w:pgSz w:w="11906" w:h="16838"/>
      <w:pgMar w:left="1304" w:right="119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binsky" w:date="0-00-00T00:0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informácie o fondoch EÚ</w:t>
      </w:r>
    </w:p>
  </w:comment>
  <w:comment w:id="1" w:author="Babinsky" w:date="0-00-00T00:0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 pojmom inštitúcia sa rozumie vzdelávacie zariadenie, záujmové združenie, súkromná spoločnosť, profesionálne pracovisko, podnikový vzdelávací útvar, škola a pod. </w:t>
      </w:r>
    </w:p>
  </w:comment>
  <w:comment w:id="2" w:author="Babinsky" w:date="0-00-00T00:0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oslaním a stanovami asociácie alebo s inými, jej zásadnými dokumentm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Bod">
    <w:name w:val="OPBod"/>
    <w:basedOn w:val="Normal"/>
    <w:qFormat/>
    <w:pPr>
      <w:numPr>
        <w:ilvl w:val="0"/>
        <w:numId w:val="2"/>
      </w:numPr>
    </w:pPr>
    <w:rPr>
      <w:lang w:val="sk-SK"/>
    </w:rPr>
  </w:style>
  <w:style w:type="paragraph" w:styleId="OPCislo">
    <w:name w:val="OPCislo"/>
    <w:basedOn w:val="Heading4"/>
    <w:qFormat/>
    <w:pPr>
      <w:keepNext w:val="false"/>
      <w:numPr>
        <w:ilvl w:val="0"/>
        <w:numId w:val="2"/>
      </w:numPr>
      <w:outlineLvl w:val="9"/>
    </w:pPr>
    <w:rPr/>
  </w:style>
  <w:style w:type="paragraph" w:styleId="Textpoznmky">
    <w:name w:val="Text poznámky"/>
    <w:basedOn w:val="Normal"/>
    <w:qFormat/>
    <w:pPr/>
    <w:rPr>
      <w:lang w:val="sk-SK"/>
    </w:rPr>
  </w:style>
  <w:style w:type="paragraph" w:styleId="OPClanok">
    <w:name w:val="OPClanok"/>
    <w:basedOn w:val="Normal"/>
    <w:next w:val="OPNadpisClanku"/>
    <w:qFormat/>
    <w:pPr>
      <w:keepNext w:val="true"/>
      <w:jc w:val="center"/>
    </w:pPr>
    <w:rPr>
      <w:sz w:val="22"/>
    </w:rPr>
  </w:style>
  <w:style w:type="paragraph" w:styleId="OPNadpisClanku">
    <w:name w:val="OPNadpisClanku"/>
    <w:basedOn w:val="Heading3"/>
    <w:next w:val="OPCislo"/>
    <w:qFormat/>
    <w:pPr>
      <w:numPr>
        <w:ilvl w:val="0"/>
        <w:numId w:val="2"/>
      </w:numPr>
      <w:outlineLvl w:val="9"/>
    </w:pPr>
    <w:rPr>
      <w:b w:val="false"/>
    </w:rPr>
  </w:style>
  <w:style w:type="paragraph" w:styleId="OPNadpisCasti">
    <w:name w:val="OPNadpisCasti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OPCast">
    <w:name w:val="OPCast"/>
    <w:basedOn w:val="Normal"/>
    <w:next w:val="OPNadpisCasti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babinsky@stuba.sk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n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7:00Z</dcterms:created>
  <dc:creator>Babinsky</dc:creator>
  <dc:description/>
  <dc:language>en-US</dc:language>
  <cp:lastModifiedBy>Babinsky</cp:lastModifiedBy>
  <cp:lastPrinted>2005-09-14T13:27:00Z</cp:lastPrinted>
  <dcterms:modified xsi:type="dcterms:W3CDTF">2006-03-03T12:07:00Z</dcterms:modified>
  <cp:revision>10</cp:revision>
  <dc:subject/>
  <dc:title>Styly pravneho dokumentu</dc:title>
</cp:coreProperties>
</file>