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sz w:val="28"/>
          <w:lang w:val="sk-SK"/>
        </w:rPr>
        <w:t>PROGRAM</w:t>
      </w:r>
    </w:p>
    <w:p>
      <w:pPr>
        <w:pStyle w:val="Normal"/>
        <w:jc w:val="center"/>
        <w:rPr>
          <w:lang w:val="sk-SK"/>
        </w:rPr>
      </w:pPr>
      <w:r>
        <w:rPr>
          <w:b/>
          <w:sz w:val="22"/>
          <w:lang w:val="sk-SK"/>
        </w:rPr>
        <w:t>medzinárodnej konferencie</w:t>
      </w:r>
    </w:p>
    <w:p>
      <w:pPr>
        <w:pStyle w:val="H3"/>
        <w:jc w:val="center"/>
        <w:rPr>
          <w:lang w:val="sk-SK"/>
        </w:rPr>
      </w:pPr>
      <w:r>
        <w:rPr>
          <w:lang w:val="sk-SK"/>
        </w:rPr>
        <w:t>Celoživotné vzdelávanie na Slovensku a v Českej republike</w:t>
      </w:r>
    </w:p>
    <w:p>
      <w:pPr>
        <w:pStyle w:val="Normal"/>
        <w:jc w:val="center"/>
        <w:rPr>
          <w:lang w:val="sk-SK"/>
        </w:rPr>
      </w:pPr>
      <w:r>
        <w:rPr>
          <w:sz w:val="22"/>
          <w:lang w:val="sk-SK"/>
        </w:rPr>
        <w:t xml:space="preserve">ktorá sa uskutoční dňa 9. a 10. marca 2006 v aule Slovenskej technickej univerzity v Bratislave </w:t>
        <w:br/>
        <w:t>na Mýtnej ul. č. 36 v Brat</w:t>
      </w:r>
      <w:r>
        <w:rPr>
          <w:lang w:val="sk-SK"/>
        </w:rPr>
        <w:t>i</w:t>
      </w:r>
      <w:r>
        <w:rPr>
          <w:sz w:val="22"/>
          <w:lang w:val="sk-SK"/>
        </w:rPr>
        <w:t>slave</w:t>
      </w:r>
    </w:p>
    <w:p>
      <w:pPr>
        <w:pStyle w:val="Normal"/>
        <w:jc w:val="center"/>
        <w:rPr/>
      </w:pPr>
      <w:r>
        <w:rPr>
          <w:sz w:val="22"/>
          <w:lang w:val="sk-SK"/>
        </w:rPr>
        <w:t xml:space="preserve">pod záštitou rektora Slovenskej technickej univerzity, prof. Ing. Vladimíra Báleša, DrSc., </w:t>
        <w:br/>
        <w:t>prezidenta Slovenskej rektorskej konferencie.</w:t>
      </w:r>
    </w:p>
    <w:p>
      <w:pPr>
        <w:pStyle w:val="Normal"/>
        <w:jc w:val="center"/>
        <w:rPr>
          <w:sz w:val="22"/>
          <w:lang w:val="sk-SK"/>
        </w:rPr>
      </w:pPr>
      <w:hyperlink r:id="rId2">
        <w:r>
          <w:rPr>
            <w:rStyle w:val="InternetLink"/>
            <w:lang w:val="sk-SK"/>
          </w:rPr>
          <w:t>http://www.stuba.sk/buxus/generate_page.php?page_id=2077</w:t>
        </w:r>
      </w:hyperlink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k ste nám ešte nezaslali príspevok do zborníka, urobte tak okamžite na </w:t>
      </w:r>
      <w:hyperlink r:id="rId3">
        <w:r>
          <w:rPr>
            <w:rStyle w:val="InternetLink"/>
          </w:rPr>
          <w:t>miroslav.babinsky@stuba.sk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4"/>
          <w:lang w:val="sk-SK" w:eastAsia="sk-SK"/>
        </w:rPr>
        <w:t>Š</w:t>
      </w:r>
      <w:r>
        <w:rPr>
          <w:b/>
          <w:sz w:val="24"/>
          <w:lang w:val="sk-SK"/>
        </w:rPr>
        <w:t>TVRTOK - 9. marca 2006</w:t>
      </w:r>
    </w:p>
    <w:p>
      <w:pPr>
        <w:pStyle w:val="Normal"/>
        <w:rPr/>
      </w:pPr>
      <w:r>
        <w:rPr>
          <w:lang w:val="sk-SK"/>
        </w:rPr>
        <w:t>8:00 - 9:00 REGISTRÁCIA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9:00 - 10:30</w:t>
      </w:r>
    </w:p>
    <w:p>
      <w:pPr>
        <w:pStyle w:val="Normal"/>
        <w:rPr>
          <w:lang w:val="sk-SK"/>
        </w:rPr>
      </w:pPr>
      <w:r>
        <w:rPr>
          <w:lang w:val="sk-SK"/>
        </w:rPr>
        <w:t>PLENÁRNA SEKCIA - AULA Dionýza Ilkoviča, Mýtna 36</w:t>
      </w:r>
    </w:p>
    <w:p>
      <w:pPr>
        <w:pStyle w:val="Normal"/>
        <w:rPr/>
      </w:pPr>
      <w:r>
        <w:rPr>
          <w:b/>
          <w:lang w:val="sk-SK"/>
        </w:rPr>
        <w:t>Predsedajúci:</w:t>
      </w:r>
      <w:r>
        <w:rPr>
          <w:lang w:val="sk-SK"/>
        </w:rPr>
        <w:t xml:space="preserve"> Ing. Miroslav Babinský</w:t>
      </w:r>
    </w:p>
    <w:p>
      <w:pPr>
        <w:pStyle w:val="Seznamsodrkami"/>
        <w:numPr>
          <w:ilvl w:val="0"/>
          <w:numId w:val="5"/>
        </w:numPr>
        <w:rPr/>
      </w:pPr>
      <w:r>
        <w:rPr/>
        <w:t>Otvorenie konferencie - Prof. Ing. Vladimír Báleš,  DrSc., rektor  STU</w:t>
      </w:r>
    </w:p>
    <w:p>
      <w:pPr>
        <w:pStyle w:val="Seznamsodrkami"/>
        <w:numPr>
          <w:ilvl w:val="0"/>
          <w:numId w:val="5"/>
        </w:numPr>
        <w:rPr/>
      </w:pPr>
      <w:r>
        <w:rPr/>
        <w:t xml:space="preserve">Prof. Victor de Kosinsky :  Národné siete v rámci projektu EULLearN (EULLearN Management Expert) </w:t>
      </w:r>
    </w:p>
    <w:p>
      <w:pPr>
        <w:pStyle w:val="Seznamsodrkami"/>
        <w:numPr>
          <w:ilvl w:val="0"/>
          <w:numId w:val="5"/>
        </w:numPr>
        <w:rPr/>
      </w:pPr>
      <w:r>
        <w:rPr/>
        <w:t>Doc. RNDr. Jaroslava Mikulecká, PhD.: Celoživotné vzdelávanie - príležitosť i nutnosť (rektorka univerzity Hradec Králové ČR)</w:t>
      </w:r>
    </w:p>
    <w:p>
      <w:pPr>
        <w:pStyle w:val="Seznamsodrkami"/>
        <w:numPr>
          <w:ilvl w:val="0"/>
          <w:numId w:val="5"/>
        </w:numPr>
        <w:rPr/>
      </w:pPr>
      <w:r>
        <w:rPr/>
        <w:t>Doc. PhDr. Viera Prusáková, PhD.: Súčasný stav ďalšieho vzdelávania v SR (prezidentka AIVD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0:30 - 10:50  prestávk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10:50 – 12:3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ENÁRNA SEKCIA - AULA Dionýza Ilkoviča </w:t>
      </w:r>
    </w:p>
    <w:p>
      <w:pPr>
        <w:pStyle w:val="Normal"/>
        <w:rPr/>
      </w:pPr>
      <w:r>
        <w:rPr>
          <w:b/>
          <w:lang w:val="sk-SK"/>
        </w:rPr>
        <w:t>Predsedajúci:</w:t>
      </w:r>
      <w:r>
        <w:rPr>
          <w:lang w:val="sk-SK"/>
        </w:rPr>
        <w:t xml:space="preserve"> Prof. Guy  Arquembourg</w:t>
      </w:r>
    </w:p>
    <w:p>
      <w:pPr>
        <w:pStyle w:val="Seznamsodrkami"/>
        <w:numPr>
          <w:ilvl w:val="0"/>
          <w:numId w:val="5"/>
        </w:numPr>
        <w:rPr/>
      </w:pPr>
      <w:r>
        <w:rPr/>
        <w:t>Dr. Vajda Kvainauskaite : Projekt: European University Lifelong Learning Network (International School of Management, Kaunas, Litva)</w:t>
      </w:r>
    </w:p>
    <w:p>
      <w:pPr>
        <w:pStyle w:val="Seznamsodrkami"/>
        <w:numPr>
          <w:ilvl w:val="0"/>
          <w:numId w:val="5"/>
        </w:numPr>
        <w:rPr/>
      </w:pPr>
      <w:r>
        <w:rPr/>
        <w:t>PhDr. Dušan Kulich : K stratégii celoživotného vzdelávania v SR (riaditeľ Odboru celoživotného vzdelávania MŠ SR )</w:t>
      </w:r>
    </w:p>
    <w:p>
      <w:pPr>
        <w:pStyle w:val="Seznamsodrkami"/>
        <w:numPr>
          <w:ilvl w:val="0"/>
          <w:numId w:val="5"/>
        </w:numPr>
        <w:rPr/>
      </w:pPr>
      <w:r>
        <w:rPr/>
        <w:t>Doc. Ing. Božena Mannová, PhD.: Vzdelávanie seniorov a využívanie IKT (České vysoké učení technické Praha, Česká  republika)</w:t>
      </w:r>
    </w:p>
    <w:p>
      <w:pPr>
        <w:pStyle w:val="Seznamsodrkami"/>
        <w:numPr>
          <w:ilvl w:val="0"/>
          <w:numId w:val="5"/>
        </w:numPr>
        <w:rPr/>
      </w:pPr>
      <w:r>
        <w:rPr/>
        <w:t>Prof. Ing. Ján Porvazník, PhD. : Využívanie progresívnych princípov celoživotného vzdelávania v praxi vzdelávacej inštitúcie (riaditeľ Centra ďalšieho vzdelávania Ekonomickej univerzity)</w:t>
      </w:r>
    </w:p>
    <w:p>
      <w:pPr>
        <w:pStyle w:val="Seznamsodrkami"/>
        <w:numPr>
          <w:ilvl w:val="0"/>
          <w:numId w:val="5"/>
        </w:numPr>
        <w:rPr/>
      </w:pPr>
      <w:r>
        <w:rPr/>
        <w:t>Ing. Janette Brixová: Informačný systém o ďalšom vzdelávaní v SR  (Ústav informácií a prognóz školstva</w:t>
      </w:r>
      <w:r>
        <w:rPr>
          <w:rFonts w:cs="Arial" w:ascii="Arial" w:hAnsi="Arial"/>
        </w:rPr>
        <w:t xml:space="preserve"> </w:t>
      </w:r>
      <w:r>
        <w:rPr/>
        <w:t>)</w:t>
      </w:r>
    </w:p>
    <w:p>
      <w:pPr>
        <w:pStyle w:val="Seznamsodrkami"/>
        <w:numPr>
          <w:ilvl w:val="0"/>
          <w:numId w:val="5"/>
        </w:numPr>
        <w:rPr/>
      </w:pPr>
      <w:r>
        <w:rPr/>
        <w:t>Doc. Ing. Mikuláš Huba, PhD.:  Celoživotné vzdelávanie a e-learning (FEI ST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2:30-13:30  obed - studený a teplý bufet, Mýtna ul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EKCIE: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13:30 - 15:40 </w:t>
      </w:r>
      <w:r>
        <w:rPr>
          <w:lang w:val="sk-SK"/>
        </w:rPr>
        <w:t xml:space="preserve">, </w:t>
      </w:r>
      <w:r>
        <w:rPr>
          <w:b/>
          <w:lang w:val="sk-SK"/>
        </w:rPr>
        <w:t xml:space="preserve">16:00 – 18:00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KCIA 1 – AULA Dionýza Ilkoviča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tvorenie Asociácie ďalšieho univerzitného vzdelávania v SR a prediskutovanie návrhu  Stanov Asociácie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redsedajúci</w:t>
      </w:r>
      <w:r>
        <w:rPr>
          <w:lang w:val="sk-SK"/>
        </w:rPr>
        <w:t xml:space="preserve">: Doc. PhDr. Viera  Prusáková, PhD., Ing. Miroslav Babinský, </w:t>
      </w:r>
      <w:r>
        <w:rPr/>
        <w:t>Prof. Victor de Kosins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ng. Miroslav Babinský,  Doc. PhDr. Viera  Prusáková, PhD.: Predstavenie návrhu Stanov Asociácie ďalšieho univerzitného vzdelávania v S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k Stanovám a k založeniu Asoci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KCIA 2 – zasadačka  č. 318 , Mýtna ul., III.. poschodie </w:t>
      </w:r>
    </w:p>
    <w:p>
      <w:pPr>
        <w:pStyle w:val="Normal"/>
        <w:rPr>
          <w:lang w:val="sk-SK"/>
        </w:rPr>
      </w:pPr>
      <w:r>
        <w:rPr>
          <w:lang w:val="sk-SK"/>
        </w:rPr>
        <w:t>(Future of University Life-long Learning in Slovakia and the EU) - Budúcnosť celoživotného vzdelávania</w:t>
      </w:r>
    </w:p>
    <w:p>
      <w:pPr>
        <w:pStyle w:val="Normal"/>
        <w:rPr/>
      </w:pPr>
      <w:r>
        <w:rPr>
          <w:b/>
          <w:lang w:val="sk-SK"/>
        </w:rPr>
        <w:t>Predsedajúci</w:t>
      </w:r>
      <w:r>
        <w:rPr>
          <w:lang w:val="sk-SK"/>
        </w:rPr>
        <w:t>: Doc. Ing. Roman Hrmo, PhD.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Doc. Ing. Dušan Turan, PhD.: Celoživotné vzdelávanie v podmienkach novej spoločenskej deľby práce (FPT, Trenčianska univerzita Alexandra Dubčeka)  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Karol Polák: Vzdelávacie reťazce (Vysoká škola v Sládkovičove)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Doc. Ing. Roman Hrmo, PhD. - Ing. Katarína Krelová, PhD.: Pedagogické vzdelávanie vysokoškolských učiteľov na Slovenskej technickej univerzite (Katedra inžinierskej pedagogiky a psychológie MtF STU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KCIA 3 – „malá“ zasadačka č. E 325, II. poschodie, Vazovova 5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eloživotné vzdelávanie seniorov a využívanie IKT </w:t>
      </w:r>
    </w:p>
    <w:p>
      <w:pPr>
        <w:pStyle w:val="Normal"/>
        <w:rPr/>
      </w:pPr>
      <w:r>
        <w:rPr>
          <w:b/>
          <w:lang w:val="sk-SK"/>
        </w:rPr>
        <w:t>Predsedajúci</w:t>
      </w:r>
      <w:r>
        <w:rPr>
          <w:lang w:val="sk-SK"/>
        </w:rPr>
        <w:t>: RNDr. Eleonóra Adlerová, PhD.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Bc. Marie Šimonová:  Univerzita třetího věku na Technické univerzitě v Liberci (Centrum dalšího vzdělávání, Technická univerzita v Liberci, Česká republika)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Doc. Ing. Božena Mannová, PhD.: Vzdelávanie seniorov a využívanie IKT (České vysoké učení technické Praha, Česká  republika)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RNDr. Eleonóra Adlerová, PhD.: Vzdelávanie seniorov na STU (UTV STU)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 xml:space="preserve">Diskusia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KCIA 4 - zasadačka č. 212, I. poschodie , Vazovova 5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eloživotné vzdelávanie a e-learning </w:t>
      </w:r>
    </w:p>
    <w:p>
      <w:pPr>
        <w:pStyle w:val="Normal"/>
        <w:rPr/>
      </w:pPr>
      <w:r>
        <w:rPr>
          <w:b/>
          <w:lang w:val="sk-SK"/>
        </w:rPr>
        <w:t>Predsedajúci</w:t>
      </w:r>
      <w:r>
        <w:rPr>
          <w:lang w:val="sk-SK"/>
        </w:rPr>
        <w:t>: Doc. RNDr. Jaroslava Mikulecká, PhD., Doc. Ing. Mikuláš Huba, PhD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RNDr. Eva Dvořáková, PhD.: E-learning a ďalšie vzdelávanie na Technickej univerzite v Liberci (Centrum dalšího vzdělávání TU Liberec, Česká republika)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 xml:space="preserve">Mgr. Daniela Chudá, PhD., Doc. Ing. Peter Závodný, CSc. : Podpora e-learningu na Ekonomickej Univerzite (Fakulta hospodárskej informatiky, Ekonomická univerzita) 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Ing. Elza Kočíková , PhD. : Kombinovaná forma výučby riadená pomocou  LMS systému   (Trenčianska univerzita. A. Dubčeka)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Ing. Ľubica Stuchliková, PhD. et al.: The free self-educational portal  “eLearn central“</w:t>
      </w:r>
      <w:r>
        <w:rPr>
          <w:rFonts w:cs="Arial" w:ascii="Arial" w:hAnsi="Arial"/>
          <w:lang w:val="sk-SK"/>
        </w:rPr>
        <w:t xml:space="preserve"> </w:t>
      </w:r>
      <w:r>
        <w:rPr>
          <w:lang w:val="sk-SK"/>
        </w:rPr>
        <w:t>(FEI STU, Kat. mikroelektrotechniky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4"/>
        </w:rPr>
      </w:pPr>
      <w:r>
        <w:rPr>
          <w:sz w:val="24"/>
        </w:rPr>
        <w:t>PIATOK -10 marca 2006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9:00 - 10:30</w:t>
      </w:r>
    </w:p>
    <w:p>
      <w:pPr>
        <w:pStyle w:val="Normal"/>
        <w:rPr>
          <w:lang w:val="sk-SK"/>
        </w:rPr>
      </w:pPr>
      <w:r>
        <w:rPr>
          <w:lang w:val="sk-SK"/>
        </w:rPr>
        <w:t>PLENÁRNA SEKCIA - AULA Dionýza Ilkoviča</w:t>
      </w:r>
    </w:p>
    <w:p>
      <w:pPr>
        <w:pStyle w:val="Normal"/>
        <w:rPr/>
      </w:pPr>
      <w:r>
        <w:rPr>
          <w:b/>
          <w:lang w:val="sk-SK"/>
        </w:rPr>
        <w:t>Predsedajúci</w:t>
      </w:r>
      <w:r>
        <w:rPr>
          <w:lang w:val="sk-SK"/>
        </w:rPr>
        <w:t>:  Ing. Miroslav Babinský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Prof. Ing. Anton Blažej, DrSc.: Orientácia celoživotného vzdelávania z hľadiska potrieb rozvoja spoločnosti (Trenčianska univerzita A. Dubčeka)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356" w:leader="dot"/>
        </w:tabs>
        <w:rPr/>
      </w:pPr>
      <w:r>
        <w:rPr/>
        <w:t>Doc. Ing. Ján Brindza, CSc.</w:t>
      </w:r>
      <w:r>
        <w:rPr>
          <w:lang w:val="sk-SK"/>
        </w:rPr>
        <w:t xml:space="preserve"> et al</w:t>
      </w:r>
      <w:r>
        <w:rPr/>
        <w:t>: AGRIEDUKA – program celoživotného  vzdelávania v agropotravinárstve</w:t>
      </w:r>
      <w:r>
        <w:rPr>
          <w:rFonts w:cs="Arial" w:ascii="Arial" w:hAnsi="Arial"/>
          <w:lang w:val="sk-SK"/>
        </w:rPr>
        <w:t xml:space="preserve"> </w:t>
      </w:r>
      <w:r>
        <w:rPr/>
        <w:t xml:space="preserve">(Slovenská poľnohospodárska univerzita, Inštitút ochrany biodiverzity a biologickej bezpečnosti, Nitra  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 xml:space="preserve">Mgr. Pavol Krempaský: Program EÚ Leonardo da Vinci a príklady  projektov celoživotného vzdelávania  na slovenských univerzitách (Národná agentúra programu Leonardo da Vinci)               </w:t>
        <w:tab/>
      </w:r>
    </w:p>
    <w:p>
      <w:pPr>
        <w:pStyle w:val="Header"/>
        <w:tabs>
          <w:tab w:val="clear" w:pos="4536"/>
          <w:tab w:val="clear" w:pos="9072"/>
          <w:tab w:val="right" w:pos="9356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10:50 – 12:30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LENÁRNA SEKCIA - AULA Dionýza Ilkoviča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redsedajúci</w:t>
      </w:r>
      <w:r>
        <w:rPr>
          <w:lang w:val="sk-SK"/>
        </w:rPr>
        <w:t xml:space="preserve">:  </w:t>
      </w:r>
      <w:r>
        <w:rPr/>
        <w:t>Doc. Ing. Mikuláš Huba, PhD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Mgr. Jana Pätoprstá:  Interaktívne dištančné vzdelávanie – efektívna forma celoživotného vzdelávania (FEI STU, Kat. jazykov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Mgr. Katarína Vassalová:  Prečo sa učiť po francúzsky? (Francúzske centrum ICV STU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hDr. Ivan Podpera, Ľubica Rovanová: English Language Curriculum in Distance Study at FEI  (FEI STU, Kat. jazykov)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Ing. Miroslav Babinský, PhDr. Jarmila Uhrová, PhD.: Projekty na podporu celoživotného vzdelávania riešené na ICV S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2:30-13:30  obed - studený a teplý bufet, Mýtna ul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4: 00 - 15: 00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Záverečná  diskusia a záver konferenc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3560" cy="1912620"/>
          <wp:effectExtent l="0" t="0" r="0" b="0"/>
          <wp:docPr id="1" name="loga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a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5356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KO1a">
    <w:name w:val="MBKO1a"/>
    <w:basedOn w:val="Normal"/>
    <w:qFormat/>
    <w:pPr>
      <w:numPr>
        <w:ilvl w:val="0"/>
        <w:numId w:val="4"/>
      </w:numPr>
    </w:pPr>
    <w:rPr>
      <w:sz w:val="24"/>
      <w:lang w:val="sk-SK"/>
    </w:rPr>
  </w:style>
  <w:style w:type="paragraph" w:styleId="Rovnica2">
    <w:name w:val="Rovnica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>
      <w:lang w:val="sk-SK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a.sk/buxus/generate_page.php?page_id=2077" TargetMode="External"/><Relationship Id="rId3" Type="http://schemas.openxmlformats.org/officeDocument/2006/relationships/hyperlink" Target="mailto:miroslav.babinsky@stub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43:00Z</dcterms:created>
  <dc:creator>Babinsky</dc:creator>
  <dc:description/>
  <dc:language>en-US</dc:language>
  <cp:lastModifiedBy>Babinsky</cp:lastModifiedBy>
  <cp:lastPrinted>2006-03-03T11:42:00Z</cp:lastPrinted>
  <dcterms:modified xsi:type="dcterms:W3CDTF">2006-03-03T11:07:00Z</dcterms:modified>
  <cp:revision>11</cp:revision>
  <dc:subject/>
  <dc:title>Pozývame Vás</dc:title>
</cp:coreProperties>
</file>