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760000"/>
          <w:sz w:val="32"/>
          <w:szCs w:val="32"/>
        </w:rPr>
      </w:pPr>
      <w:r>
        <w:rPr>
          <w:b/>
          <w:color w:val="760000"/>
          <w:sz w:val="32"/>
          <w:szCs w:val="32"/>
        </w:rPr>
        <w:t>POZOROVACÍ HÁROK</w:t>
      </w:r>
    </w:p>
    <w:p>
      <w:pPr>
        <w:pStyle w:val="Normal"/>
        <w:spacing w:before="0" w:after="0"/>
        <w:rPr/>
      </w:pPr>
      <w:r>
        <w:rPr/>
        <w:t>Škola: ........................................................................................</w:t>
        <w:tab/>
        <w:t>Vyučujúci: .................................................................................</w:t>
        <w:tab/>
        <w:t>Dátum: ...................................</w:t>
      </w:r>
    </w:p>
    <w:p>
      <w:pPr>
        <w:pStyle w:val="Normal"/>
        <w:spacing w:before="0" w:after="0"/>
        <w:rPr/>
      </w:pPr>
      <w:r>
        <w:rPr/>
        <w:t>Učebný predmet: .....................................................................</w:t>
        <w:tab/>
        <w:t>Téma: .......................................................................................</w:t>
        <w:tab/>
        <w:t>Trieda: ...................................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41"/>
        <w:gridCol w:w="1333"/>
        <w:gridCol w:w="2760"/>
        <w:gridCol w:w="153"/>
        <w:gridCol w:w="370"/>
        <w:gridCol w:w="403"/>
        <w:gridCol w:w="992"/>
        <w:gridCol w:w="3622"/>
      </w:tblGrid>
      <w:tr>
        <w:trPr>
          <w:trHeight w:val="1590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z nového uč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zo staršieho uči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pamätanie</w:t>
              <w:tab/>
              <w:tab/>
              <w:tab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individuálne porozumenie</w:t>
            </w:r>
            <w:r>
              <w:rPr>
                <w:b/>
                <w:sz w:val="16"/>
                <w:szCs w:val="16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>skupinov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7620</wp:posOffset>
                      </wp:positionV>
                      <wp:extent cx="1235710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514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EVEROV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  -1    0    +1    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7.3pt;height:35.55pt;mso-wrap-distance-left:9.05pt;mso-wrap-distance-right:9.05pt;mso-wrap-distance-top:0pt;mso-wrap-distance-bottom:0pt;margin-top:-0.6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VEROV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  -1    0    +1    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ecif. transfer</w:t>
              <w:tab/>
              <w:tab/>
              <w:tab/>
              <w:tab/>
              <w:t>frontáln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špecif. transfer</w:t>
              <w:tab/>
            </w:r>
            <w:r>
              <w:rPr>
                <w:b/>
                <w:sz w:val="16"/>
                <w:szCs w:val="16"/>
              </w:rPr>
              <w:tab/>
              <w:tab/>
              <w:tab/>
            </w:r>
            <w:r>
              <w:rPr>
                <w:sz w:val="16"/>
                <w:szCs w:val="16"/>
              </w:rPr>
              <w:t>didaktický test</w:t>
              <w:tab/>
              <w:tab/>
              <w:t xml:space="preserve">         časovo dlh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o primeran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o krátke</w:t>
            </w:r>
          </w:p>
        </w:tc>
        <w:tc>
          <w:tcPr>
            <w:tcW w:w="4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>ťažký</w:t>
              <w:tab/>
              <w:tab/>
              <w:tab/>
              <w:t xml:space="preserve">veľ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>primeraný</w:t>
              <w:tab/>
              <w:tab/>
              <w:tab/>
              <w:t>primer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>ľahký</w:t>
              <w:tab/>
              <w:tab/>
              <w:tab/>
              <w:t>málo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0800</wp:posOffset>
                      </wp:positionV>
                      <wp:extent cx="1188085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24193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SAH UČI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3.55pt;height:19.05pt;mso-wrap-distance-left:9.05pt;mso-wrap-distance-right:9.05pt;mso-wrap-distance-top:0pt;mso-wrap-distance-bottom:0pt;margin-top:4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SAH UČ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äznosť: áno –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zipredmetové vzťahy: áno –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é učivo: áno</w:t>
            </w:r>
          </w:p>
        </w:tc>
        <w:tc>
          <w:tcPr>
            <w:tcW w:w="5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model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skutočné predme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6835</wp:posOffset>
                      </wp:positionV>
                      <wp:extent cx="1487170" cy="408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40830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ERIÁLNE  PROSTRIEDKY</w:t>
                                    <w:br/>
                                    <w:t>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7.1pt;height:32.15pt;mso-wrap-distance-left:9.05pt;mso-wrap-distance-right:9.05pt;mso-wrap-distance-top:0pt;mso-wrap-distance-bottom:0pt;margin-top:6.0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ERIÁLNE  PROSTRIEDKY</w:t>
                              <w:br/>
                              <w:t>-2   -1    0    +1    +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fil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power poi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priesvitk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nepoužíval</w:t>
              <w:tab/>
              <w:tab/>
              <w:tab/>
              <w:t>použitie AI učiteľ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nevhodné</w:t>
              <w:tab/>
              <w:tab/>
              <w:tab/>
              <w:t>použitie AI žiak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álo účinné</w:t>
              <w:tab/>
              <w:tab/>
              <w:t>iné 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účinné</w:t>
            </w:r>
          </w:p>
        </w:tc>
      </w:tr>
      <w:tr>
        <w:trPr>
          <w:trHeight w:val="1139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ozpráva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bese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3025</wp:posOffset>
                      </wp:positionV>
                      <wp:extent cx="1179830" cy="452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5212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motivá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2.9pt;height:35.6pt;mso-wrap-distance-left:9.05pt;mso-wrap-distance-right:9.05pt;mso-wrap-distance-top:0pt;mso-wrap-distance-bottom:0pt;margin-top:5.7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motivá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   -1    0    +1    +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demonštrá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nastolenie problé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iná 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žiadna</w:t>
            </w:r>
          </w:p>
        </w:tc>
        <w:tc>
          <w:tcPr>
            <w:tcW w:w="4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ýborn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eľmi dobr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6350</wp:posOffset>
                      </wp:positionV>
                      <wp:extent cx="984250" cy="400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400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SAHOVÁ SPRÁVNOS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7.5pt;height:31.55pt;mso-wrap-distance-left:9.05pt;mso-wrap-distance-right:9.05pt;mso-wrap-distance-top:0pt;mso-wrap-distance-bottom:0pt;margin-top:-0.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SAHOVÁ SPRÁVNOS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 drobnými chyb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zásadné chyb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závislosť na príprave: áno – 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eľmi dobr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3025</wp:posOffset>
                      </wp:positionV>
                      <wp:extent cx="882650" cy="321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3213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SCIPLÍ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69.5pt;height:25.3pt;mso-wrap-distance-left:9.05pt;mso-wrap-distance-right:9.05pt;mso-wrap-distance-top:0pt;mso-wrap-distance-bottom:0pt;margin-top:5.7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SCIPLÍ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  <w:tab/>
              <w:t>výborn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dobr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slab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eľmi pôsobiv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0810</wp:posOffset>
                      </wp:positionV>
                      <wp:extent cx="1139825" cy="3924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924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Uplatnenie výchovného cieľ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89.75pt;height:30.9pt;mso-wrap-distance-left:9.05pt;mso-wrap-distance-right:9.05pt;mso-wrap-distance-top:0pt;mso-wrap-distance-bottom:0pt;margin-top:10.3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Uplatnenie výchovného cieľ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primeran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násilné, neadekvátne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všeobecn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žiadne</w:t>
            </w:r>
          </w:p>
        </w:tc>
        <w:tc>
          <w:tcPr>
            <w:tcW w:w="5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zistená didaktickým test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9375</wp:posOffset>
                      </wp:positionV>
                      <wp:extent cx="1228090" cy="5276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27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ERA OSVOJENIA NOVÉHO UČIVA</w:t>
                                    <w:br/>
                                    <w:t>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6.7pt;height:41.55pt;mso-wrap-distance-left:9.05pt;mso-wrap-distance-right:9.05pt;mso-wrap-distance-top:0pt;mso-wrap-distance-bottom:0pt;margin-top:6.2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ERA OSVOJENIA NOVÉHO UČIVA</w:t>
                              <w:br/>
                              <w:t>-2   -1    0    +1    +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zistená rozhovor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nezisťovan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iné: ..................................................</w:t>
            </w:r>
          </w:p>
        </w:tc>
        <w:tc>
          <w:tcPr>
            <w:tcW w:w="4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utoritatív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9375</wp:posOffset>
                      </wp:positionV>
                      <wp:extent cx="949325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965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ZŤAH K ŽIAK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4.75pt;height:23.35pt;mso-wrap-distance-left:9.05pt;mso-wrap-distance-right:9.05pt;mso-wrap-distance-top:0pt;mso-wrap-distance-bottom:0pt;margin-top:6.2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ZŤAH K ŽIAK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  <w:tab/>
              <w:t>demokratick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liberál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nevyhranený</w:t>
            </w:r>
          </w:p>
        </w:tc>
      </w:tr>
      <w:tr>
        <w:trPr/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9060</wp:posOffset>
                      </wp:positionV>
                      <wp:extent cx="1005205" cy="368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3683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hodnotenie</w:t>
                                    <w:br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9.15pt;height:29pt;mso-wrap-distance-left:9.05pt;mso-wrap-distance-right:9.05pt;mso-wrap-distance-top:0pt;mso-wrap-distance-bottom:0pt;margin-top:7.8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hodnotenie</w:t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   -1    0    +1    +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0955</wp:posOffset>
                      </wp:positionV>
                      <wp:extent cx="1172210" cy="567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5676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ÚROVEŇ VEDOMOSTÍ A ZRUČNOSTÍ ŽIAKOV-2   -1    0    +1    +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92.3pt;height:44.7pt;mso-wrap-distance-left:9.05pt;mso-wrap-distance-right:9.05pt;mso-wrap-distance-top:0pt;mso-wrap-distance-bottom:0pt;margin-top:1.6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ÚROVEŇ VEDOMOSTÍ A ZRUČNOSTÍ ŽIAKOV-2   -1    0    +1    +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vodlivé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s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adne</w:t>
            </w:r>
          </w:p>
        </w:tc>
        <w:tc>
          <w:tcPr>
            <w:tcW w:w="4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ovaný prístup: áno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dividuálne</w:t>
              <w:tab/>
              <w:tab/>
              <w:tab/>
              <w:tab/>
              <w:t>žiad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8575</wp:posOffset>
                      </wp:positionV>
                      <wp:extent cx="1256030" cy="605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0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UPEVŇOVANIE A PREHLBOV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-2   -1    0    +1    +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d8d8d8" stroked="t" o:allowincell="t" style="position:absolute;margin-left:56.05pt;margin-top:2.25pt;width:98.85pt;height:4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UPEVŇOVANIE A PREHLBOV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-2   -1    0    +1    +2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skupinové</w:t>
              <w:tab/>
              <w:tab/>
              <w:tab/>
              <w:tab/>
              <w:tab/>
              <w:t>monológ učiteľ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rontálne</w:t>
              <w:tab/>
              <w:tab/>
              <w:tab/>
              <w:tab/>
              <w:tab/>
              <w:t>rozh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demonštrá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pamätanie</w:t>
              <w:tab/>
              <w:tab/>
              <w:tab/>
              <w:tab/>
              <w:t>praktické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rozumenie </w:t>
              <w:tab/>
              <w:tab/>
              <w:tab/>
              <w:tab/>
              <w:t>riešenie príklad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špecif. transfer </w:t>
              <w:tab/>
              <w:tab/>
              <w:tab/>
              <w:tab/>
              <w:t>iné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špecif. transfer</w:t>
              <w:tab/>
              <w:tab/>
              <w:tab/>
              <w:tab/>
              <w:tab/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1020"/>
              <w:gridCol w:w="1019"/>
              <w:gridCol w:w="1020"/>
              <w:gridCol w:w="1022"/>
            </w:tblGrid>
            <w:tr>
              <w:trPr/>
              <w:tc>
                <w:tcPr>
                  <w:tcW w:w="10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</w:rPr>
                    <w:t>Aktivita žiakov</w:t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Preverovanie</w:t>
                  </w:r>
                </w:p>
              </w:tc>
              <w:tc>
                <w:tcPr>
                  <w:tcW w:w="10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Osvojovanie</w:t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pevňovanie</w:t>
                  </w:r>
                </w:p>
              </w:tc>
              <w:tc>
                <w:tcPr>
                  <w:tcW w:w="10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Zovšeobecnenie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ústavná</w:t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astá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bá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žiadn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vhodná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álna práca</w:t>
              <w:tab/>
              <w:tab/>
              <w:tab/>
              <w:tab/>
              <w:t>informačno-receptívna metód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</w:t>
              <w:tab/>
              <w:tab/>
              <w:tab/>
              <w:tab/>
              <w:tab/>
              <w:t>problémový výkl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álna</w:t>
              <w:tab/>
              <w:tab/>
              <w:tab/>
              <w:tab/>
              <w:tab/>
              <w:t>heuristick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05410</wp:posOffset>
                      </wp:positionV>
                      <wp:extent cx="1275715" cy="4692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4692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OSVOJOVANIE UČ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-2   -1    0    +1    +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0.45pt;height:36.95pt;mso-wrap-distance-left:9.05pt;mso-wrap-distance-right:9.05pt;mso-wrap-distance-top:0pt;mso-wrap-distance-bottom:0pt;margin-top:8.3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OSVOJOVANIE UČI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-2   -1    0    +1    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tovanie</w:t>
              <w:tab/>
              <w:tab/>
              <w:tab/>
              <w:tab/>
              <w:tab/>
              <w:t>výskumn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lóg učiteľa</w:t>
              <w:tab/>
              <w:tab/>
              <w:tab/>
              <w:tab/>
              <w:t>induktív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a s učebnicou</w:t>
              <w:tab/>
              <w:tab/>
              <w:tab/>
              <w:tab/>
              <w:t>deduktív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hovor </w:t>
              <w:tab/>
              <w:tab/>
              <w:tab/>
              <w:tab/>
              <w:tab/>
              <w:t>analyticko-syntetick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štrá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ovaný prístup: áno – nie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ľahká </w:t>
              <w:tab/>
              <w:tab/>
              <w:tab/>
              <w:tab/>
              <w:t>nezadaná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ná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ťažká</w:t>
              <w:tab/>
              <w:tab/>
              <w:tab/>
              <w:tab/>
              <w:t xml:space="preserve">vysvetlen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9535</wp:posOffset>
                      </wp:positionV>
                      <wp:extent cx="909320" cy="4171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41719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DOMÁ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ÚLOH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1.6pt;height:32.85pt;mso-wrap-distance-left:9.05pt;mso-wrap-distance-right:9.05pt;mso-wrap-distance-top:0pt;mso-wrap-distance-bottom:0pt;margin-top:7.0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DOMÁ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ÚLO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 xml:space="preserve">nevysvetlená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nového učiva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opakov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iešenie príkladov – aplikác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ovaná: áno – nie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lný</w:t>
              <w:tab/>
              <w:tab/>
              <w:tab/>
              <w:t xml:space="preserve">    modulá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9530</wp:posOffset>
                      </wp:positionV>
                      <wp:extent cx="599440" cy="2476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76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L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7.2pt;height:19.5pt;mso-wrap-distance-left:9.05pt;mso-wrap-distance-right:9.05pt;mso-wrap-distance-top:0pt;mso-wrap-distance-bottom:0pt;margin-top:3.9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primeraný</w:t>
              <w:tab/>
              <w:tab/>
              <w:tab/>
              <w:t xml:space="preserve">    intoná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labý</w:t>
            </w:r>
          </w:p>
        </w:tc>
      </w:tr>
      <w:tr>
        <w:trPr>
          <w:trHeight w:val="732" w:hRule="atLeast"/>
        </w:trPr>
        <w:tc>
          <w:tcPr>
            <w:tcW w:w="5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isovná</w:t>
              <w:tab/>
              <w:tab/>
              <w:tab/>
              <w:t>rých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3335</wp:posOffset>
                      </wp:positionV>
                      <wp:extent cx="575945" cy="2336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36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5.35pt;height:18.4pt;mso-wrap-distance-left:9.05pt;mso-wrap-distance-right:9.05pt;mso-wrap-distance-top:0pt;mso-wrap-distance-bottom:0pt;margin-top:1.05pt;mso-position-vertical-relative:text;margin-left: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vorová</w:t>
              <w:tab/>
              <w:tab/>
              <w:tab/>
              <w:t>plynulá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ab/>
              <w:t>monotónn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9:00Z</dcterms:created>
  <dc:creator>Kundratova</dc:creator>
  <dc:description/>
  <cp:keywords/>
  <dc:language>en-US</dc:language>
  <cp:lastModifiedBy>Vaskova</cp:lastModifiedBy>
  <cp:lastPrinted>2011-01-21T11:45:00Z</cp:lastPrinted>
  <dcterms:modified xsi:type="dcterms:W3CDTF">2025-10-01T09:59:00Z</dcterms:modified>
  <cp:revision>2</cp:revision>
  <dc:subject/>
  <dc:title/>
</cp:coreProperties>
</file>