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OROVACÍ HÁROK</w:t>
      </w:r>
    </w:p>
    <w:p>
      <w:pPr>
        <w:pStyle w:val="Normal"/>
        <w:spacing w:before="0" w:after="0"/>
        <w:rPr/>
      </w:pPr>
      <w:r>
        <w:rPr/>
        <w:t>Škola: ........................................................................................</w:t>
        <w:tab/>
        <w:t>Vyučujúci: .................................................................................</w:t>
        <w:tab/>
        <w:t>Dátum: ...................................</w:t>
      </w:r>
    </w:p>
    <w:p>
      <w:pPr>
        <w:pStyle w:val="Normal"/>
        <w:spacing w:before="0" w:after="0"/>
        <w:rPr/>
      </w:pPr>
      <w:r>
        <w:rPr/>
        <w:t>Učebný predmet: .....................................................................</w:t>
        <w:tab/>
        <w:t>Téma: .......................................................................................</w:t>
        <w:tab/>
        <w:t>Trieda: ...................................</w:t>
      </w:r>
    </w:p>
    <w:tbl>
      <w:tblPr>
        <w:tblW w:w="142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741"/>
        <w:gridCol w:w="1333"/>
        <w:gridCol w:w="2760"/>
        <w:gridCol w:w="153"/>
        <w:gridCol w:w="370"/>
        <w:gridCol w:w="403"/>
        <w:gridCol w:w="992"/>
        <w:gridCol w:w="3622"/>
      </w:tblGrid>
      <w:tr>
        <w:trPr>
          <w:trHeight w:val="1590" w:hRule="atLeast"/>
        </w:trPr>
        <w:tc>
          <w:tcPr>
            <w:tcW w:w="4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 z nového uč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 zo staršieho učiv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zapamätanie</w:t>
              <w:tab/>
              <w:tab/>
              <w:tab/>
            </w:r>
            <w:r>
              <w:rPr>
                <w:b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individuálne porozumenie</w:t>
            </w:r>
            <w:r>
              <w:rPr>
                <w:b/>
                <w:sz w:val="16"/>
                <w:szCs w:val="16"/>
              </w:rPr>
              <w:tab/>
              <w:tab/>
              <w:tab/>
              <w:tab/>
            </w:r>
            <w:r>
              <w:rPr>
                <w:sz w:val="16"/>
                <w:szCs w:val="16"/>
              </w:rPr>
              <w:t>skupinov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-7620</wp:posOffset>
                      </wp:positionV>
                      <wp:extent cx="1235710" cy="4514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5710" cy="45148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REVEROVA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   -1    0    +1    +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97.3pt;height:35.55pt;mso-wrap-distance-left:9.05pt;mso-wrap-distance-right:9.05pt;mso-wrap-distance-top:0pt;mso-wrap-distance-bottom:0pt;margin-top:-0.6pt;mso-position-vertical-relative:text;margin-left:60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REVEROVAN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   -1    0    +1    +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pecif. transfer</w:t>
              <w:tab/>
              <w:tab/>
              <w:tab/>
              <w:tab/>
              <w:t>frontálne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nešpecif. transfer</w:t>
              <w:tab/>
            </w:r>
            <w:r>
              <w:rPr>
                <w:b/>
                <w:sz w:val="16"/>
                <w:szCs w:val="16"/>
              </w:rPr>
              <w:tab/>
              <w:tab/>
              <w:tab/>
            </w:r>
            <w:r>
              <w:rPr>
                <w:sz w:val="16"/>
                <w:szCs w:val="16"/>
              </w:rPr>
              <w:t>didaktický test</w:t>
              <w:tab/>
              <w:tab/>
              <w:t xml:space="preserve">         časovo dlhé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asovo primerané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asovo krátke</w:t>
            </w:r>
          </w:p>
        </w:tc>
        <w:tc>
          <w:tcPr>
            <w:tcW w:w="4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ab/>
              <w:t>ťažký</w:t>
              <w:tab/>
              <w:tab/>
              <w:tab/>
              <w:t xml:space="preserve">veľ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ab/>
              <w:t>primeraný</w:t>
              <w:tab/>
              <w:tab/>
              <w:tab/>
              <w:t>primer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ab/>
              <w:t>ľahký</w:t>
              <w:tab/>
              <w:tab/>
              <w:tab/>
              <w:t>málo</w:t>
              <w:tab/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50800</wp:posOffset>
                      </wp:positionV>
                      <wp:extent cx="1188085" cy="2419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085" cy="24193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BSAH UČIV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93.55pt;height:19.05pt;mso-wrap-distance-left:9.05pt;mso-wrap-distance-right:9.05pt;mso-wrap-distance-top:0pt;mso-wrap-distance-bottom:0pt;margin-top:4pt;mso-position-vertical-relative:text;margin-left:56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BSAH UČIV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väznosť: áno –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zipredmetové vzťahy: áno –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kladné učivo: áno</w:t>
            </w:r>
          </w:p>
        </w:tc>
        <w:tc>
          <w:tcPr>
            <w:tcW w:w="55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/>
              <w:tab/>
              <w:tab/>
              <w:tab/>
              <w:tab/>
              <w:tab/>
            </w:r>
            <w:r>
              <w:rPr>
                <w:sz w:val="16"/>
                <w:szCs w:val="16"/>
              </w:rPr>
              <w:t>model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  <w:t>skutočné predmet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76835</wp:posOffset>
                      </wp:positionV>
                      <wp:extent cx="1487170" cy="4083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7170" cy="40830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ATERIÁLNE  PROSTRIEDKY</w:t>
                                    <w:br/>
                                    <w:t>-2   -1    0    +1    +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117.1pt;height:32.15pt;mso-wrap-distance-left:9.05pt;mso-wrap-distance-right:9.05pt;mso-wrap-distance-top:0pt;mso-wrap-distance-bottom:0pt;margin-top:6.05pt;mso-position-vertical-relative:text;margin-left:30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TERIÁLNE  PROSTRIEDKY</w:t>
                              <w:br/>
                              <w:t>-2   -1    0    +1    +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  <w:t>fil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  <w:t>power poin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  <w:t>priesvitk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nepoužíval</w:t>
              <w:tab/>
              <w:tab/>
              <w:tab/>
              <w:t>iné 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nevhodné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málo účinné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účinné</w:t>
            </w:r>
          </w:p>
        </w:tc>
      </w:tr>
      <w:tr>
        <w:trPr>
          <w:trHeight w:val="1139" w:hRule="atLeast"/>
        </w:trPr>
        <w:tc>
          <w:tcPr>
            <w:tcW w:w="4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>rozprávani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>besed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73025</wp:posOffset>
                      </wp:positionV>
                      <wp:extent cx="1179830" cy="4521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9830" cy="45212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motivác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2   -1    0    +1    +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92.9pt;height:35.6pt;mso-wrap-distance-left:9.05pt;mso-wrap-distance-right:9.05pt;mso-wrap-distance-top:0pt;mso-wrap-distance-bottom:0pt;margin-top:5.75pt;mso-position-vertical-relative:text;margin-left:19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motivác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2   -1    0    +1    +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ab/>
              <w:tab/>
              <w:tab/>
              <w:tab/>
              <w:t>demonštráci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>nastolenie problém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>iná 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>žiadna</w:t>
            </w:r>
          </w:p>
        </w:tc>
        <w:tc>
          <w:tcPr>
            <w:tcW w:w="46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výborná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veľmi dobr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-6350</wp:posOffset>
                      </wp:positionV>
                      <wp:extent cx="984250" cy="40068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4250" cy="40068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8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BSAHOVÁ SPRÁVNOS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77.5pt;height:31.55pt;mso-wrap-distance-left:9.05pt;mso-wrap-distance-right:9.05pt;mso-wrap-distance-top:0pt;mso-wrap-distance-bottom:0pt;margin-top:-0.5pt;mso-position-vertical-relative:text;margin-left:5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BSAHOVÁ SPRÁVNOS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s drobnými chybam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zásadné chyb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závislosť na príprave: áno – ni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veľmi dobr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73025</wp:posOffset>
                      </wp:positionV>
                      <wp:extent cx="882650" cy="32131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2650" cy="32131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8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ISCIPLÍN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69.5pt;height:25.3pt;mso-wrap-distance-left:9.05pt;mso-wrap-distance-right:9.05pt;mso-wrap-distance-top:0pt;mso-wrap-distance-bottom:0pt;margin-top:5.75pt;mso-position-vertical-relative:text;margin-left:4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SCIPLÍ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výborná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dobrá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slabá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1" w:hRule="atLeast"/>
        </w:trPr>
        <w:tc>
          <w:tcPr>
            <w:tcW w:w="4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ab/>
              <w:tab/>
              <w:tab/>
              <w:t>veľmi pôsobiv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30810</wp:posOffset>
                      </wp:positionV>
                      <wp:extent cx="1139825" cy="39243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39243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Uplatnenie výchovného cieľ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89.75pt;height:30.9pt;mso-wrap-distance-left:9.05pt;mso-wrap-distance-right:9.05pt;mso-wrap-distance-top:0pt;mso-wrap-distance-bottom:0pt;margin-top:10.3pt;mso-position-vertical-relative:text;margin-left:-2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Uplatnenie výchovného cieľ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primerané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násilné, neadekvátne</w:t>
              <w:tab/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všeobecné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žiadne</w:t>
            </w:r>
          </w:p>
        </w:tc>
        <w:tc>
          <w:tcPr>
            <w:tcW w:w="50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zistená didaktickým testo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79375</wp:posOffset>
                      </wp:positionV>
                      <wp:extent cx="1228090" cy="5276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52768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IERA OSVOJENIA NOVÉHO UČIVA</w:t>
                                    <w:br/>
                                    <w:t>-2   -1    0    +1    +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96.7pt;height:41.55pt;mso-wrap-distance-left:9.05pt;mso-wrap-distance-right:9.05pt;mso-wrap-distance-top:0pt;mso-wrap-distance-bottom:0pt;margin-top:6.25pt;mso-position-vertical-relative:text;margin-left: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IERA OSVOJENIA NOVÉHO UČIVA</w:t>
                              <w:br/>
                              <w:t>-2   -1    0    +1    +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zistená rozhovoro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nezisťovaná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iné: ..................................................</w:t>
            </w:r>
          </w:p>
        </w:tc>
        <w:tc>
          <w:tcPr>
            <w:tcW w:w="4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autoritatívn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79375</wp:posOffset>
                      </wp:positionV>
                      <wp:extent cx="949325" cy="29654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9325" cy="29654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VZŤAH K ŽIAKO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74.75pt;height:23.35pt;mso-wrap-distance-left:9.05pt;mso-wrap-distance-right:9.05pt;mso-wrap-distance-top:0pt;mso-wrap-distance-bottom:0pt;margin-top:6.25pt;mso-position-vertical-relative:text;margin-left:8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ZŤAH K ŽIAK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demokratický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liberáln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nevyhranený</w:t>
            </w:r>
          </w:p>
        </w:tc>
      </w:tr>
      <w:tr>
        <w:trPr/>
        <w:tc>
          <w:tcPr>
            <w:tcW w:w="3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99060</wp:posOffset>
                      </wp:positionV>
                      <wp:extent cx="1005205" cy="3683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205" cy="36830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hodnotenie</w:t>
                                    <w:br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2   -1    0    +1    +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79.15pt;height:29pt;mso-wrap-distance-left:9.05pt;mso-wrap-distance-right:9.05pt;mso-wrap-distance-top:0pt;mso-wrap-distance-bottom:0pt;margin-top:7.8pt;mso-position-vertical-relative:text;margin-left:-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hodnotenie</w:t>
                              <w:br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2   -1    0    +1    +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20955</wp:posOffset>
                      </wp:positionV>
                      <wp:extent cx="1172210" cy="56769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2210" cy="56769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ÚROVEŇ VEDOMOSTÍ A ZRUČNOSTÍ ŽIAKOV--2   -1    0    +1    +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92.3pt;height:44.7pt;mso-wrap-distance-left:9.05pt;mso-wrap-distance-right:9.05pt;mso-wrap-distance-top:0pt;mso-wrap-distance-bottom:0pt;margin-top:1.65pt;mso-position-vertical-relative:text;margin-left:86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ÚROVEŇ VEDOMOSTÍ A ZRUČNOSTÍ ŽIAKOV--2   -1    0    +1    +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r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vodlivé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ís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iadne</w:t>
            </w:r>
          </w:p>
        </w:tc>
        <w:tc>
          <w:tcPr>
            <w:tcW w:w="49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erencovaný prístup: áno – 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individuálne</w:t>
              <w:tab/>
              <w:tab/>
              <w:tab/>
              <w:tab/>
              <w:t>žiad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28575</wp:posOffset>
                      </wp:positionV>
                      <wp:extent cx="1256030" cy="60515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040" cy="6051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caps/>
                                      <w:rFonts w:ascii="Calibri" w:hAnsi="Calibri" w:eastAsia="Calibri" w:cs="Times New Roman"/>
                                      <w:color w:val="auto"/>
                                      <w:lang w:val="sk-SK" w:bidi="ar-SA"/>
                                    </w:rPr>
                                    <w:t>UPEVŇOVANIE A PREHLBOVANI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caps/>
                                      <w:rFonts w:ascii="Calibri" w:hAnsi="Calibri" w:eastAsia="Calibri" w:cs="Times New Roman"/>
                                      <w:color w:val="auto"/>
                                      <w:lang w:val="sk-SK" w:bidi="ar-SA"/>
                                    </w:rPr>
                                    <w:t>-2   -1    0    +1    +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#d8d8d8" stroked="t" o:allowincell="t" style="position:absolute;margin-left:56.05pt;margin-top:2.25pt;width:98.85pt;height:47.6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caps/>
                                <w:rFonts w:ascii="Calibri" w:hAnsi="Calibri" w:eastAsia="Calibri" w:cs="Times New Roman"/>
                                <w:color w:val="auto"/>
                                <w:lang w:val="sk-SK" w:bidi="ar-SA"/>
                              </w:rPr>
                              <w:t>UPEVŇOVANIE A PREHLBOVAN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caps/>
                                <w:rFonts w:ascii="Calibri" w:hAnsi="Calibri" w:eastAsia="Calibri" w:cs="Times New Roman"/>
                                <w:color w:val="auto"/>
                                <w:lang w:val="sk-SK" w:bidi="ar-SA"/>
                              </w:rPr>
                              <w:t>-2   -1    0    +1    +2</w:t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skupinové</w:t>
              <w:tab/>
              <w:tab/>
              <w:tab/>
              <w:tab/>
              <w:tab/>
              <w:t>monológ učiteľ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frontálne</w:t>
              <w:tab/>
              <w:tab/>
              <w:tab/>
              <w:tab/>
              <w:tab/>
              <w:t>rozhov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  <w:t>demonštrá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zapamätanie</w:t>
              <w:tab/>
              <w:tab/>
              <w:tab/>
              <w:tab/>
              <w:t>praktické prá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porozumenie </w:t>
              <w:tab/>
              <w:tab/>
              <w:tab/>
              <w:tab/>
              <w:t>riešenie príklado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špecif. transfer </w:t>
              <w:tab/>
              <w:tab/>
              <w:tab/>
              <w:tab/>
              <w:t>iné</w:t>
              <w:tab/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špecif. transfer</w:t>
              <w:tab/>
              <w:tab/>
              <w:tab/>
              <w:tab/>
              <w:tab/>
            </w:r>
          </w:p>
        </w:tc>
        <w:tc>
          <w:tcPr>
            <w:tcW w:w="53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</w:t>
            </w:r>
          </w:p>
          <w:tbl>
            <w:tblPr>
              <w:tblW w:w="5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0"/>
              <w:gridCol w:w="1020"/>
              <w:gridCol w:w="1019"/>
              <w:gridCol w:w="1020"/>
              <w:gridCol w:w="1022"/>
            </w:tblGrid>
            <w:tr>
              <w:trPr/>
              <w:tc>
                <w:tcPr>
                  <w:tcW w:w="101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aps/>
                      <w:sz w:val="16"/>
                      <w:szCs w:val="16"/>
                    </w:rPr>
                  </w:pPr>
                  <w:r>
                    <w:rPr>
                      <w:b/>
                      <w:caps/>
                      <w:sz w:val="16"/>
                      <w:szCs w:val="16"/>
                    </w:rPr>
                    <w:t>Aktivita žiakov</w:t>
                  </w:r>
                </w:p>
              </w:tc>
              <w:tc>
                <w:tcPr>
                  <w:tcW w:w="10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Preverovanie</w:t>
                  </w:r>
                </w:p>
              </w:tc>
              <w:tc>
                <w:tcPr>
                  <w:tcW w:w="101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Osvojovanie</w:t>
                  </w:r>
                </w:p>
              </w:tc>
              <w:tc>
                <w:tcPr>
                  <w:tcW w:w="10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Upevňovanie</w:t>
                  </w:r>
                </w:p>
              </w:tc>
              <w:tc>
                <w:tcPr>
                  <w:tcW w:w="102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Zovšeobecnenie</w:t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ústavná</w:t>
                  </w:r>
                </w:p>
              </w:tc>
              <w:tc>
                <w:tcPr>
                  <w:tcW w:w="10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1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častá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labá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žiadna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evhodná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3" w:hRule="atLeast"/>
        </w:trPr>
        <w:tc>
          <w:tcPr>
            <w:tcW w:w="59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álna práca</w:t>
              <w:tab/>
              <w:tab/>
              <w:tab/>
              <w:tab/>
              <w:t>informačno-receptívna metód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pinová</w:t>
              <w:tab/>
              <w:tab/>
              <w:tab/>
              <w:tab/>
              <w:tab/>
              <w:t>problémový výklad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ntálna</w:t>
              <w:tab/>
              <w:tab/>
              <w:tab/>
              <w:tab/>
              <w:tab/>
              <w:t>heuristick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105410</wp:posOffset>
                      </wp:positionV>
                      <wp:extent cx="1275715" cy="46926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715" cy="46926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OSVOJOVANIE UČI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-2   -1    0    +1    +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100.45pt;height:36.95pt;mso-wrap-distance-left:9.05pt;mso-wrap-distance-right:9.05pt;mso-wrap-distance-top:0pt;mso-wrap-distance-bottom:0pt;margin-top:8.3pt;mso-position-vertical-relative:text;margin-left:66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OSVOJOVANIE UČIV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-2   -1    0    +1    +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ktovanie</w:t>
              <w:tab/>
              <w:tab/>
              <w:tab/>
              <w:tab/>
              <w:tab/>
              <w:t>výskumná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ológ učiteľa</w:t>
              <w:tab/>
              <w:tab/>
              <w:tab/>
              <w:tab/>
              <w:t>induktívn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áca s učebnicou</w:t>
              <w:tab/>
              <w:tab/>
              <w:tab/>
              <w:tab/>
              <w:t>deduktív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hovor </w:t>
              <w:tab/>
              <w:tab/>
              <w:tab/>
              <w:tab/>
              <w:tab/>
              <w:t>analyticko-syntetická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štráci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erencovaný prístup: áno – nie</w:t>
            </w:r>
          </w:p>
        </w:tc>
        <w:tc>
          <w:tcPr>
            <w:tcW w:w="467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ľahká </w:t>
              <w:tab/>
              <w:tab/>
              <w:tab/>
              <w:tab/>
              <w:t>nezadaná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eraná</w:t>
              <w:tab/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20320</wp:posOffset>
                      </wp:positionV>
                      <wp:extent cx="909320" cy="47244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320" cy="47244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DOMÁ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ÚLOH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71.6pt;height:37.2pt;mso-wrap-distance-left:9.05pt;mso-wrap-distance-right:9.05pt;mso-wrap-distance-top:0pt;mso-wrap-distance-bottom:0pt;margin-top:1.6pt;mso-position-vertical-relative:text;margin-left:54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DOMÁC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ÚLOH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ťažká</w:t>
              <w:tab/>
              <w:tab/>
              <w:tab/>
              <w:tab/>
              <w:t xml:space="preserve">vysvetlená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 xml:space="preserve">nevysvetlená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 nového učiva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 opakovani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ešenie príkladov - aplikácia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erencovaná: áno – nie</w:t>
            </w:r>
          </w:p>
        </w:tc>
        <w:tc>
          <w:tcPr>
            <w:tcW w:w="3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ilný</w:t>
              <w:tab/>
              <w:tab/>
              <w:tab/>
              <w:t>moduláci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imeraný</w:t>
              <w:tab/>
              <w:tab/>
              <w:tab/>
              <w:t>intonác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0320</wp:posOffset>
                      </wp:positionV>
                      <wp:extent cx="599440" cy="22860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22860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HLA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47.2pt;height:18pt;mso-wrap-distance-left:9.05pt;mso-wrap-distance-right:9.05pt;mso-wrap-distance-top:0pt;mso-wrap-distance-bottom:0pt;margin-top:1.6pt;mso-position-vertical-relative:text;margin-left:5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L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labý</w:t>
            </w:r>
          </w:p>
        </w:tc>
      </w:tr>
      <w:tr>
        <w:trPr>
          <w:trHeight w:val="732" w:hRule="atLeast"/>
        </w:trPr>
        <w:tc>
          <w:tcPr>
            <w:tcW w:w="59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pisovná</w:t>
              <w:tab/>
              <w:tab/>
              <w:tab/>
              <w:t>rýchl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ovorová</w:t>
              <w:tab/>
              <w:tab/>
              <w:tab/>
              <w:t>plynul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-6350</wp:posOffset>
                      </wp:positionV>
                      <wp:extent cx="575945" cy="22606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945" cy="22606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E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45.35pt;height:17.8pt;mso-wrap-distance-left:9.05pt;mso-wrap-distance-right:9.05pt;mso-wrap-distance-top:0pt;mso-wrap-distance-bottom:0pt;margin-top:-0.5pt;mso-position-vertical-relative:text;margin-left:50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ab/>
              <w:tab/>
              <w:tab/>
              <w:t>monotónn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23:16:00Z</dcterms:created>
  <dc:creator>Kundratova</dc:creator>
  <dc:description/>
  <cp:keywords/>
  <dc:language>en-US</dc:language>
  <cp:lastModifiedBy>Vaskova</cp:lastModifiedBy>
  <cp:lastPrinted>2011-01-21T11:45:00Z</cp:lastPrinted>
  <dcterms:modified xsi:type="dcterms:W3CDTF">2022-02-27T23:16:00Z</dcterms:modified>
  <cp:revision>2</cp:revision>
  <dc:subject/>
  <dc:title/>
</cp:coreProperties>
</file>