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cs="Calibri"/>
          <w:caps/>
          <w:sz w:val="28"/>
        </w:rPr>
      </w:pPr>
      <w:r>
        <w:rPr>
          <w:rFonts w:cs="Calibri"/>
          <w:caps/>
          <w:sz w:val="28"/>
        </w:rPr>
        <w:t>Námety na záverečné prác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1. Kurikulum, učivo a vzdelávacie štandardy</w:t>
      </w:r>
    </w:p>
    <w:p>
      <w:pPr>
        <w:pStyle w:val="Normlnywebov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Princíp tvorby kurikula predmetu</w:t>
      </w:r>
    </w:p>
    <w:p>
      <w:pPr>
        <w:pStyle w:val="Normlnywebov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Inovácie kurikula predmetu</w:t>
      </w:r>
    </w:p>
    <w:p>
      <w:pPr>
        <w:pStyle w:val="Normlnywebov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 Inovácia učiva v predmete</w:t>
      </w:r>
    </w:p>
    <w:p>
      <w:pPr>
        <w:pStyle w:val="Normlnywebov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 Tvorba školského vzdelávacieho programu v študijnom odbore</w:t>
      </w:r>
    </w:p>
    <w:p>
      <w:pPr>
        <w:pStyle w:val="Normlnywebov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5 Tvorba vzdelávacích štandardov (cieľov) v odbore (predmete)</w:t>
      </w:r>
    </w:p>
    <w:p>
      <w:pPr>
        <w:pStyle w:val="Normlnywebov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6 Návrh učebného textu vo vybranom (technickom) odbore - predmete</w:t>
      </w:r>
    </w:p>
    <w:p>
      <w:pPr>
        <w:pStyle w:val="Normlnywebov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7 Tvorba dištančného učebného textu v predmet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2. Vyučovanie a vyučovacie metódy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68" w:hanging="360"/>
        <w:rPr>
          <w:rFonts w:cs="Calibri"/>
        </w:rPr>
      </w:pPr>
      <w:r>
        <w:rPr>
          <w:rFonts w:cs="Calibri"/>
        </w:rPr>
        <w:t>Vymedzenie učebných cieľov v predmete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2.2 Rozvíjanie tvorivosti žiakov v predmete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2.3 Práca s talentovanými žiakmi v odborných predmetoch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2.4 Identifikácia a analýza vyučovacích metód v technických predmetoch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2.5 Možnosti a hranice e-learningu na strednej škole</w:t>
      </w:r>
    </w:p>
    <w:p>
      <w:pPr>
        <w:pStyle w:val="Normlnywebov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6 Identifikácia a analýza učebných štýlov žiakov ako determinant kvalitnej práce učiteľa</w:t>
      </w:r>
    </w:p>
    <w:p>
      <w:pPr>
        <w:pStyle w:val="Normlnywebov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7 Moderné technológie vyučovania na strednej škole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2.8 Návrh didaktického testu pre tematický celok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2.9 Rozvíjanie samostatnosti prostredníctvom úloh a cvičení v predmete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2.10 Podpora autentického učenia sa v predmete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2.11 Efektívnosť problémového vyučovania v predmete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2.12 Možnosti využitia projektového vyučovania v predmete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2.13 Projektové vyučovanie - aplikácia v odbornom predmete</w:t>
      </w:r>
    </w:p>
    <w:p>
      <w:pPr>
        <w:pStyle w:val="Normlnywebov"/>
        <w:spacing w:before="0" w:after="0"/>
        <w:ind w:left="708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4 Tvorba a využívanie myšlienkových máp vo vyučovaní technických predmetov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3. Umelá inteligencia vo vzdelávaní, hodnotenie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3.1 Podpora tvorivosti študentov prostredníctvom nástrojov umelej inteligencie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3.2 Zmeny komunikácie medzi učiteľom a žiakom vplyvom AI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3.3 Využitie umelej inteligencie pri diferenciácii vyučovania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3.4 Podpora tvorivosti študentov prostredníctvom nástrojov umelej inteligencie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3.5 Implementácia AI do vyučovania príslušného predmetu: možnosti a limity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3.6 AI ako nástroj na tvorbu a personalizáciu učebných materiálov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3.7 Rozvoj kritického myslenia žiakov pri práci s výstupmi umelej inteligencie</w:t>
      </w:r>
    </w:p>
    <w:p>
      <w:pPr>
        <w:pStyle w:val="Normlnywebov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8 Využitie umelej inteligencie pri formatívnom hodnotení žiakov (študentov)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3.9 Automatizovaná spätná väzba na písomné práce žiakov (študentov) s podporou AI</w:t>
      </w:r>
    </w:p>
    <w:p>
      <w:pPr>
        <w:pStyle w:val="Normlnywebov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0 Možnosti a riziká využívania umelej inteligencie pri hodnotení žiakov (študentov)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3.11 AI ako podpora vzdelávania žiakov so špeciálnymi výchovno-vzdelávacími  potrebami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3.12 Zvyšovanie dostupnosti učebných textov prostredníctvom AI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3.13 Možnosti využitia umelej inteligencie pri znižovaní administratívnej záťaže učiteľa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3.14 Rozvoj digitálnych kompetencií učiteľa v ére umelej inteligencie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3.15 Etické dilemy spojené s využívaním umelej inteligencie vo vyučovaní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3.16 AI a jej vplyv na profesijnú rolu učiteľa v škole budúcnosti</w:t>
      </w:r>
    </w:p>
    <w:p>
      <w:pPr>
        <w:pStyle w:val="Normlnywebov"/>
        <w:spacing w:before="0" w:after="0"/>
        <w:ind w:left="708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7 Gamifikácia a umelá inteligencia: nové možnosti vo vyučovaní</w:t>
      </w:r>
    </w:p>
    <w:p>
      <w:pPr>
        <w:pStyle w:val="Normlnywebov"/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  <w:t>3.18 Hodnotenie učebníc technického predmetu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3. 5. Pedagogika a profesijné aspekty učiteľa</w:t>
      </w:r>
    </w:p>
    <w:p>
      <w:pPr>
        <w:pStyle w:val="Normlnywebov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 Kľúčové kompetencie absolventa študijného odboru podľa požiadaviek zamestnávateľov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5.2 Kvalita školy a triedny manažment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5.3 Pedagogické kompetencie učiteľa technických predmetov z pohľadu žiakov</w:t>
      </w:r>
    </w:p>
    <w:p>
      <w:pPr>
        <w:pStyle w:val="Normlnywebov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 Vzdelávanie učiteľov technických predmetov na Slovensku a v niektorých krajinách EÚ</w:t>
      </w:r>
    </w:p>
    <w:p>
      <w:pPr>
        <w:pStyle w:val="Normlnywebov"/>
        <w:numPr>
          <w:ilvl w:val="1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nosť učiteľa odborných (technických) predmetov</w:t>
      </w:r>
    </w:p>
    <w:p>
      <w:pPr>
        <w:pStyle w:val="Normlnywebov"/>
        <w:numPr>
          <w:ilvl w:val="1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a jej vplyv na profesijnú rolu učiteľa v škole budúcnosti</w:t>
      </w:r>
    </w:p>
    <w:p>
      <w:pPr>
        <w:pStyle w:val="Normlnywebov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8 Rozvoj digitálnych kompetencií učiteľa </w:t>
        <w:tab/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6. Komunikácia a vzťahy v škole</w:t>
      </w:r>
    </w:p>
    <w:p>
      <w:pPr>
        <w:pStyle w:val="Normlnywebov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 Špecifikum komunikácie učiteľ a žiak na technických školách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6.2 Zmeny komunikácie medzi učiteľom a žiakom vplyvom AI</w:t>
      </w:r>
    </w:p>
    <w:p>
      <w:pPr>
        <w:pStyle w:val="Normlnywebov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 Význam a využívanie prezentačných techník pri vyučovaní technických predmetov</w:t>
      </w:r>
    </w:p>
    <w:p>
      <w:pPr>
        <w:pStyle w:val="Normlnywebov"/>
        <w:spacing w:before="0" w:after="0"/>
        <w:ind w:left="708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 Humanizácia vyučovania predmetu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7. Školský systém a reforma</w:t>
      </w:r>
    </w:p>
    <w:p>
      <w:pPr>
        <w:pStyle w:val="Normlnywebov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 Odraz reformy školstva v technickom vzdelávaní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7.2 Súčasné trendy vo vzdelávaní odborných (technických) predmetov na Slovensku</w:t>
      </w:r>
    </w:p>
    <w:p>
      <w:pPr>
        <w:pStyle w:val="Normlnywebov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Súčasná školská reforma a jej dosah na stredné odborné školstvo</w:t>
      </w:r>
    </w:p>
    <w:p>
      <w:pPr>
        <w:pStyle w:val="Normlnywebov"/>
        <w:spacing w:before="0" w:after="0"/>
        <w:ind w:left="708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4 Aktuálne problémy vyučovania odborných (technických) predmetov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8. Technológie vo vyučovaní</w:t>
      </w:r>
    </w:p>
    <w:p>
      <w:pPr>
        <w:pStyle w:val="Normlnywebov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 Využitie informačných technológií v predmete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8.2 Možnosti využitia virtualizácie na školách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8.3 Open Source (alebo iné) aplikácie vo výučbe</w:t>
      </w:r>
    </w:p>
    <w:p>
      <w:pPr>
        <w:pStyle w:val="Normlnywebov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4 Interaktívna tabuľa a učiteľ</w:t>
      </w:r>
    </w:p>
    <w:p>
      <w:pPr>
        <w:pStyle w:val="Normlnywebov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5 Návrh a experimentálne overenie učebnej pomôcky pre predmet</w:t>
      </w:r>
    </w:p>
    <w:p>
      <w:pPr>
        <w:pStyle w:val="Normlnywebov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6 Hodnotenie efektívnosti využitia počítačov ako didaktického prostriedku</w:t>
      </w:r>
    </w:p>
    <w:p>
      <w:pPr>
        <w:pStyle w:val="Normlnywebov"/>
        <w:spacing w:before="0" w:after="0"/>
        <w:ind w:left="708" w:hanging="0"/>
        <w:rPr/>
      </w:pPr>
      <w:r>
        <w:rPr>
          <w:rFonts w:cs="Calibri" w:ascii="Calibri" w:hAnsi="Calibri"/>
          <w:sz w:val="22"/>
          <w:szCs w:val="22"/>
        </w:rPr>
        <w:t>8.7 Učebné pomôcky a didaktická technika v súčasnom procese vyučovania</w:t>
      </w:r>
    </w:p>
    <w:p>
      <w:pPr>
        <w:pStyle w:val="Normlnywebov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8 Materiálne prostriedky vo výučbe odborného predmetu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8.9 Didaktické aspekty powerpointovej prezentácie v technickom predmete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9. Mimoškolské aktivity a rozvoj žiakov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9.1 Vedecký krúžok ako jedna z foriem voľnočasových aktivít</w:t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9.2 Súťaže žiakov v technických a prírodovedných predmetoch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 xml:space="preserve">10. Voľná </w:t>
      </w:r>
      <w:r>
        <w:rPr/>
        <w:t>téma podľa dohody s oddelením pedagogiky</w:t>
      </w:r>
    </w:p>
    <w:p>
      <w:pPr>
        <w:pStyle w:val="Odsekzoznamu"/>
        <w:spacing w:before="0" w:after="200"/>
        <w:ind w:left="360" w:hanging="0"/>
        <w:contextualSpacing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76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/>
      <w:b/>
      <w:bCs/>
      <w:color w:val="760000"/>
      <w:sz w:val="24"/>
      <w:szCs w:val="28"/>
    </w:rPr>
  </w:style>
  <w:style w:type="character" w:styleId="Longtext1">
    <w:name w:val="long_text1"/>
    <w:qFormat/>
    <w:rPr>
      <w:sz w:val="20"/>
      <w:szCs w:val="20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08:00Z</dcterms:created>
  <dc:creator>Kundratova</dc:creator>
  <dc:description/>
  <cp:keywords/>
  <dc:language>en-US</dc:language>
  <cp:lastModifiedBy>Vaskova</cp:lastModifiedBy>
  <cp:lastPrinted>2011-04-29T10:23:00Z</cp:lastPrinted>
  <dcterms:modified xsi:type="dcterms:W3CDTF">2025-10-01T10:08:00Z</dcterms:modified>
  <cp:revision>2</cp:revision>
  <dc:subject/>
  <dc:title/>
</cp:coreProperties>
</file>