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760000"/>
          <w:sz w:val="32"/>
        </w:rPr>
      </w:pPr>
      <w:r>
        <w:rPr>
          <w:rFonts w:cs="Calibri" w:ascii="Calibri" w:hAnsi="Calibri"/>
          <w:b/>
          <w:color w:val="760000"/>
          <w:sz w:val="32"/>
        </w:rPr>
        <w:t>HOSPITAČNÝ ZÁZNAM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760000"/>
          <w:szCs w:val="24"/>
        </w:rPr>
        <w:t xml:space="preserve">Meno poslucháča, študijný odbor: 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>Forma štúdia: ...................................................Škola: 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no cvičného učiteľa: ...................................................................... Trieda: ............................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Calibri" w:ascii="Calibri" w:hAnsi="Calibri"/>
          <w:szCs w:val="24"/>
        </w:rPr>
        <w:t>Predmet: .............................................................................................. Dátum: ..........................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yp vyučovacej hodiny, vyučovacia forma: 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éma vyučovacej hodiny: 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760000"/>
          <w:szCs w:val="24"/>
        </w:rPr>
      </w:pPr>
      <w:r>
        <w:rPr>
          <w:rFonts w:cs="Calibri" w:ascii="Calibri" w:hAnsi="Calibri"/>
          <w:b/>
          <w:color w:val="760000"/>
          <w:szCs w:val="24"/>
        </w:rPr>
        <w:t>Ciele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zdelávac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chovné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ychomotorické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color w:val="760000"/>
        </w:rPr>
      </w:pPr>
      <w:r>
        <w:rPr>
          <w:rFonts w:cs="Calibri" w:ascii="Calibri" w:hAnsi="Calibri"/>
          <w:b/>
          <w:color w:val="760000"/>
        </w:rPr>
        <w:t>Hodnotenie vyučovacej hodiny</w:t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lnenie vzdelávacích, psychomotorických a výchovných cieľov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sahová stránka – odborná úroveň, voľba rozsahu, terminológia, didaktická transformácia obsahu, nadväznosť  atď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latnenie didaktických zásad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ber a aplikácia metód výučb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ktivizácia triedy, kontakt so žiakmi, interakc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ber a práca s AI, didaktickou technikou a učebnými pomôckam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ystupovanie, rečová kultúra, intenzita, modulácia, frekvencia, intonácia hlasu, grafický prejav vyučujúceh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Časové rozdelenie hodin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760000"/>
        </w:rPr>
        <w:t xml:space="preserve">Záverečné zhodnotenie a poznámky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vrh klasifikácie cvičným učiteľom: 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ratislave 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hospitujúceho</w:t>
        <w:tab/>
        <w:tab/>
        <w:tab/>
        <w:tab/>
        <w:tab/>
        <w:tab/>
        <w:t>podpis cvičného uči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52:00Z</dcterms:created>
  <dc:creator>Angie</dc:creator>
  <dc:description/>
  <cp:keywords/>
  <dc:language>en-US</dc:language>
  <cp:lastModifiedBy>Vaskova</cp:lastModifiedBy>
  <cp:lastPrinted>2010-11-26T12:41:00Z</cp:lastPrinted>
  <dcterms:modified xsi:type="dcterms:W3CDTF">2025-10-01T09:53:00Z</dcterms:modified>
  <cp:revision>3</cp:revision>
  <dc:subject/>
  <dc:title/>
</cp:coreProperties>
</file>