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HOSPITAČNÝ ZÁZN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Cs w:val="24"/>
        </w:rPr>
        <w:t>Meno poslucháča, študijný odbor: 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Forma štúdia: ...................................................Škola: 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eno cvičného učiteľa: ...................................................................... Trieda: 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>Predmet: .............................................................................................. Dátum: ..........................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yp vyučovacej hodiny, vyučovacia forma: 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Téma vyučovacej hodiny: 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Ciele:</w:t>
      </w:r>
    </w:p>
    <w:p>
      <w:pPr>
        <w:pStyle w:val="Normal"/>
        <w:rPr>
          <w:szCs w:val="24"/>
        </w:rPr>
      </w:pPr>
      <w:r>
        <w:rPr>
          <w:szCs w:val="24"/>
        </w:rPr>
        <w:t>vzdelávac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výchovné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dnotenie vyučovacej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rPr/>
      </w:pPr>
      <w:r>
        <w:rPr/>
        <w:t>Splnenie vzdelávacích a výchovných cieľov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rPr/>
      </w:pPr>
      <w:r>
        <w:rPr/>
        <w:t>Obsahová stránka – odborná úroveň, voľba rozsahu, terminológia, didaktická transformácia obsahu, nadväznosť  atď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rPr/>
      </w:pPr>
      <w:r>
        <w:rPr/>
        <w:t>Uplatnenie didaktikých zásad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rPr/>
      </w:pPr>
      <w:r>
        <w:rPr/>
        <w:t>Výber a aplikácia metód výučb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rPr/>
      </w:pPr>
      <w:r>
        <w:rPr/>
        <w:t>Aktivizácia triedy, kontakt so žiakm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rPr/>
      </w:pPr>
      <w:r>
        <w:rPr/>
        <w:t>Výber a práca s didaktickou technikou a učebnýmmi pomôckam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rPr/>
      </w:pPr>
      <w:r>
        <w:rPr/>
        <w:t>Vystupovanie, rečová kultúra, intenzita, modulácia, frekvencia, intonácia hlasu, grafický prejav vyučujúceh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rPr/>
      </w:pPr>
      <w:r>
        <w:rPr/>
        <w:t>Časové rozdelenie hodin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áverečné zhodnotenie a poznámk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ávrh klasifikácie cvičným učiteľom: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 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firstLine="708"/>
        <w:rPr/>
      </w:pPr>
      <w:r>
        <w:rPr/>
        <w:t>podpis hospitujúceho</w:t>
        <w:tab/>
        <w:tab/>
        <w:tab/>
        <w:tab/>
        <w:tab/>
        <w:tab/>
        <w:t>podpis cvičného učiteľ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3:15:00Z</dcterms:created>
  <dc:creator>Angie</dc:creator>
  <dc:description/>
  <cp:keywords/>
  <dc:language>en-US</dc:language>
  <cp:lastModifiedBy>Vaskova</cp:lastModifiedBy>
  <cp:lastPrinted>2010-11-26T12:41:00Z</cp:lastPrinted>
  <dcterms:modified xsi:type="dcterms:W3CDTF">2022-02-27T23:15:00Z</dcterms:modified>
  <cp:revision>2</cp:revision>
  <dc:subject/>
  <dc:title/>
</cp:coreProperties>
</file>