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íloha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Vypĺňa 1. autor a predkladá do AKF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Vstupný formulár o publikácii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utori</w:t>
      </w:r>
    </w:p>
    <w:p>
      <w:pPr>
        <w:pStyle w:val="Subtitl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Priezvisko, meno  (% podiel)     Katedra           Prac. zaradenie         Financujúci  program a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Ústav                                                  označenie projektu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............................................        ...........            ......................          ..................................</w:t>
      </w:r>
    </w:p>
    <w:p>
      <w:pPr>
        <w:pStyle w:val="Subtitle"/>
        <w:jc w:val="both"/>
        <w:rPr/>
      </w:pPr>
      <w:r>
        <w:rPr>
          <w:sz w:val="24"/>
        </w:rPr>
        <w:t>............................................         ..........             .....................          .................................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............................................         ...........            ......................          ..................................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............................................         ...........            ......................          ....................................</w:t>
      </w:r>
    </w:p>
    <w:p>
      <w:pPr>
        <w:pStyle w:val="Subtitle"/>
        <w:jc w:val="both"/>
        <w:rPr/>
      </w:pPr>
      <w:r>
        <w:rPr>
          <w:sz w:val="24"/>
        </w:rPr>
        <w:t xml:space="preserve">............................................         ...........             ......................          </w:t>
      </w:r>
      <w:r>
        <w:rPr/>
        <w:t>..............................</w:t>
      </w:r>
    </w:p>
    <w:p>
      <w:pPr>
        <w:pStyle w:val="Subtitle"/>
        <w:rPr>
          <w:sz w:val="20"/>
        </w:rPr>
      </w:pPr>
      <w:r>
        <w:rPr>
          <w:u w:val="single"/>
        </w:rPr>
        <w:t>Preklad názvu práce</w:t>
      </w:r>
      <w:r>
        <w:rPr/>
        <w:t xml:space="preserve"> </w:t>
      </w:r>
      <w:r>
        <w:rPr>
          <w:sz w:val="20"/>
        </w:rPr>
        <w:t>(slovenského a inojazyč.. do angličtiny a angl. do slovenčiny)</w:t>
      </w:r>
      <w:r>
        <w:rPr/>
        <w:t>....................</w:t>
      </w:r>
    </w:p>
    <w:p>
      <w:pPr>
        <w:pStyle w:val="Subtitle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Subtitle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Subtitle"/>
        <w:rPr/>
      </w:pPr>
      <w:r>
        <w:rPr>
          <w:u w:val="single"/>
        </w:rPr>
        <w:t>Kód kategórie publikácie</w:t>
      </w:r>
      <w:r>
        <w:rPr/>
        <w:t xml:space="preserve"> </w:t>
      </w:r>
      <w:r>
        <w:rPr>
          <w:sz w:val="20"/>
        </w:rPr>
        <w:t>(podľa Smernice MŠ)</w:t>
      </w:r>
      <w:r>
        <w:rPr/>
        <w:t xml:space="preserve"> ...............................................................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single"/>
        </w:rPr>
        <w:t>Vedný odbor</w:t>
      </w:r>
      <w:r>
        <w:rPr/>
        <w:t>.......................................................................................................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single"/>
        </w:rPr>
        <w:t>Kľúčové slová v slovenčine</w:t>
      </w:r>
      <w:r>
        <w:rPr/>
        <w:t>.................................................................................</w:t>
      </w:r>
    </w:p>
    <w:p>
      <w:pPr>
        <w:pStyle w:val="Subtitle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Subtitle"/>
        <w:rPr/>
      </w:pPr>
      <w:r>
        <w:rPr>
          <w:u w:val="single"/>
        </w:rPr>
        <w:t>Kľúčové slová v angličtine</w:t>
      </w:r>
      <w:r>
        <w:rPr/>
        <w:t>..................................................................................</w:t>
      </w:r>
    </w:p>
    <w:p>
      <w:pPr>
        <w:pStyle w:val="Subtitl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Subtitle"/>
        <w:rPr/>
      </w:pPr>
      <w:r>
        <w:rPr>
          <w:u w:val="single"/>
        </w:rPr>
        <w:t>Vlastná kategorizácia fakulty</w:t>
      </w:r>
      <w:r>
        <w:rPr/>
        <w:t>..............................................................................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single"/>
        </w:rPr>
        <w:t>Spracovateľ záznamu</w:t>
      </w:r>
      <w:r>
        <w:rPr/>
        <w:t xml:space="preserve"> </w:t>
      </w:r>
      <w:r>
        <w:rPr>
          <w:sz w:val="20"/>
        </w:rPr>
        <w:t>(meno a dátum)</w:t>
      </w:r>
      <w:r>
        <w:rPr/>
        <w:t>.......................................................................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>
          <w:u w:val="single"/>
        </w:rPr>
        <w:t>Vysvetlivky</w:t>
      </w:r>
      <w:r>
        <w:rPr/>
        <w:t>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Autori: </w:t>
      </w:r>
      <w:r>
        <w:rPr>
          <w:sz w:val="24"/>
        </w:rPr>
        <w:t>uvádzajte všetkých autorov aj študentov STU. Pri každom autorovi je povinné uviesť percentuálne zastúpenie na publikácii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>
          <w:b/>
          <w:bCs/>
        </w:rPr>
        <w:t xml:space="preserve">Katedra: </w:t>
      </w:r>
      <w:r>
        <w:rPr>
          <w:sz w:val="24"/>
        </w:rPr>
        <w:t xml:space="preserve">uveďte skratku katedry alebo ústavu  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>
          <w:b/>
          <w:bCs/>
        </w:rPr>
        <w:t>Prac. zaradenie</w:t>
      </w:r>
      <w:r>
        <w:rPr>
          <w:sz w:val="24"/>
        </w:rPr>
        <w:t>:  uvádzajte  UCI          (učiteľ)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VYS        ( výskumník)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DOK       ( doktorand)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STU         ( študent)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EXSR       ( autor nie je pracovníkom STU  a je zo SR)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EXZAHR ( autor nie je pracovníkom STU a je zo zahraničia)</w:t>
      </w:r>
    </w:p>
    <w:p>
      <w:pPr>
        <w:pStyle w:val="Subtitle"/>
        <w:rPr/>
      </w:pPr>
      <w:r>
        <w:rPr>
          <w:b/>
          <w:bCs/>
        </w:rPr>
        <w:t>Názov programu a označenie projektu</w:t>
      </w:r>
      <w:r>
        <w:rPr>
          <w:sz w:val="24"/>
        </w:rPr>
        <w:t>: Uveďte program a označenie projektu v rámci ktorého bola práca vypracovaná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>
          <w:b/>
          <w:bCs/>
        </w:rPr>
        <w:t>Kategória publikácie</w:t>
      </w:r>
      <w:r>
        <w:rPr>
          <w:sz w:val="24"/>
        </w:rPr>
        <w:t>:  Kategórie sú uvedené vo Smernici MŠ č.13/2005-R z 31.augusta     2005. Smernica je k dispozícii na internete napr.</w:t>
      </w:r>
    </w:p>
    <w:p>
      <w:pPr>
        <w:pStyle w:val="Subtitle"/>
        <w:rPr/>
      </w:pPr>
      <w:hyperlink r:id="rId2">
        <w:r>
          <w:rPr>
            <w:rStyle w:val="InternetLink"/>
          </w:rPr>
          <w:t>http://www.stuba.sk/new/docs//stu/pracoviska/cvt/smernica-epc.pdf</w:t>
        </w:r>
      </w:hyperlink>
      <w:r>
        <w:rPr/>
        <w:t xml:space="preserve"> </w:t>
      </w:r>
      <w:r>
        <w:rPr>
          <w:sz w:val="24"/>
        </w:rPr>
        <w:t>a je k dispozícii  v každej AKF.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>
          <w:b/>
          <w:bCs/>
        </w:rPr>
        <w:t>Vedný odbor</w:t>
      </w:r>
      <w:r>
        <w:rPr>
          <w:sz w:val="24"/>
        </w:rPr>
        <w:t>: vedné odbory sú k dispozícii v AKF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>
          <w:b/>
          <w:bCs/>
        </w:rPr>
        <w:t>Vlastná kategorizácia fakulty</w:t>
      </w:r>
      <w:r>
        <w:rPr>
          <w:sz w:val="24"/>
        </w:rPr>
        <w:t>: Pokiaľ fakulta chce uviesť kategórie dokumentu nad rámec  kategórií v  “</w:t>
      </w:r>
      <w:r>
        <w:rPr/>
        <w:t xml:space="preserve">Kategória publikácie“, ktorá je povinná.  </w:t>
      </w:r>
      <w:r>
        <w:rPr>
          <w:sz w:val="24"/>
        </w:rPr>
        <w:t>Tieto údaje budú uvedené v báze dát EPC a bude podľa nich možné vyhľadávanie.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>
          <w:b/>
          <w:bCs/>
        </w:rPr>
        <w:t>Spracovateľ záznamu</w:t>
      </w:r>
      <w:r>
        <w:rPr>
          <w:sz w:val="24"/>
        </w:rPr>
        <w:t>: údaje sa nedávajú do bázy dát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ba.sk/new/docs//stu/pracoviska/cvt/smernica-ep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15:00Z</dcterms:created>
  <dc:creator>Peter Hermann</dc:creator>
  <dc:description/>
  <cp:keywords/>
  <dc:language>en-US</dc:language>
  <cp:lastModifiedBy>PeHa</cp:lastModifiedBy>
  <dcterms:modified xsi:type="dcterms:W3CDTF">2009-06-17T12:01:00Z</dcterms:modified>
  <cp:revision>4</cp:revision>
  <dc:subject/>
  <dc:title>Príloha 1</dc:title>
</cp:coreProperties>
</file>