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13716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MNI KLUB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OVENSKEJ TECHNICKEJ UNIVERZITY V BRATISLA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ý/á absolvent/ka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ážený/á priateľ/k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Slovenskej technickej univerzite v Bratislave pôsobí ALUMNI KLUB Slovenskej technickej univerzity v Bratislav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iaľ sa zaujímate o dianie na svojej Alma mater, chcete obnoviť kontakty s univerzitou alebo fakultou, staňte sa aj Vy jeho členom. Môžete si vybrať z dvoch foriem členstv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viduálneh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pinového (externé organizácie a podnik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očný poplatok pri individuálnom členstve:</w:t>
        <w:tab/>
        <w:tab/>
        <w:t xml:space="preserve">7,-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18"/>
          <w:szCs w:val="18"/>
        </w:rPr>
        <w:t>/ro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očný poplatok pri skupinovom členstve:</w:t>
        <w:tab/>
        <w:tab/>
        <w:t xml:space="preserve">166 ,-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18"/>
          <w:szCs w:val="18"/>
        </w:rPr>
        <w:t>/r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olventi v roku absolvovania:</w:t>
        <w:tab/>
        <w:tab/>
        <w:tab/>
        <w:t xml:space="preserve">3, 30 </w:t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aždému členovi klubu bude vystavený preukaz člena, ktorý mu umožní vstup na spolkom organizované podujat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očný poplatok je potrebné uhradiť každoročne najneskôr do 31. január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ankové spojenie: Tatrabanka, č. ú. 2665720116/11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21318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ariabilný symbol:  200x (podľa roku vstupu do AK)/IČO (v prípade kolektívneho členstv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štantný symbol: 03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dkazu pre prijímateľa je potrebné uviesť meno platiteľa resp. názov právnickej osoby/rok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ontakt: ALUMNI KLUB STU, Vazovova 5, 812 43 Bratislava 1</w:t>
      </w:r>
    </w:p>
    <w:p>
      <w:pPr>
        <w:pStyle w:val="Normlnweb"/>
        <w:spacing w:before="0" w:after="0"/>
        <w:ind w:left="25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lumni@stuba.sk</w:t>
        </w:r>
      </w:hyperlink>
      <w:r>
        <w:rPr>
          <w:rFonts w:cs="Arial" w:ascii="Arial" w:hAnsi="Arial"/>
          <w:sz w:val="18"/>
          <w:szCs w:val="18"/>
        </w:rPr>
        <w:t xml:space="preserve">, tel.: </w:t>
      </w:r>
      <w:r>
        <w:rPr>
          <w:rFonts w:cs="Arial" w:ascii="Arial" w:hAnsi="Arial"/>
          <w:bCs/>
          <w:sz w:val="18"/>
          <w:szCs w:val="18"/>
        </w:rPr>
        <w:t>0903 247 741, 02/57 24 45 86, fax: 02/57 29 43 33</w:t>
      </w:r>
    </w:p>
    <w:p>
      <w:pPr>
        <w:pStyle w:val="Normlnweb"/>
        <w:spacing w:before="0" w:after="0"/>
        <w:ind w:left="25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ttp://www.stuba.sk/new/generate_page.php?page_id=3060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 odstrihnúť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600"/>
      </w:tblGrid>
      <w:tr>
        <w:trPr>
          <w:trHeight w:val="166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ln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väzná prihlÁška do ALUMNI KLUBU</w:t>
            </w:r>
          </w:p>
          <w:p>
            <w:pPr>
              <w:pStyle w:val="Normln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lovenskej technickej univerzity v bratislave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85900</wp:posOffset>
                  </wp:positionH>
                  <wp:positionV relativeFrom="paragraph">
                    <wp:posOffset>-753745</wp:posOffset>
                  </wp:positionV>
                  <wp:extent cx="1139825" cy="949960"/>
                  <wp:effectExtent l="0" t="0" r="0" b="0"/>
                  <wp:wrapTight wrapText="bothSides">
                    <wp:wrapPolygon edited="0">
                      <wp:start x="-150" y="0"/>
                      <wp:lineTo x="-150" y="21415"/>
                      <wp:lineTo x="21600" y="21415"/>
                      <wp:lineTo x="21600" y="0"/>
                      <wp:lineTo x="-15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ind w:lef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umni klub STU</w:t>
            </w:r>
          </w:p>
          <w:p>
            <w:pPr>
              <w:pStyle w:val="Normlnweb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zovova 5</w:t>
            </w:r>
          </w:p>
          <w:p>
            <w:pPr>
              <w:pStyle w:val="Normlnweb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2 43 Bratislava 1</w:t>
            </w:r>
          </w:p>
          <w:p>
            <w:pPr>
              <w:pStyle w:val="Normlnweb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  <w:p>
            <w:pPr>
              <w:pStyle w:val="Normlnweb"/>
              <w:spacing w:before="0" w:after="0"/>
              <w:ind w:lef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umni@stuba.sk</w:t>
            </w:r>
          </w:p>
          <w:p>
            <w:pPr>
              <w:pStyle w:val="Normlnweb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  <w:p>
            <w:pPr>
              <w:pStyle w:val="Normlnweb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3 247 741</w:t>
            </w:r>
          </w:p>
          <w:p>
            <w:pPr>
              <w:pStyle w:val="Normlnweb"/>
              <w:spacing w:before="0" w:after="0"/>
              <w:ind w:lef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/57 29 45 86</w:t>
            </w:r>
          </w:p>
          <w:p>
            <w:pPr>
              <w:pStyle w:val="Normlnweb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x: </w:t>
            </w:r>
          </w:p>
          <w:p>
            <w:pPr>
              <w:pStyle w:val="Normlnweb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/57 29 43 3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lenstvo: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dividuálne (ročné členské </w:t>
            </w:r>
            <w:r>
              <w:rPr>
                <w:rFonts w:cs="Arial" w:ascii="Arial" w:hAnsi="Arial"/>
                <w:sz w:val="18"/>
                <w:szCs w:val="18"/>
              </w:rPr>
              <w:t xml:space="preserve">7,-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lektívne (ročné členské </w:t>
            </w:r>
            <w:r>
              <w:rPr>
                <w:rFonts w:cs="Arial" w:ascii="Arial" w:hAnsi="Arial"/>
                <w:sz w:val="18"/>
                <w:szCs w:val="18"/>
              </w:rPr>
              <w:t xml:space="preserve">166 ,-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n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y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ezvisk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né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ukonč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ončená fakulta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a trvalého bydliska: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a zamestnávateľa: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O (právnická osoba):</w:t>
            </w:r>
          </w:p>
        </w:tc>
      </w:tr>
      <w:tr>
        <w:trPr>
          <w:trHeight w:val="167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ujímam sa najmä o oblasť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vebníctv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ojárenstv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technik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ických technológií a potravinárstv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chitektúr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álových technológi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ky a informačných technológií</w:t>
            </w:r>
          </w:p>
        </w:tc>
      </w:tr>
      <w:tr>
        <w:trPr>
          <w:trHeight w:val="31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átu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:</w:t>
            </w:r>
          </w:p>
        </w:tc>
      </w:tr>
    </w:tbl>
    <w:p>
      <w:pPr>
        <w:pStyle w:val="Normlnweb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umni@stuba.sk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26:00Z</dcterms:created>
  <dc:creator>Mokosova</dc:creator>
  <dc:description/>
  <cp:keywords/>
  <dc:language>en-US</dc:language>
  <cp:lastModifiedBy>.</cp:lastModifiedBy>
  <cp:lastPrinted>2009-01-14T15:23:00Z</cp:lastPrinted>
  <dcterms:modified xsi:type="dcterms:W3CDTF">2009-01-14T14:26:00Z</dcterms:modified>
  <cp:revision>2</cp:revision>
  <dc:subject/>
  <dc:title>SPOLOK ABSOLVENOV A PRIATEĽOV</dc:title>
</cp:coreProperties>
</file>