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ríloha č.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  VYHLÁS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(á)..........................................................narodený (á).................................................</w:t>
      </w:r>
    </w:p>
    <w:p>
      <w:pPr>
        <w:pStyle w:val="Normal"/>
        <w:rPr/>
      </w:pPr>
      <w:r>
        <w:rPr/>
        <w:t>bytom......................................................................číslo OP........................................................</w:t>
      </w:r>
    </w:p>
    <w:p>
      <w:pPr>
        <w:pStyle w:val="Normal"/>
        <w:rPr/>
      </w:pPr>
      <w:r>
        <w:rPr/>
        <w:t>Vyhlasujem na svoju česť, že</w:t>
      </w:r>
    </w:p>
    <w:p>
      <w:pPr>
        <w:pStyle w:val="Normal"/>
        <w:numPr>
          <w:ilvl w:val="0"/>
          <w:numId w:val="1"/>
        </w:numPr>
        <w:rPr/>
      </w:pPr>
      <w:r>
        <w:rPr/>
        <w:t>nie som štatutárnym orgánom Slovenskej technickej univerzity v Bratislave (ďalej len STU),</w:t>
      </w:r>
    </w:p>
    <w:p>
      <w:pPr>
        <w:pStyle w:val="Normal"/>
        <w:numPr>
          <w:ilvl w:val="0"/>
          <w:numId w:val="1"/>
        </w:numPr>
        <w:rPr/>
      </w:pPr>
      <w:r>
        <w:rPr/>
        <w:t>nie som členom štatutárneho, riadiaceho, výkonného alebo dozorného orgánu STU,</w:t>
      </w:r>
    </w:p>
    <w:p>
      <w:pPr>
        <w:pStyle w:val="Normal"/>
        <w:numPr>
          <w:ilvl w:val="0"/>
          <w:numId w:val="1"/>
        </w:numPr>
        <w:rPr/>
      </w:pPr>
      <w:r>
        <w:rPr/>
        <w:t>nie som vedúcim zamestnancom STU,</w:t>
      </w:r>
    </w:p>
    <w:p>
      <w:pPr>
        <w:pStyle w:val="Normal"/>
        <w:numPr>
          <w:ilvl w:val="0"/>
          <w:numId w:val="1"/>
        </w:numPr>
        <w:rPr/>
      </w:pPr>
      <w:r>
        <w:rPr/>
        <w:t>nie som zamestnancom zodpovedným za nakladanie s majetkom ST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som blízkou osobou osôb uvedených v bode 1 – 4 v zmysle ustanovenia § 116 Občianskeho zákon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 dôjde zo strany mojej osoby po predložení tohto čestného vyhlásenia do nadobudnutia vlastníckeho práva k nehnuteľnostiam k zmene, ktorá priamo súvisí s týmto vyhlásením, zaväzujem sa o tejto skutočnosti bezodkladne informovať Slovenskú technickú univerzitu v Bratislave – rektor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čestné vyhlásenie podávam v súlade s ustanovením § 14 ods. 1 zákona č. 176/2004 Z. z. o nakladaní s majetkom verejnoprávnych inštitúcií a o zmene zákona Národnej rady Slovenskej republiky č. 259/1993. Z. z. o Slovenskej lesníckej komore v znení zákona č. 464/2002 Z. z.  ako záujemca o kúpu nehnuteľností  - pozemkov v katastrálnom území Svätý Jur na základe obchodnej verejnej súťaže vyhlásenej 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 si vedomý(á) právnych následkov, v prípade zistenia nepravdivých údajov v tomto vyhlás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odpis fyzick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5:00Z</dcterms:created>
  <dc:creator>Szentivanyova</dc:creator>
  <dc:description/>
  <dc:language>en-US</dc:language>
  <cp:lastModifiedBy>Szentivanyova</cp:lastModifiedBy>
  <cp:lastPrinted>1980-01-04T00:47:00Z</cp:lastPrinted>
  <dcterms:modified xsi:type="dcterms:W3CDTF">2007-06-19T08:28:00Z</dcterms:modified>
  <cp:revision>3</cp:revision>
  <dc:subject/>
  <dc:title>ČESTNÉ   VYHLÁSENIE</dc:title>
</cp:coreProperties>
</file>