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íloha č.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á právnická osoba:</w:t>
      </w:r>
    </w:p>
    <w:p>
      <w:pPr>
        <w:pStyle w:val="Normal"/>
        <w:rPr/>
      </w:pPr>
      <w:r>
        <w:rPr/>
        <w:t>obchodné men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 sídlom...................................................................................IČO............................................</w:t>
      </w:r>
    </w:p>
    <w:p>
      <w:pPr>
        <w:pStyle w:val="Normal"/>
        <w:rPr/>
      </w:pPr>
      <w:r>
        <w:rPr/>
        <w:t>právna form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ísaná v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úpen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(e) na svoju česť, že</w:t>
      </w:r>
    </w:p>
    <w:p>
      <w:pPr>
        <w:pStyle w:val="Normal"/>
        <w:jc w:val="both"/>
        <w:rPr/>
      </w:pPr>
      <w:r>
        <w:rPr/>
        <w:t xml:space="preserve">vo vyššie uvedenej právnickej osobe štatutárnym orgánom alebo členom riadiaceho, výkonného alebo dozorného orgánu nie je fyzická osoba, ktorá je </w:t>
      </w:r>
    </w:p>
    <w:p>
      <w:pPr>
        <w:pStyle w:val="Normal"/>
        <w:numPr>
          <w:ilvl w:val="0"/>
          <w:numId w:val="1"/>
        </w:numPr>
        <w:rPr/>
      </w:pPr>
      <w:r>
        <w:rPr/>
        <w:t>štatutárnym orgánom Slovenskej technickej univerzity v Bratislave (ďalej len STU),</w:t>
      </w:r>
    </w:p>
    <w:p>
      <w:pPr>
        <w:pStyle w:val="Normal"/>
        <w:numPr>
          <w:ilvl w:val="0"/>
          <w:numId w:val="1"/>
        </w:numPr>
        <w:rPr/>
      </w:pPr>
      <w:r>
        <w:rPr/>
        <w:t>členom štatutárneho, riadiaceho, výkonného alebo dozorného orgánu STU,</w:t>
      </w:r>
    </w:p>
    <w:p>
      <w:pPr>
        <w:pStyle w:val="Normal"/>
        <w:numPr>
          <w:ilvl w:val="0"/>
          <w:numId w:val="1"/>
        </w:numPr>
        <w:rPr/>
      </w:pPr>
      <w:r>
        <w:rPr/>
        <w:t>vedúcim zamestnancom STU,</w:t>
      </w:r>
    </w:p>
    <w:p>
      <w:pPr>
        <w:pStyle w:val="Normal"/>
        <w:numPr>
          <w:ilvl w:val="0"/>
          <w:numId w:val="1"/>
        </w:numPr>
        <w:rPr/>
      </w:pPr>
      <w:r>
        <w:rPr/>
        <w:t>zamestnancom zodpovedným za nakladanie s majetkom STU,</w:t>
      </w:r>
    </w:p>
    <w:p>
      <w:pPr>
        <w:pStyle w:val="Normal"/>
        <w:numPr>
          <w:ilvl w:val="0"/>
          <w:numId w:val="1"/>
        </w:numPr>
        <w:rPr/>
      </w:pPr>
      <w:r>
        <w:rPr/>
        <w:t>blízkou osobou osôb uvedených v bode 1-4 v zmysle ustanovenia § 116 Občianskeho zákonník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dôjde zo strany našej právnickej osoby v čase od predloženia tohto čestného vyhlásenia do nadobudnutia vlastníckeho práva k nehnuteľnostiam k zmene, ktorá priamo súvisí s týmto vyhlásením, zaväzujem(e) sa o tejto skutočnosti bezodkladne informovať Slovenskú technickú univerzitu v Bratislave – rekto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čestné vyhlásenie podávam(e) v súlade s ustanovením § 14 ods. 2 zákona č. 176/2004 Z. z. o nakladaní s majetkom verejnoprávnych inštitúcií a o zmene zákona Národnej rady Slovenskej republiky č. 259/1993. Z. z. o Slovenskej lesníckej komore v znení zákona č. 464/2002 Z. z.  ako záujemca o kúpu nehnuteľností na Laurinskej ulici v Bratislave na základe obchodnej verejnej súťaže vyhlásenej 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(sme) si vedomý(í) právnych následkov, v prípade zistenia nepravdivých údajov v tomto vyhlá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9"/>
        <w:rPr/>
      </w:pPr>
      <w:r>
        <w:rPr/>
        <w:t>podpis(y) osôb oprávnených konať v mene právnickej osoby:</w:t>
      </w:r>
    </w:p>
    <w:p>
      <w:pPr>
        <w:pStyle w:val="TextBody"/>
        <w:ind w:left="5664" w:firstLine="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14:00Z</dcterms:created>
  <dc:creator>Szentivanyova</dc:creator>
  <dc:description/>
  <dc:language>en-US</dc:language>
  <cp:lastModifiedBy>Szentivanyova</cp:lastModifiedBy>
  <cp:lastPrinted>1980-01-04T00:56:00Z</cp:lastPrinted>
  <dcterms:modified xsi:type="dcterms:W3CDTF">2006-06-14T05:14:00Z</dcterms:modified>
  <cp:revision>2</cp:revision>
  <dc:subject/>
  <dc:title>ČESTNÉ   VYHLÁSENIE</dc:title>
</cp:coreProperties>
</file>