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ptech Limi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13, Main Ring Road South Extension, Part 1 New Delhi - 110 04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91-11-51646648/49/50/5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91-11-51646648/49/50/5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jeshi@aptech.c.i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mmodation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e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gibility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r and middle level officers or executives. Prior knowledge of computers desirable but not necessa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. Pramod Kh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418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Cour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 of Proficiency in Networ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/11/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 of Proficiency in Advance Programm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1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2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IT Limi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/30, S.D.A., Aurobindo Marg, New Delhi - 11001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91-11-26510463, 26864931, 981029682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91-11-2652749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ikas@niit.com, rahula@niit.com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mmodation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e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gibility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r and middle level officers or executives. Prior knowledge of computers desirable but not necessa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. Rahul Agarwal, Regional Manager - Enterprise learning Solut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site Address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niit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418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Cour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rtificate in Office Tools and e-Commer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1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/12/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 in Advanced Networking Techn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1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/12/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 in Software Development Techn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1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/12/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ciency in English Language and Basic IT 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1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/12/0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 w:eastAsia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18:00Z</dcterms:created>
  <dc:creator>Zemberyova</dc:creator>
  <dc:description/>
  <dc:language>en-US</dc:language>
  <cp:lastModifiedBy>Krištofičová Lucia</cp:lastModifiedBy>
  <dcterms:modified xsi:type="dcterms:W3CDTF">2005-06-29T12:53:00Z</dcterms:modified>
  <cp:revision>10</cp:revision>
  <dc:subject/>
  <dc:title>Institute of Secretariat Training and Management</dc:title>
</cp:coreProperties>
</file>