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CMC Lt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76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, Shahpuri´s Tower, C 58, Community Centre, Janakpuri, New Delhi - 110 058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5534208/09, 25509076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5624211, 25534249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@jv.cmc.net.in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. Rina Singh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Address: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auto"/>
                </w:rPr>
                <w:t>www.cmcltd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 Hardware and Net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/03/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, Implementation and Management of Computer Software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/03/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ential Computer Skills for the e-Wor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/03/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Speaking and Writing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/03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ATA Infote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 Sikandra Road, New Delhi – 110 0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 23070091-9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1-11-2338946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auto"/>
                  <w:sz w:val="22"/>
                </w:rPr>
                <w:t>jagtar.singh@tatainfotech.com</w:t>
              </w:r>
            </w:hyperlink>
            <w:r>
              <w:rPr>
                <w:sz w:val="22"/>
              </w:rPr>
              <w:t xml:space="preserve">, </w:t>
            </w:r>
            <w:hyperlink r:id="rId4">
              <w:r>
                <w:rPr>
                  <w:rStyle w:val="InternetLink"/>
                  <w:color w:val="auto"/>
                  <w:sz w:val="22"/>
                </w:rPr>
                <w:t>tuhina.mukherjee@tatainfotech.com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Jagtar Singh,  Deputy General Manag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Address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atainfotecheducation.or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141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Course in English Language, Soft skills and Basic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03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IT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/30, S.D.A., Aurobindo Marg, New Delhi - 1100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6510463, 26864931, 981029682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652749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kas@niit.com, rahula@niit.co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iit.co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Rahul Agarwal, Regional Manager - Enterprise learning So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Office Tools and e-Comme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3/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Advanced Networking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3/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Software Development Techn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3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 w:eastAsia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m.gov.in/" TargetMode="External"/><Relationship Id="rId3" Type="http://schemas.openxmlformats.org/officeDocument/2006/relationships/hyperlink" Target="mailto:Jagtar.singh@tatainfotech.com" TargetMode="External"/><Relationship Id="rId4" Type="http://schemas.openxmlformats.org/officeDocument/2006/relationships/hyperlink" Target="mailto:tuhina.mukherjee@tatainfote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5:00Z</dcterms:created>
  <dc:creator>Zemberyova</dc:creator>
  <dc:description/>
  <dc:language>en-US</dc:language>
  <cp:lastModifiedBy>Krištofičová Lucia</cp:lastModifiedBy>
  <dcterms:modified xsi:type="dcterms:W3CDTF">2005-06-29T11:47:00Z</dcterms:modified>
  <cp:revision>10</cp:revision>
  <dc:subject/>
  <dc:title>Institute of Secretariat Training and Management</dc:title>
</cp:coreProperties>
</file>