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CMC Lt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7476"/>
      </w:tblGrid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Floor, Shahpuri´s Tower, C 58, Community Centre, Janakpuri, New Delhi - 110 058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91-11-25534208/09, 25509076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91-11-25624211, 25534249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@jv.cmc.net.in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modation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gibility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 and middle level officers or executives. Prior knowledge of computers desirable but not necessary.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s. Rina Singh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site Address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color w:val="auto"/>
                </w:rPr>
                <w:t>www.cmcltd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418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Cour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ance Information 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8/0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/09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Aptech Limi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13, Main Ring Road South Extension, Part 1 New Delhi - 110 04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91-11-51646648/49/50/5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91-11-51646648/49/50/5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jeshi@aptech.ac.i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modation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gibility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 and middle level officers or executives. Prior knowledge of computers desirable but not necessa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 Pramod Kh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418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Cour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 of Profiency in Basic Compu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/0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09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IT Limi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/30, S.D.A., Aurobindo Marg, New Delhi - 11001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91-11-26510463, 26864931, 981029682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91-11-2652749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ikas@niit.com, rahula@niit.co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modation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gibility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 and middle level officers or executives. Prior knowledge of computers desirable but not necessa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 Rahul Agarwal, Regional Manager - Enterprise learning Solut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site Address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niit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418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Cour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 in Office Tools and e-Commer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0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09/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 in Advanced Networking 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0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09/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 in Software Development Techn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0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09/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ciency in English Language and Basic IT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0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10/0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 w:eastAsia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m.gov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00:00Z</dcterms:created>
  <dc:creator>Zemberyova</dc:creator>
  <dc:description/>
  <dc:language>en-US</dc:language>
  <cp:lastModifiedBy>Krištofičová Lucia</cp:lastModifiedBy>
  <dcterms:modified xsi:type="dcterms:W3CDTF">2005-06-29T12:53:00Z</dcterms:modified>
  <cp:revision>13</cp:revision>
  <dc:subject/>
  <dc:title>Institute of Secretariat Training and Management</dc:title>
</cp:coreProperties>
</file>