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3118"/>
        <w:gridCol w:w="2410"/>
        <w:gridCol w:w="991"/>
        <w:gridCol w:w="3403"/>
      </w:tblGrid>
      <w:tr>
        <w:trPr>
          <w:trHeight w:val="704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  <w:u w:val="single"/>
              </w:rPr>
              <w:t>Programme de recherche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  <w:u w:val="single"/>
              </w:rPr>
              <w:t>Pôles d'attraction interuniversitaires (PAI-V)</w:t>
            </w:r>
          </w:p>
        </w:tc>
      </w:tr>
      <w:tr>
        <w:trPr>
          <w:trHeight w:val="441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left"/>
              <w:outlineLvl w:val="0"/>
              <w:rPr/>
            </w:pPr>
            <w:r>
              <w:rPr>
                <w:u w:val="single"/>
              </w:rPr>
              <w:t>CO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center"/>
              <w:rPr/>
            </w:pPr>
            <w:r>
              <w:rPr>
                <w:u w:val="single"/>
              </w:rPr>
              <w:t>TIT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center"/>
              <w:rPr/>
            </w:pPr>
            <w:r>
              <w:rPr>
                <w:u w:val="single"/>
              </w:rPr>
              <w:t>NO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center"/>
              <w:rPr/>
            </w:pPr>
            <w:r>
              <w:rPr>
                <w:u w:val="single"/>
              </w:rPr>
              <w:t>INSTIT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bookmarkStart w:id="0" w:name="_Hlt531753318"/>
            <w:bookmarkEnd w:id="0"/>
            <w:r>
              <w:rPr>
                <w:rFonts w:ascii="Arial" w:hAnsi="Arial"/>
                <w:color w:val="000000"/>
              </w:rPr>
              <w:t>P5/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Quantum Size Effects in Nanostructured Materia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BRUYNSERAEDE Y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LAMBIN P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ISSI J.-P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VAN TENDELOO G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VAN VAECK L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DAUWE C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DE SCHEPPER L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 xml:space="preserve">European Partner(s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KUL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FUNDP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UCL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UA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UA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RUG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LUC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Yvan.Bruynseraede@fys.kuleuven.ac.be</w:t>
              </w:r>
            </w:hyperlink>
          </w:p>
        </w:tc>
      </w:tr>
      <w:tr>
        <w:trPr>
          <w:trHeight w:val="249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bookmarkStart w:id="1" w:name="_Hlt531753318"/>
            <w:bookmarkEnd w:id="1"/>
            <w:r>
              <w:rPr>
                <w:rFonts w:ascii="Arial" w:hAnsi="Arial"/>
                <w:color w:val="000000"/>
              </w:rPr>
              <w:t>P5/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Angiogenesis and vessel wall disea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CARMELIET P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FOIDART J.-M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HOLVOET P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BULT H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RAES M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BALLIGAND J.-L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 xml:space="preserve">European Partner(s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KUL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ULg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KUL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UA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FUNDP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UCL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Peter.Carmeliet@med.kuleuven.ac.be</w:t>
              </w:r>
            </w:hyperlink>
          </w:p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P5/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Supramolecular Chemistry and Supramolecular Catalys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DE SCHRYVER F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JACOBS P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JEROME R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SCHACHT E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MARIN G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PERSOONS A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VANDERLEYDEN J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GELAN J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BARON G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LAZZARONI R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GRANGE P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JONAS A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DE GRYSE R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ANDRE J.-M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 xml:space="preserve">European Partner(s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KUL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KUL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Ulg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RUG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RUG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KUL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KUL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LUC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VUB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UMH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UCL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UCL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RUG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FUNDP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Frans.DeSchryver@chem.kuleuven.ac.be</w:t>
              </w:r>
            </w:hyperlink>
          </w:p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P5/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Dynamic sensory processing, learning and visual cogni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ORBAN G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MOONEN G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DE SCHUTTER E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SERON X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FIAS W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MULLER R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 xml:space="preserve">European Partner(s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KUL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Ulg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UA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UCL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RUG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UMH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Guy.Orban@med.kuleuven.ac.be</w:t>
              </w:r>
            </w:hyperlink>
          </w:p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45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P5/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Transmembrane transport and protein phosphorylation in the regulation of cell func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STALMANS W.</w:t>
            </w:r>
          </w:p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WUYTACK F.</w:t>
            </w:r>
          </w:p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VANDEKERCKHOVE J.</w:t>
            </w:r>
          </w:p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BOUTRY M.</w:t>
            </w:r>
          </w:p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VAN VELDHOVEN P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RIDER M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 xml:space="preserve">European Partner(s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KUL</w:t>
            </w:r>
          </w:p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KUL</w:t>
            </w:r>
          </w:p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RUG</w:t>
            </w:r>
          </w:p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UCL</w:t>
            </w:r>
          </w:p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KUL</w:t>
            </w:r>
          </w:p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UCL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Willy.Stalmans@med.kuleuven.ac.be</w:t>
              </w:r>
            </w:hyperlink>
          </w:p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P5/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Advanced Mechatronic Systems (AM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VAN BRUSSEL H.</w:t>
            </w:r>
          </w:p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SAMIN J.-C.</w:t>
            </w:r>
          </w:p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PREUMONT A.</w:t>
            </w:r>
          </w:p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STEELS L.</w:t>
            </w:r>
          </w:p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PUERS B.</w:t>
            </w:r>
          </w:p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DE BAERDEMAEKER J.</w:t>
            </w:r>
          </w:p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 xml:space="preserve">European Partner(s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KUL</w:t>
            </w:r>
          </w:p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UCL</w:t>
            </w:r>
          </w:p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ULB</w:t>
            </w:r>
          </w:p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VUB</w:t>
            </w:r>
          </w:p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KUL</w:t>
            </w:r>
          </w:p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KUL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Hendrik.VanBrussel@mech.kuleuven.ac.be</w:t>
              </w:r>
            </w:hyperlink>
          </w:p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P5/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Exotic Nuclei for Nuclear Physics and Nuclear Astrophys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VAN DUPPEN P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LELEUX P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ARNOULD M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HEYDE K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 xml:space="preserve">European Partner(s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KUL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UCL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ULB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RUG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Piet.VanDuppen@fys.kuleuven.ac.be</w:t>
              </w:r>
            </w:hyperlink>
          </w:p>
          <w:p>
            <w:pPr>
              <w:pStyle w:val="Normal"/>
              <w:keepNext w:val="tru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P5/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"From microstructure towards plastic behaviour of single- and multiphase materials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VAN HOUTTE P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DELANNAY F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CESCOTTO S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KRUTH J.-P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VANTOMME J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 xml:space="preserve">European Partner(s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KUL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UCL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Ulg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KUL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ERM-KM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Paul.VanHoutte@mtm.kuleuven.ac.be</w:t>
              </w:r>
            </w:hyperlink>
          </w:p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P5/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Urban and rural transformation in the western and eastern Roman Empire. Interdisciplinary archaeology of late antique and early medieval tim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WAELKENS M.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BRULET R.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VAN NEER W.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VERMEULEN F.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MUCHEZ Ph.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 xml:space="preserve">European Partner(s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KUL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UCL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MRAC-KMMA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RUG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KUL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hyperlink r:id="rId10">
              <w:r>
                <w:rPr>
                  <w:rStyle w:val="InternetLink"/>
                  <w:color w:val="0000FF"/>
                  <w:u w:val="single"/>
                </w:rPr>
                <w:t>Marc.Waelkens@arts.kuleuven.ac.be</w:t>
              </w:r>
            </w:hyperlink>
          </w:p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P5/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Urban Society in the Low Countries (late Middle Ages - 16th centur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BOONE M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BILLEN C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BLONDE B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COCKSHAW P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 xml:space="preserve">European Partner(s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RUG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ULB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UA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BR-KB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t>Marc.Boone@rug.ac.be</w:t>
              </w:r>
            </w:hyperlink>
          </w:p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P5/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Mobile multimedia communication systems and networ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DEMEESTER P.</w:t>
            </w:r>
          </w:p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BRUNEEL H.</w:t>
            </w:r>
          </w:p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VAN CALSTER A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VANDENDORPE L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LEDUC G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CORNELIS J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RUG</w:t>
            </w:r>
          </w:p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RUG</w:t>
            </w:r>
          </w:p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RUG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UCL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Ulg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VUB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hyperlink r:id="rId12">
              <w:r>
                <w:rPr>
                  <w:rStyle w:val="InternetLink"/>
                  <w:color w:val="0000FF"/>
                  <w:u w:val="single"/>
                </w:rPr>
                <w:t>Piet.Demeester@rug.ac.be</w:t>
              </w:r>
            </w:hyperlink>
          </w:p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P5/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Molecular and cellular aspects of inflammation and cell dea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HAEGEMAN G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BILLIAU A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PIETTE J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VANDENHEEDE J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 xml:space="preserve">European Partner(s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RUG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KUL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ULg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KUL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hyperlink r:id="rId13">
              <w:r>
                <w:rPr>
                  <w:rStyle w:val="InternetLink"/>
                  <w:color w:val="0000FF"/>
                  <w:u w:val="single"/>
                </w:rPr>
                <w:t>Guy.Haegeman@rug.ac.be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P5/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Growth and Development of higher pla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INZE D.</w:t>
            </w:r>
          </w:p>
          <w:p>
            <w:pPr>
              <w:pStyle w:val="Normal"/>
              <w:keepNext w:val="tru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VAN ONCKELEN H.</w:t>
            </w:r>
          </w:p>
          <w:p>
            <w:pPr>
              <w:pStyle w:val="Normal"/>
              <w:keepNext w:val="tru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JACQMARD A.</w:t>
            </w:r>
          </w:p>
          <w:p>
            <w:pPr>
              <w:pStyle w:val="Normal"/>
              <w:keepNext w:val="tru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VERBRUGGEN N.</w:t>
            </w:r>
          </w:p>
          <w:p>
            <w:pPr>
              <w:pStyle w:val="Normal"/>
              <w:keepNext w:val="tru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 xml:space="preserve">European Partner(s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RUG</w:t>
            </w:r>
          </w:p>
          <w:p>
            <w:pPr>
              <w:pStyle w:val="Normal"/>
              <w:keepNext w:val="tru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UA</w:t>
            </w:r>
          </w:p>
          <w:p>
            <w:pPr>
              <w:pStyle w:val="Normal"/>
              <w:keepNext w:val="tru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ULg</w:t>
            </w:r>
          </w:p>
          <w:p>
            <w:pPr>
              <w:pStyle w:val="Normal"/>
              <w:keepNext w:val="true"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ULB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CODE"/>
                <w:rFonts w:ascii="Courier New" w:hAnsi="Courier New"/>
              </w:rPr>
              <w:t xml:space="preserve"> </w:t>
            </w:r>
            <w:r>
              <w:rPr>
                <w:rStyle w:val="CODE"/>
                <w:rFonts w:ascii="Courier New" w:hAnsi="Courier New"/>
              </w:rPr>
              <w:t xml:space="preserve">32 9 264 51 71 </w:t>
            </w:r>
          </w:p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P5/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The land of Sumer and Akkad. Reconstruction of its environment and histo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TANRET M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TUNCA Ö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BAETEMAN C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VAN LERBERGHE K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RUG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ULg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RSN-KBIN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KBIN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KUL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hyperlink r:id="rId14">
              <w:r>
                <w:rPr>
                  <w:rStyle w:val="InternetLink"/>
                  <w:color w:val="0000FF"/>
                  <w:u w:val="single"/>
                </w:rPr>
                <w:t>Michel.Tanret@rug.ac.be</w:t>
              </w:r>
            </w:hyperlink>
          </w:p>
          <w:p>
            <w:pPr>
              <w:pStyle w:val="Normal"/>
              <w:keepNext w:val="tru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P5/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Human rights of children. Standard setting, implementation, social reality : evaluation of the emancipatory character of human rights instru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VANDE LANOTTE J.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BOSLY H.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ALEN A.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VERHELLEN E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RUG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UCL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KUL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RUG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hyperlink r:id="rId15">
              <w:r>
                <w:rPr>
                  <w:rStyle w:val="InternetLink"/>
                  <w:color w:val="0000FF"/>
                  <w:u w:val="single"/>
                </w:rPr>
                <w:t>Johan.VandeLanotte@rug.ac.be</w:t>
              </w:r>
            </w:hyperlink>
          </w:p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P5/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The loyalties of knowledge. The positions and responsibilities of the sciences and of scientists in a democratic constitutional st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GUTWIRTH S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RAES K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STENGERS I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 xml:space="preserve">European Partner(s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VUB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RUG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ULB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hyperlink r:id="rId16">
              <w:r>
                <w:rPr>
                  <w:rStyle w:val="InternetLink"/>
                  <w:color w:val="0000FF"/>
                  <w:u w:val="single"/>
                </w:rPr>
                <w:t>Serge.Gutwirth@vub.ac.be</w:t>
              </w:r>
            </w:hyperlink>
          </w:p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P5/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Molecular and cellular basis for beta cell therapy in diabe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PIPELEERS D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SCHUIT F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HENQUIN J.-C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MATHIEU C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 xml:space="preserve">European Partner(s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VUB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VUB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UCL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KUL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hyperlink r:id="rId17">
              <w:r>
                <w:rPr>
                  <w:rStyle w:val="InternetLink"/>
                  <w:color w:val="0000FF"/>
                  <w:u w:val="single"/>
                </w:rPr>
                <w:t>Daniel.Pipeleers@vub.ac.be</w:t>
              </w:r>
            </w:hyperlink>
          </w:p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44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P5/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Photons and Photonics : from basic physics to system concep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VERETENNICOFF I.</w:t>
            </w:r>
          </w:p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EMPLIT Ph.</w:t>
            </w:r>
          </w:p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BLONDEL M.</w:t>
            </w:r>
          </w:p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BAETS R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VAN CAMPENHOUT J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MANDEL P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 xml:space="preserve">European Partner(s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VUB</w:t>
            </w:r>
          </w:p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ULB</w:t>
            </w:r>
          </w:p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FPMs</w:t>
            </w:r>
          </w:p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RUG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RUG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ULB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hyperlink r:id="rId18">
              <w:r>
                <w:rPr>
                  <w:rStyle w:val="InternetLink"/>
                  <w:color w:val="0000FF"/>
                  <w:u w:val="single"/>
                </w:rPr>
                <w:t>ivereten@vub.ac.be</w:t>
              </w:r>
            </w:hyperlink>
          </w:p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P5/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Molecular Genetics and Cell Biolog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VAN BROECKHOVEN Ch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NOTHEN M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DE STROOPER B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PANDOLFO M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 xml:space="preserve">European Partner(s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UA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UA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KUL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ULB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hyperlink r:id="rId19">
              <w:r>
                <w:rPr>
                  <w:rStyle w:val="InternetLink"/>
                  <w:color w:val="0000FF"/>
                  <w:u w:val="single"/>
                </w:rPr>
                <w:t>christine.vanbroeckhoven@ua.ac.be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P5/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Neuro-endocrine interactions in the gastro-intestinal tract under normal and pathological condi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VAN MARCK E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JANSSENS J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ROBBERECHT P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LEFEBVRE R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 xml:space="preserve">European Partner(s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UA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KUL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ULB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RUG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hyperlink r:id="rId20">
              <w:r>
                <w:rPr>
                  <w:rStyle w:val="InternetLink"/>
                  <w:color w:val="0000FF"/>
                  <w:u w:val="single"/>
                </w:rPr>
                <w:t>eric.van.marck@uza.be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P5/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Equilibrium theory and optimisation for public policy and industry regul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D'ASPREMONT C.</w:t>
            </w:r>
          </w:p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SCHOKKAERT E.</w:t>
            </w:r>
          </w:p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MANIQUET F.</w:t>
            </w:r>
          </w:p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VANDEGAER D.</w:t>
            </w:r>
          </w:p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 xml:space="preserve">European Partner(s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UCL</w:t>
            </w:r>
          </w:p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KUL</w:t>
            </w:r>
          </w:p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FUNDP</w:t>
            </w:r>
          </w:p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RUG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  <w:t>daspremont@core.ucl.ac.be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hyperlink r:id="rId21">
              <w:r>
                <w:rPr>
                  <w:rStyle w:val="InternetLink"/>
                  <w:color w:val="0000FF"/>
                  <w:u w:val="single"/>
                </w:rPr>
                <w:t>Erik.Schokkaert@econ.kuleuven.ac.be</w:t>
              </w:r>
            </w:hyperlink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hyperlink r:id="rId22">
              <w:r>
                <w:rPr>
                  <w:rStyle w:val="InternetLink"/>
                  <w:color w:val="0000FF"/>
                  <w:u w:val="single"/>
                </w:rPr>
                <w:t>francois.maniquet@fundp.ac.be</w:t>
              </w:r>
            </w:hyperlink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hyperlink r:id="rId23">
              <w:r>
                <w:rPr>
                  <w:rStyle w:val="InternetLink"/>
                  <w:color w:val="0000FF"/>
                  <w:u w:val="single"/>
                </w:rPr>
                <w:t>Dirk.Vandegaer@rug.ac.be</w:t>
              </w:r>
            </w:hyperlink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44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P5/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Dynamical Systems and Control : Computation, Identification and Modell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GEVERS M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DE MOOR B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AEYELS D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VAN IMPE J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PINTELON R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ROOSE D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SEPULCHRE R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UCL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KUL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RUG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KUL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VUB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KUL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Ulg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hyperlink r:id="rId24">
              <w:r>
                <w:rPr>
                  <w:rStyle w:val="InternetLink"/>
                  <w:color w:val="0000FF"/>
                  <w:u w:val="single"/>
                </w:rPr>
                <w:t>gevers@auto.ucl.ac.be</w:t>
              </w:r>
            </w:hyperlink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hyperlink r:id="rId25">
              <w:r>
                <w:rPr>
                  <w:rStyle w:val="InternetLink"/>
                  <w:color w:val="0000FF"/>
                  <w:u w:val="single"/>
                </w:rPr>
                <w:t>Bart.DeMoor@esat.kuleuven.ac.be</w:t>
              </w:r>
            </w:hyperlink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hyperlink r:id="rId26">
              <w:r>
                <w:rPr>
                  <w:rStyle w:val="InternetLink"/>
                  <w:color w:val="0000FF"/>
                  <w:u w:val="single"/>
                </w:rPr>
                <w:t>Dirk.Aeyels@rug.ac.be</w:t>
              </w:r>
            </w:hyperlink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hyperlink r:id="rId27">
              <w:r>
                <w:rPr>
                  <w:rStyle w:val="InternetLink"/>
                  <w:color w:val="0000FF"/>
                  <w:u w:val="single"/>
                </w:rPr>
                <w:t>Jan.VanImpe@agr.kuleuven.ac.be</w:t>
              </w:r>
            </w:hyperlink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Dirk.Roose@cs.kuleuven.ac.be</w:t>
              </w:r>
            </w:hyperlink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hyperlink r:id="rId29">
              <w:r>
                <w:rPr>
                  <w:rStyle w:val="InternetLink"/>
                  <w:color w:val="0000FF"/>
                  <w:u w:val="single"/>
                </w:rPr>
                <w:t>R.Sepulchre@ulg.ac.be</w:t>
              </w:r>
            </w:hyperlink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P5/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Theory of the norm and democratic governa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LENOBLE J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VAN DE PUTTE A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MICHEL P.-A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UCL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KUL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Ulg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hyperlink r:id="rId30">
              <w:r>
                <w:rPr>
                  <w:rStyle w:val="InternetLink"/>
                  <w:color w:val="0000FF"/>
                  <w:u w:val="single"/>
                </w:rPr>
                <w:t>lenoble@cpdr.ucl.ac.be</w:t>
              </w:r>
            </w:hyperlink>
          </w:p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P5/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Statistical techniques and modeling for complex substantive questions with complex 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SIMAR L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DE BOECK P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VERAVERBEKE N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HALLIN M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 xml:space="preserve">European Partner(s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UCL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KUL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LUC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ULB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hyperlink r:id="rId31">
              <w:r>
                <w:rPr>
                  <w:rStyle w:val="InternetLink"/>
                  <w:color w:val="0000FF"/>
                  <w:u w:val="single"/>
                </w:rPr>
                <w:t>simar@stat.ucl.ac.be</w:t>
              </w:r>
            </w:hyperlink>
          </w:p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P5/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Molecular Pathogenesis of Genetic Disea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VAN SCHAFTINGEN E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CASSIMAN J.-J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GEORGES M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SPELEMAN F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 xml:space="preserve">European Partner(s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UCL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KUL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ULg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RUG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hyperlink r:id="rId32">
              <w:r>
                <w:rPr>
                  <w:rStyle w:val="InternetLink"/>
                  <w:color w:val="0000FF"/>
                  <w:u w:val="single"/>
                </w:rPr>
                <w:t>vanschaftingen@bchm.ucl.ac.be</w:t>
              </w:r>
            </w:hyperlink>
          </w:p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P5/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Universities and Firms : A comparative Analysis of the Interaction Between Market Processes, Organizational Strategies and Governa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DEWATRIPONT M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ARTIBA A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VEUGELERS R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WAUTHY X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PAUWELS W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LUX B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 xml:space="preserve">European Partner(s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ULB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FUCAM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KUL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FUSL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UA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UMH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hyperlink r:id="rId33">
              <w:r>
                <w:rPr>
                  <w:rStyle w:val="InternetLink"/>
                  <w:color w:val="0000FF"/>
                  <w:u w:val="single"/>
                </w:rPr>
                <w:t>mdewat@ulb.ac.be</w:t>
              </w:r>
            </w:hyperlink>
          </w:p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72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P5/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Fundamental interactions :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at the boundary of theory, phenomenology and experi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FRERE J.-M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GERARD J.-M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BERTRAND D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SEVRIN A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DE WOLF E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TROOST W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HERQUET Ph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 xml:space="preserve">European Partner(s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ULB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UCL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ULB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VUB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UA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KUL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UMH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hyperlink r:id="rId34">
              <w:r>
                <w:rPr>
                  <w:rStyle w:val="InternetLink"/>
                  <w:color w:val="0000FF"/>
                  <w:u w:val="single"/>
                </w:rPr>
                <w:t>frere@ulb.ac.be</w:t>
              </w:r>
            </w:hyperlink>
          </w:p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P5/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Regulation of immune responses : from fundamental immunology to anti-tumoral immun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GOLDMAN M.</w:t>
            </w:r>
          </w:p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URBAIN J.</w:t>
            </w:r>
          </w:p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BOON Th.</w:t>
            </w:r>
          </w:p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THIELEMANS K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ULB</w:t>
            </w:r>
          </w:p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ULB</w:t>
            </w:r>
          </w:p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UCL</w:t>
            </w:r>
          </w:p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VUB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hyperlink r:id="rId35">
              <w:r>
                <w:rPr>
                  <w:rStyle w:val="InternetLink"/>
                  <w:color w:val="0000FF"/>
                  <w:u w:val="single"/>
                </w:rPr>
                <w:t>mgoldman@ulb.ac.be</w:t>
              </w:r>
            </w:hyperlink>
          </w:p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P5/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Cell signalling and differentiation during host-parasite interactions : the trypanosome mod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PAYS E.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DE BAETSELIER P.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OPPERDOES F.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 xml:space="preserve">European Partner(s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ULB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VUB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UCL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hyperlink r:id="rId36">
              <w:r>
                <w:rPr>
                  <w:rStyle w:val="InternetLink"/>
                  <w:color w:val="0000FF"/>
                  <w:u w:val="single"/>
                </w:rPr>
                <w:t>epays@dbm.ulb.ac.be</w:t>
              </w:r>
            </w:hyperlink>
          </w:p>
          <w:p>
            <w:pPr>
              <w:pStyle w:val="Normal"/>
              <w:keepNext w:val="tru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P5/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G protein-coupled receptors : functional genomics, molecular pharmacology, structure-function stud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VASSART G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DE LOOF A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KETTMAN R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THEVELEIN J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VAN DAMME J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 xml:space="preserve">European Partner(s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ULB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KUL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FSAGx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KUL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KUL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hyperlink r:id="rId37">
              <w:r>
                <w:rPr>
                  <w:rStyle w:val="InternetLink"/>
                  <w:rFonts w:ascii="Arial" w:hAnsi="Arial"/>
                  <w:color w:val="0000FF"/>
                  <w:u w:val="single"/>
                </w:rPr>
                <w:t>gvassart@ulb.ac.be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P5/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Identification and functional analysis of key genes in hormone-sensitive human epithelial tumou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CASTRONOVO V.</w:t>
            </w:r>
          </w:p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VAN ROY F.</w:t>
            </w:r>
          </w:p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VERHOEVEN G.</w:t>
            </w:r>
          </w:p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NOEL A.</w:t>
            </w:r>
          </w:p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 xml:space="preserve">European Partner(s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Ulg</w:t>
            </w:r>
          </w:p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RUG</w:t>
            </w:r>
          </w:p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KUL</w:t>
            </w:r>
          </w:p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ULg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hyperlink r:id="rId38">
              <w:r>
                <w:rPr>
                  <w:rStyle w:val="InternetLink"/>
                  <w:color w:val="0000FF"/>
                  <w:u w:val="single"/>
                </w:rPr>
                <w:t>vcastronovo@ulg.ac.be</w:t>
              </w:r>
            </w:hyperlink>
          </w:p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P5/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The law of European integration : the internal dimension and the external dimen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DEMARET P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MARESCEAU M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DONY M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 xml:space="preserve">European Partner(s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Ulg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RUG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ULB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hyperlink r:id="rId39">
              <w:r>
                <w:rPr>
                  <w:rStyle w:val="InternetLink"/>
                  <w:color w:val="0000FF"/>
                  <w:u w:val="single"/>
                </w:rPr>
                <w:t>Paul.Demaret@ulg.ac.be</w:t>
              </w:r>
            </w:hyperlink>
          </w:p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72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P5/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Protein structure and function in the post-genomic, proteomic 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FRERE J.-M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VAN BEEUMEN J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FASTREZ J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BRASSEUR R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HERDEWIJN P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WYNS L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TULKENS P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 xml:space="preserve">European Partner(s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ULg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RUG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UCL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FSAGx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KUL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VUB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UCL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hyperlink r:id="rId40">
              <w:r>
                <w:rPr>
                  <w:rStyle w:val="InternetLink"/>
                  <w:color w:val="0000FF"/>
                  <w:u w:val="single"/>
                </w:rPr>
                <w:t>jmfrere@ulg.ac.be</w:t>
              </w:r>
            </w:hyperlink>
          </w:p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P5/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Computational electromagnetic for electrical power applications and interactions with information technology de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LEGROS W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BELMANS R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MELKEBEEK J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VAN KEER R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 xml:space="preserve">European Partner(s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ULg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KUL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RUG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RUG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hyperlink r:id="rId41">
              <w:r>
                <w:rPr>
                  <w:rStyle w:val="InternetLink"/>
                  <w:color w:val="0000FF"/>
                  <w:u w:val="single"/>
                </w:rPr>
                <w:t>W.Legros@ulg.ac.be</w:t>
              </w:r>
            </w:hyperlink>
          </w:p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P5/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Paracrine and transcriptional control of embryogenesis in vertebr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MARTIAL J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HUYLEBROECK D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DAVID G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LEMAIGRE F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LEYNS L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VANDERHAEGHEN P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ULg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KUL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KUL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UCL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VUB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ULB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hyperlink r:id="rId42">
              <w:r>
                <w:rPr>
                  <w:rStyle w:val="InternetLink"/>
                  <w:color w:val="0000FF"/>
                  <w:u w:val="single"/>
                </w:rPr>
                <w:t>jmartial@ulg.ac.be</w:t>
              </w:r>
            </w:hyperlink>
          </w:p>
        </w:tc>
      </w:tr>
      <w:tr>
        <w:trPr>
          <w:trHeight w:val="220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P5/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Modern aspects of theoretical and observational (ground-based and space-borne) astrophys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SWINGS J.-P.</w:t>
            </w:r>
          </w:p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WAELKENS C.</w:t>
            </w:r>
          </w:p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HENSBERGHE H.</w:t>
            </w:r>
          </w:p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STERKEN 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ULg</w:t>
            </w:r>
          </w:p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KUL</w:t>
            </w:r>
          </w:p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ORB-KSB</w:t>
            </w:r>
          </w:p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VUB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hyperlink r:id="rId43">
              <w:r>
                <w:rPr>
                  <w:rStyle w:val="InternetLink"/>
                  <w:color w:val="0000FF"/>
                  <w:u w:val="single"/>
                </w:rPr>
                <w:t>jpswings@ulg.ac.be</w:t>
              </w:r>
            </w:hyperlink>
          </w:p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44"/>
      <w:footerReference w:type="default" r:id="rId45"/>
      <w:type w:val="nextPage"/>
      <w:pgSz w:w="11906" w:h="16838"/>
      <w:pgMar w:left="1134" w:right="2041" w:gutter="0" w:header="709" w:top="1418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  <w:t>E:\C\brs\ni\listePAI-V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6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</w:p>
  <w:p>
    <w:pPr>
      <w:pStyle w:val="Footer"/>
      <w:bidi w:val="0"/>
      <w:ind w:right="360" w:hanging="0"/>
      <w:jc w:val="left"/>
      <w:rPr/>
    </w:pPr>
    <w:r>
      <w:rPr/>
      <w:t>Tiré de R\uapa\P5\comité\lijst_minis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36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MS Sans Serif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rFonts w:ascii="Arial" w:hAnsi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jc w:val="right"/>
    </w:pPr>
    <w:rPr>
      <w:rFonts w:ascii="Arial" w:hAnsi="Arial"/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character" w:styleId="CODE">
    <w:name w:val="CODE"/>
    <w:qFormat/>
    <w:rPr>
      <w:rFonts w:ascii="Courier New" w:hAnsi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STCaddressbox">
    <w:name w:val="OSTC_addressbox"/>
    <w:basedOn w:val="Normal"/>
    <w:qFormat/>
    <w:pPr/>
    <w:rPr>
      <w:rFonts w:ascii="CG Omega" w:hAnsi="CG Omega"/>
      <w:sz w:val="22"/>
      <w:lang w:val="fr-B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van.Bruynseraede@fys.kuleuven.ac.be" TargetMode="External"/><Relationship Id="rId3" Type="http://schemas.openxmlformats.org/officeDocument/2006/relationships/hyperlink" Target="mailto:Peter.Carmeliet@med.kuleuven.ac.be" TargetMode="External"/><Relationship Id="rId4" Type="http://schemas.openxmlformats.org/officeDocument/2006/relationships/hyperlink" Target="mailto:Frans.DeSchryver@chem.kuleuven.ac.be" TargetMode="External"/><Relationship Id="rId5" Type="http://schemas.openxmlformats.org/officeDocument/2006/relationships/hyperlink" Target="mailto:Guy.Orban@med.kuleuven.ac.be" TargetMode="External"/><Relationship Id="rId6" Type="http://schemas.openxmlformats.org/officeDocument/2006/relationships/hyperlink" Target="mailto:Willy.Stalmans@med.kuleuven.ac.be" TargetMode="External"/><Relationship Id="rId7" Type="http://schemas.openxmlformats.org/officeDocument/2006/relationships/hyperlink" Target="mailto:Hendrik.VanBrussel@mech.kuleuven.ac.be" TargetMode="External"/><Relationship Id="rId8" Type="http://schemas.openxmlformats.org/officeDocument/2006/relationships/hyperlink" Target="mailto:Piet.VanDuppen@fys.kuleuven.ac.be" TargetMode="External"/><Relationship Id="rId9" Type="http://schemas.openxmlformats.org/officeDocument/2006/relationships/hyperlink" Target="mailto:Paul.VanHoutte@mtm.kuleuven.ac.be" TargetMode="External"/><Relationship Id="rId10" Type="http://schemas.openxmlformats.org/officeDocument/2006/relationships/hyperlink" Target="mailto:Marc.Waelkens@arts.kuleuven.ac.be" TargetMode="External"/><Relationship Id="rId11" Type="http://schemas.openxmlformats.org/officeDocument/2006/relationships/hyperlink" Target="mailto:Marc.Boone@rug.ac.be" TargetMode="External"/><Relationship Id="rId12" Type="http://schemas.openxmlformats.org/officeDocument/2006/relationships/hyperlink" Target="mailto:Piet.Demeester@rug.ac.be" TargetMode="External"/><Relationship Id="rId13" Type="http://schemas.openxmlformats.org/officeDocument/2006/relationships/hyperlink" Target="mailto:Guy.Haegeman@rug.ac.be" TargetMode="External"/><Relationship Id="rId14" Type="http://schemas.openxmlformats.org/officeDocument/2006/relationships/hyperlink" Target="mailto:Michel.Tanret@rug.ac.be" TargetMode="External"/><Relationship Id="rId15" Type="http://schemas.openxmlformats.org/officeDocument/2006/relationships/hyperlink" Target="mailto:Johan.VandeLanotte@rug.ac.be" TargetMode="External"/><Relationship Id="rId16" Type="http://schemas.openxmlformats.org/officeDocument/2006/relationships/hyperlink" Target="mailto:Serge.Gutwirth@vub.ac.be" TargetMode="External"/><Relationship Id="rId17" Type="http://schemas.openxmlformats.org/officeDocument/2006/relationships/hyperlink" Target="mailto:Daniel.Pipeleers@vub.ac.be" TargetMode="External"/><Relationship Id="rId18" Type="http://schemas.openxmlformats.org/officeDocument/2006/relationships/hyperlink" Target="mailto:ivereten@vub.ac.be" TargetMode="External"/><Relationship Id="rId19" Type="http://schemas.openxmlformats.org/officeDocument/2006/relationships/hyperlink" Target="mailto:christine.vanbroeckhoven@ua.ac.be" TargetMode="External"/><Relationship Id="rId20" Type="http://schemas.openxmlformats.org/officeDocument/2006/relationships/hyperlink" Target="mailto:eric.van.marck@uza.be" TargetMode="External"/><Relationship Id="rId21" Type="http://schemas.openxmlformats.org/officeDocument/2006/relationships/hyperlink" Target="mailto:Erik.Schokkaert@econ.kuleuven.ac.be" TargetMode="External"/><Relationship Id="rId22" Type="http://schemas.openxmlformats.org/officeDocument/2006/relationships/hyperlink" Target="mailto:francois.maniquet@fundp.ac.be" TargetMode="External"/><Relationship Id="rId23" Type="http://schemas.openxmlformats.org/officeDocument/2006/relationships/hyperlink" Target="mailto:Dirk.Vandegaer@rug.ac.be" TargetMode="External"/><Relationship Id="rId24" Type="http://schemas.openxmlformats.org/officeDocument/2006/relationships/hyperlink" Target="mailto:gevers@auto.ucl.ac.be" TargetMode="External"/><Relationship Id="rId25" Type="http://schemas.openxmlformats.org/officeDocument/2006/relationships/hyperlink" Target="mailto:Bart.DeMoor@esat.kuleuven.ac.be" TargetMode="External"/><Relationship Id="rId26" Type="http://schemas.openxmlformats.org/officeDocument/2006/relationships/hyperlink" Target="mailto:Dirk.Aeyels@rug.ac.be" TargetMode="External"/><Relationship Id="rId27" Type="http://schemas.openxmlformats.org/officeDocument/2006/relationships/hyperlink" Target="mailto:Jan.VanImpe@agr.kuleuven.ac.be" TargetMode="External"/><Relationship Id="rId28" Type="http://schemas.openxmlformats.org/officeDocument/2006/relationships/hyperlink" Target="mailto:Dirk.Roose@cs.kuleuven.ac.be" TargetMode="External"/><Relationship Id="rId29" Type="http://schemas.openxmlformats.org/officeDocument/2006/relationships/hyperlink" Target="mailto:R.Sepulchre@ulg.ac.be" TargetMode="External"/><Relationship Id="rId30" Type="http://schemas.openxmlformats.org/officeDocument/2006/relationships/hyperlink" Target="mailto:lenoble@cpdr.ucl.ac.be" TargetMode="External"/><Relationship Id="rId31" Type="http://schemas.openxmlformats.org/officeDocument/2006/relationships/hyperlink" Target="mailto:simar@stat.ucl.ac.be" TargetMode="External"/><Relationship Id="rId32" Type="http://schemas.openxmlformats.org/officeDocument/2006/relationships/hyperlink" Target="mailto:vanschaftingen@bchm.ucl.ac.be" TargetMode="External"/><Relationship Id="rId33" Type="http://schemas.openxmlformats.org/officeDocument/2006/relationships/hyperlink" Target="mailto:mdewat@ulb.ac.be" TargetMode="External"/><Relationship Id="rId34" Type="http://schemas.openxmlformats.org/officeDocument/2006/relationships/hyperlink" Target="mailto:frere@ulb.ac.be" TargetMode="External"/><Relationship Id="rId35" Type="http://schemas.openxmlformats.org/officeDocument/2006/relationships/hyperlink" Target="mailto:mgoldman@ulb.ac.be" TargetMode="External"/><Relationship Id="rId36" Type="http://schemas.openxmlformats.org/officeDocument/2006/relationships/hyperlink" Target="mailto:epays@dbm.ulb.ac.be" TargetMode="External"/><Relationship Id="rId37" Type="http://schemas.openxmlformats.org/officeDocument/2006/relationships/hyperlink" Target="mailto:gvassart@ulb.ac.be" TargetMode="External"/><Relationship Id="rId38" Type="http://schemas.openxmlformats.org/officeDocument/2006/relationships/hyperlink" Target="mailto:vcastronovo@ulg.ac.be" TargetMode="External"/><Relationship Id="rId39" Type="http://schemas.openxmlformats.org/officeDocument/2006/relationships/hyperlink" Target="mailto:Paul.Demaret@ulg.ac.be" TargetMode="External"/><Relationship Id="rId40" Type="http://schemas.openxmlformats.org/officeDocument/2006/relationships/hyperlink" Target="mailto:jmfrere@ulg.ac.be" TargetMode="External"/><Relationship Id="rId41" Type="http://schemas.openxmlformats.org/officeDocument/2006/relationships/hyperlink" Target="mailto:W.Legros@ulg.ac.be" TargetMode="External"/><Relationship Id="rId42" Type="http://schemas.openxmlformats.org/officeDocument/2006/relationships/hyperlink" Target="mailto:jmartial@ulg.ac.be" TargetMode="External"/><Relationship Id="rId43" Type="http://schemas.openxmlformats.org/officeDocument/2006/relationships/hyperlink" Target="mailto:jpswings@ulg.ac.be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4</Words>
  <Characters>9974</Characters>
  <CharactersWithSpaces>8122</CharactersWithSpaces>
  <Company>SSTC-DW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6:31:00Z</dcterms:created>
  <dc:creator>Gunther Willems</dc:creator>
  <dc:description/>
  <dc:language>en-US</dc:language>
  <cp:lastModifiedBy/>
  <cp:lastPrinted>2002-02-19T11:13:00Z</cp:lastPrinted>
  <dcterms:modified xsi:type="dcterms:W3CDTF">2002-03-07T16:31:00Z</dcterms:modified>
  <cp:revision>2</cp:revision>
  <dc:subject/>
  <dc:title>N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emberyová</vt:lpwstr>
  </property>
</Properties>
</file>