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1056"/>
        <w:gridCol w:w="4054"/>
        <w:gridCol w:w="3486"/>
        <w:gridCol w:w="3395"/>
      </w:tblGrid>
      <w:tr>
        <w:trPr>
          <w:trHeight w:val="240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AM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NIV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EP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REE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OW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BLOND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PMs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rvice d'électromagnétisme et de télécommunication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oulevard Dolez 3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BRASSEU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SAGx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e de biophysique moléculaire numér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sage des Déportés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0 GEMBLOUX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KETT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SAGx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ER Biologie moléculaire et physiologie animal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Maréchal Juin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0 GEMBLOUX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ARTIBA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CAM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stion de Production et des Opération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ussée de Binche 15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 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LAMB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DP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Physics and Chemistr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e de Bruxelles 6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00   NAMUR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M. AND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DP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é des Sciences/Chim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e de Bruxelles 6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00   NAMUR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RAE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DP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artement de  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e de Bruxelles 6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00   NAMUR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. F. MANIQU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DP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artement d'Analyse Econom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mpart de la Vierge 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00   NAMUR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X. WAUTH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S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iences Economiques, Sociales et Politiqu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d du Jardin botanique 4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. P. COCKSHAW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B-BR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d de l'Empereur  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00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. BAETE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BIN-IRSN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elgische Geologische Diens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ennerstraat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0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. W. VAN NE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MMA-MRAC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fdeling Vertebrat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eenweg op Leuven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80   TERVUR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TOMM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MS-ERM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eerstoel Bouw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naissancelaan 3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0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HENSBERG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SB-OR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strofys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inglaan 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8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HOLVO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 Experimentele Heelkunde en Anesthes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 E. SCHOKKAER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Economische en Toegepaste Econ. Wetensch.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amsestraat 6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DE BOEC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sychology and Educational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iensestraat 10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AL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ut voor Constitueel Rech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iense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VEUGELER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Econ. en Toegepaste Econ.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amsestraat 6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A. ORB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Neuro- en Psychofys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 IMP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Landbouwkundig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Arenberg 2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CARMELI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Moleculair en Vasculair Onderzo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asthuisberg O&amp;N,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JANSSE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Medicine / Pathyophys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asthuisberg,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K. VAN LERBERGH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Oriëntalistiek en Slavisti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ijde Inkomststraat 2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 DAMM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lecular immun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ga Instituut - Minderbroedersstraat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BELMA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voor Elektrische Machines en Aandrijving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WAELKE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Archeologie en Kunstwetenschap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ijde Inkomststraat 2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VAN HOUTT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pt Metallurgy &amp; Materials Eng.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 Croylaan 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W. STALMA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edicine/Molecular Cell B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Gasthuisberg -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B. PUER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otechniek-ESA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Arenberg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DE BAERDEMAEK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voor Agro-Techniek en -Econom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Arenberg 3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VAN DUPP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ut voor Kern- en Stralingsfys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 D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h. MUCHEZ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Geografie-Ge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C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VAN BRUSS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fdeling Mechanische Constructie en Product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300 B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VAN VELDHOV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Farmak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DAVI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Genees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HUYLEBROEC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 Moleculaire Cel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THEVELE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y of molecular cell b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rdinaal Mercierlaan 9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ROOS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Computer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A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WUYTAC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Fys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Gasthuisberg -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DE SCHRIJV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Scheikunde  Laboratorium voor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 F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PERSOO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um voor Onderzoek in de Moleculair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D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R. VANDENHEED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teine Fosforylatiegroep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Gasthuisberg -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Y. BRUYNSERAED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Natuur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 200 D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VERHOEV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 voor Experimentele Geneesk. 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asthuisberg - 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HERDEWIJ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eit Farmaceutisch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ude Markt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DERLEYD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Toegepaste Planten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Arenberg 2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BILLIAU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GA Instituu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inderbroederstraat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h. MATHIEU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Medicine/Developmental B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B. DE STOOP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Genees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Z Gasthuisberg/CME/Herestraat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W. TROOS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Natuur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200 D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DE LOOF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Developmental Physiology and Molecular B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amsestraat 5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VAN DE PUTT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thiek en wijsbegeerte van het rech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rdinaal Mercierplei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J. CASSI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Genees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restraat 4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0   LEUV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B. DE MOO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eit Toegepast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steelpark Arenberg 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 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P. KRUTH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fdeling Produktietechnieken, Machinebouw 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lestijnenlaan 300B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001 HEVERLE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DE SCHEPP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UC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WNI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etenschapspark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590   DIEPENBEE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N. VERAVERBEK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UC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NI - Wiskunde - Natuurkunde - Informat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aire Campus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590   DIEPENBEE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GEL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UC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rganische Schei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aire Campus - gebouw D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590   DIEPENBEE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BAET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kgroep INTEC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-A. LEFEBV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enheid voor gastro-intestinale research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  Pintelaan 18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W. FIA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sychologie en Pedagogisch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nri Dumant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HAEGE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Moleculaire 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L. Ledeganckstraat 3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DEKERCKHOV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Fysiologische Schei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L. Ledeganckstraat 3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h. DAUW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nucleaire materiaalfys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eftuinstraat 8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K. HEYD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eftuinstraat 8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TANR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etteren en Wijsbegeert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plein 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M. VAN CAMPENHOU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. voor Elektronica &amp; Meettechni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 J. VANDE LANOTT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ienst Grondwettelijk Rech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traat 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MARESCEAU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uropees Instituut van de Faculteit va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traat 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MELKEBEE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Nijverheidselectricitei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K. RAE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Law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traat 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BOON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minarie voor Paleografie en Diplomati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andijnberg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SCHACH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kgroep Organische Chem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ijgslaan 281 - S-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MAR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Petrochemische Techni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ijgslaan 28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SPELE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Genees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 Pintelaan 18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VAN BEEUM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voor Eiwitbiochemie en Eiwitengineering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L. Ledeganckstraat 3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INZ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Genet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L. Ledeganckstraat 3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VAN KE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kgroep Wiskundige Analys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alg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AEYEL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Theoretische Electricitei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VAN CALST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of Electronics and Information System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BRUNE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of Telecommunications and Inform. Processing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DE GRYS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of Solid State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ijgslaan 281, S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DEMEEST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kgroep Informatietechn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int-Pietersnieuwstraat 4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VAN DE GA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EB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oveniersberg 2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VERHELL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um voor de Rechten van het Kind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 Dunant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VERMEUL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lassieke Archeologie en Kunstgeschiedeni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andijnberg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VAN RO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L. Ledeganckstraat 3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9000   GENT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NOTH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edische en Farmaceutisch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BUL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eit Medische en Farmaceutisch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WILRIJ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DE SCHUTT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Medische en Farmaceutisch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VAN VAEC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RUC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iTAC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WILRIJ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VAN TENDELOO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RUC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onenmikroskopie voor Materiaal-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roenenborgerlaan  17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02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W. PAUWEL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FS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ment of Economic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insstraat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00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B. BLOND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FS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akgroep Geschiedeni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insstraat 1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00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DE WOLF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Natuur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ANTWERPEN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. VAN BROECKHOV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ienst Neurogenetica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WILRIJ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VAN ONCKEL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artement 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  ANTWERPEN (WILRIJK)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VAN MARCK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A-UIA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Anatomophat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versiteitsplein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0 WILRIJK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BOUTR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e Chimie appliqué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Croix du Sud 2/2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EAU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BRUL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'Archéologie et d'Histoire de l'Ar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Blaise Pascal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P. ISSI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té de Physico-chimie et 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Croix du Sud 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DELANNA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té de Physico-chimie et 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Croix du Sud 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VAN SCHAFTING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CP, Lab. de chimie physiologique, de 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Hippocrate 75 bte 755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LELEUX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e Physique nucléaire et Unité 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emin du Cyclotro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OPPERDOE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international de path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Hippocrate 7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GEVER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'Automatique, Dynam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u Levant 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H. BOSL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e criminologie et de droit pénal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Montesquieu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SIMA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e statist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oie du Roman Pays 2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L. BALLIGAN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é de Médecin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E. Mounier 5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RID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ormone and Metabolic Research Uni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Hippocrate 7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l. d'ASPREMON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e for Operations Research and Econometric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oie du Roman Pays 3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M. GERAR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SC/PHY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emin du Cyclotro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X. SERO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artement de Psychologie expérimental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Cardinal Mercier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Cl. SAM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nité de Production Mécan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u Levant 2 - Bât. Stevin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VANDENDORP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SA/ELEC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u Levant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LENOBL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e de philosophie du droi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Montesquieu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C. HENQU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ndocrinologie et Métabolism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Hippocrate 55 - UCL 55.3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FASTREZ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of Sciences/Dep. of Chemistr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L. Pasteur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TULKE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of pharmaceutical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E. Mounier 7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LEMAIG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Médecine/Biochimie et Biologie Cellulair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Hippocrate 7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0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GRANG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GRO/CABI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roix du Sud 2/17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JONA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CL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e Sciences des Matériaux et Procédés (MAPR)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Croix du Sud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8   LOUVAIN-LA-NEUV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D. BERTRAN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d du Triomphe 2 - CP 23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ROBBERECH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e chimie biologique e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ute de Lennik 80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7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J. VANDERHAEGH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e Neuropathologhie et des Rech.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ôp. Erasme CP601 Route de Lennik 808 Bât C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7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h. EMPLI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é des Sciences appliqué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. F.D. Roosevelt 5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VASSAR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e recherche interdiscipl. en biolog.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ute de Lennik 80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7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PANDOLFO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ôpital Erasm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ute de Lennik 80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7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URBA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e Physiologie Animal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ue des Chevaux 67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640 RHODE-ST-GENES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HALL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SRO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de la  Plaine CP 210 - Bd du Triomphe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MAND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tique nonlinéaire théor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Plaine CP 231 - Boulevard du Triomphe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N. VERBRUGG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Sciences/Botan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oulevard du Triomphe - Accès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DEWATRIPON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artement d'Economie appliquée de l'ULB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Paul Heger 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I. STENGER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. for Environmental Management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. FD Roosevelt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ARNOUL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rvice de Physique théor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oulevard du Triomphe CP 22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M. FRE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ld du Triomphe - CP 22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DONY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ction jurid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F.D. Roosevelt 3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C. BILL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hilosophie et Lettr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Fr. Roosevelt 5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GOLDMA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e Médecine Expérimental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ute de Lennik 80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7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E. PAY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. De Biologie et de Médecine moléculair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, rue des Profs Jeener et Brachet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41 GOSSELI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PREUMON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ire de Structure Activ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F.D. Roosevelt 50 - CP 16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XELLE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DEMAR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'Etudes juridiques européenn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oulevard du Rectorat Sart Tilman B 3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M. FRE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tre d'ingénierie des protéin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e chimie - Sart Tilman B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MARTIA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Central de Génie Génét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rt Tilman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NO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é de Médecin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de l'Hôpital 1 - Tour de Pathologie B2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V. CASTRONOVO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Médecin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our de Pathologie 1 - Bât. B2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PIETT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Faculté des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e Pathologie B23 - Sart-Tilman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O. TUNCA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rvice d'Assys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u XX Août 3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JACQMARD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Sciences/biologie végétal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rt-Tilman B2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M. GEORGE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t of molecular genetic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d de Colonster 2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W. LEGRO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rvice d'Electricité appliqué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rt Tilman Bâtiment B28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MOON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hysiologie Humain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elcour 17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2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S. CESCOTTO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artement MSM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emin des Chevreuils 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P. SWING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d'Astrophys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de Cointe 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-A. MICHEL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e Gestion, Unité Comptabilité - Financ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oulevard du Rectorat 7 - Bât. B3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SEPULCHR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stitut Montefior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ampus du Sart-Tilman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JEROME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. de Chimie macromoléculair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rt Tilman - Bât. B6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-M. FOIDAR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es of Tumor and Development Biology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de l'Hôpital 1 - Tour de Pathologie B2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LEDUC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Lg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Sciences appliqué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rande Traverse 1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00   LIEG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h. HERQUE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MH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é des Scienc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Maistriau 19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 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B. LUX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MH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Warocqué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Warocqué 17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 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LAZZARONI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MH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rvice de Chimie des Matériaux Nouveaux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ce du Parc 20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 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-N. MULL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MH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ép. de Chimie Organiqu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venue du Champ de Mars 2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7000   MONS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R. PINTELO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ysteemidentifikatiegroep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LEY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G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J. CORNELI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eit Toegepaste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IPELEER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iabetes Research Center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arbeeklaan 10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9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I. VERETENNICOFF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boratorium voor Algemene Natuur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STEEL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ulteit voor Wetenschappen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L. WY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</w:rPr>
              <w:t>Ultrastructuurstudies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P. DE BAETSELIER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t. Moleculaire Bi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ardenstraat 65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640   ST-GENESIUS-RODE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. C. STERKE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servationele Sterrenkunde (OBSS)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F. SCHUIT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iochem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arbeeklaan 10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9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A. SEVRI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p. Wetenschappen/Natuurkund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S. GUTWIRTH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ac. Rechtsgeleerdheid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K. THIELEMAN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ematologie en Immunologie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aarbeeklaan 103/E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90   BRUSSEL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f. G. BARON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UB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emische Ingenieurstechniek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einlaan 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solid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50   BRUSSE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OSTCdate">
    <w:name w:val="OSTC_dat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STCdocref">
    <w:name w:val="OSTC_docref"/>
    <w:basedOn w:val="OSTCnormal"/>
    <w:qFormat/>
    <w:pPr/>
    <w:rPr>
      <w:rFonts w:ascii="LinePrinter" w:hAnsi="LinePrinter"/>
      <w:sz w:val="17"/>
      <w:lang w:val="fr-FR"/>
    </w:rPr>
  </w:style>
  <w:style w:type="paragraph" w:styleId="OSTCfooter">
    <w:name w:val="OSTC_footer"/>
    <w:basedOn w:val="OSTCnormal"/>
    <w:qFormat/>
    <w:pPr/>
    <w:rPr>
      <w:rFonts w:ascii="Univers" w:hAnsi="Univers"/>
      <w:sz w:val="14"/>
      <w:lang w:val="fr-FR"/>
    </w:rPr>
  </w:style>
  <w:style w:type="paragraph" w:styleId="OSTClogo">
    <w:name w:val="OSTC_logo"/>
    <w:basedOn w:val="OSTCnormal"/>
    <w:qFormat/>
    <w:pPr/>
    <w:rPr>
      <w:rFonts w:ascii="Univers" w:hAnsi="Univers"/>
      <w:sz w:val="14"/>
      <w:lang w:val="fr-FR"/>
    </w:rPr>
  </w:style>
  <w:style w:type="paragraph" w:styleId="OSTCaddressbox">
    <w:name w:val="OSTC_addressbox"/>
    <w:basedOn w:val="OSTC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fr-FR"/>
    </w:rPr>
  </w:style>
  <w:style w:type="paragraph" w:styleId="OSTCbodytext">
    <w:name w:val="OSTC_body text"/>
    <w:basedOn w:val="OSTCnormal"/>
    <w:qFormat/>
    <w:pPr>
      <w:ind w:left="1134" w:hanging="0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3</Words>
  <Characters>0</Characters>
  <CharactersWithSpaces>13474</CharactersWithSpaces>
  <Company>DWTC-S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31:00Z</dcterms:created>
  <dc:creator> </dc:creator>
  <dc:description/>
  <dc:language>en-US</dc:language>
  <cp:lastModifiedBy/>
  <cp:lastPrinted>2000-02-10T10:13:00Z</cp:lastPrinted>
  <dcterms:modified xsi:type="dcterms:W3CDTF">2002-03-07T1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