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sadnutie Generálneho zhromaždenia INTAS</w:t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true"/>
        <w:rPr/>
      </w:pPr>
      <w:r>
        <w:rPr>
          <w:lang w:val="sk-SK"/>
        </w:rPr>
        <w:t>V Bruseli sa dňa 19.9. 2001 uskutočnilo pravidelné zasadnutie Generáln</w:t>
      </w:r>
      <w:r>
        <w:rPr>
          <w:spacing w:val="-3"/>
          <w:lang w:val="sk-SK"/>
        </w:rPr>
        <w:t>eho zhromaždenia INTAS (General Assembly, ďalej GA). 18. 9. 2001 sa uskutočnilo neformálne stretnutie členov GA, na ktorom sa prerokovali najcitlivejšie body programu. Za SR sa rokovania zúčastnili: J. Jankela MŠ SR a V. Šucha, Misia SR pri ES.</w:t>
      </w:r>
    </w:p>
    <w:p>
      <w:pPr>
        <w:pStyle w:val="Normal"/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  <w:t>GA na začiatku riešila procedurálny problém, ktorý vznikol odchodom predsedu GA a zároveň zástupcu generálneho riaditeľa DG Research H. Tenta do dôchodku. Problém bol vyriešený znovuzvolením dvoch podpredsedov, ktorí viedli rokovanie. Po vymenovaní nového zástupcu GR bude tento predsedať zasadnutiam GA.</w:t>
      </w:r>
    </w:p>
    <w:p>
      <w:pPr>
        <w:pStyle w:val="Normal"/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  <w:t xml:space="preserve"> </w:t>
      </w:r>
    </w:p>
    <w:p>
      <w:pPr>
        <w:pStyle w:val="Technical4"/>
        <w:rPr>
          <w:rFonts w:ascii="Times New Roman" w:hAnsi="Times New Roman" w:cs="Times New Roman"/>
          <w:spacing w:val="-3"/>
          <w:lang w:val="sk-SK"/>
        </w:rPr>
      </w:pPr>
      <w:r>
        <w:rPr>
          <w:rFonts w:cs="Times New Roman" w:ascii="Times New Roman" w:hAnsi="Times New Roman"/>
          <w:spacing w:val="-3"/>
          <w:lang w:val="sk-SK"/>
        </w:rPr>
        <w:t>Najdôležitejšie body rokovania: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lang w:val="sk-SK"/>
        </w:rPr>
      </w:pPr>
      <w:r>
        <w:rPr>
          <w:rFonts w:cs="Times New Roman"/>
          <w:spacing w:val="-3"/>
          <w:lang w:val="sk-SK"/>
        </w:rPr>
      </w:r>
    </w:p>
    <w:p>
      <w:pPr>
        <w:pStyle w:val="Normal"/>
        <w:numPr>
          <w:ilvl w:val="0"/>
          <w:numId w:val="2"/>
        </w:numPr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  <w:t>Rozhodnutie GA na zamedzenie konfliktu záujmov členov Rady vedcov INTAS (Council of Scientists, ďalej CS).</w:t>
      </w:r>
    </w:p>
    <w:p>
      <w:pPr>
        <w:pStyle w:val="Normal"/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  <w:t>V tomto bode GA schválila dokument, ktorý záväzne upravuje postup hodnotenia projektov, ak je medzi členmi riešiteľského kolektívu člen CS.</w:t>
      </w:r>
    </w:p>
    <w:p>
      <w:pPr>
        <w:pStyle w:val="Normal"/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Technical4"/>
        <w:rPr/>
      </w:pPr>
      <w:r>
        <w:rPr>
          <w:rFonts w:cs="Times New Roman" w:ascii="Times New Roman" w:hAnsi="Times New Roman"/>
          <w:b w:val="false"/>
          <w:spacing w:val="-3"/>
          <w:lang w:val="sk-SK"/>
        </w:rPr>
        <w:t>2.  Výsledky výzvy grantov pre mladých vedcov na stáže v členských krajinách INTAS.</w:t>
      </w:r>
    </w:p>
    <w:p>
      <w:pPr>
        <w:pStyle w:val="Normal"/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  <w:t>GA schválila návrh CS na udelenie grantov v rámci výzvy otvorenej od 1.9.2000 do 15. 3. 2001</w:t>
      </w:r>
    </w:p>
    <w:p>
      <w:pPr>
        <w:pStyle w:val="Normal"/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  <w:t>Granty sa udeľujú v 4 kategóriách:</w:t>
      </w:r>
    </w:p>
    <w:p>
      <w:pPr>
        <w:pStyle w:val="Normal"/>
        <w:numPr>
          <w:ilvl w:val="0"/>
          <w:numId w:val="3"/>
        </w:numPr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  <w:t>štipendiá viazané na projekty</w:t>
      </w:r>
    </w:p>
    <w:p>
      <w:pPr>
        <w:pStyle w:val="Normal"/>
        <w:numPr>
          <w:ilvl w:val="0"/>
          <w:numId w:val="3"/>
        </w:numPr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  <w:t>PhD štúdiá</w:t>
      </w:r>
    </w:p>
    <w:p>
      <w:pPr>
        <w:pStyle w:val="Normal"/>
        <w:numPr>
          <w:ilvl w:val="0"/>
          <w:numId w:val="3"/>
        </w:numPr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  <w:t>Čerstvo skončení PhD</w:t>
      </w:r>
    </w:p>
    <w:p>
      <w:pPr>
        <w:pStyle w:val="Normal"/>
        <w:numPr>
          <w:ilvl w:val="0"/>
          <w:numId w:val="3"/>
        </w:numPr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  <w:t>Skúsení PhD</w:t>
      </w:r>
    </w:p>
    <w:p>
      <w:pPr>
        <w:pStyle w:val="Normal"/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  <w:t>Spolu bolo hodnotených 211 návrhov, z čoho boli 4 zo SR. Vyše 100 grantov bolo schválených, ale žiaľ ani jeden zo SR</w:t>
      </w:r>
    </w:p>
    <w:p>
      <w:pPr>
        <w:pStyle w:val="Normal"/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numPr>
          <w:ilvl w:val="0"/>
          <w:numId w:val="4"/>
        </w:numPr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  <w:t>GA schválila presun 250 000 Euro na rok 2002, ktoré boli pôvodne určené pre podporu účasti mladých pracovníkov z NIS na „letných školách“ v členských štátoch INTAS. GA prijala rozhodnutie, že granty sa budú udeľovať len vybraným „letným školám“ . Stanovila termín pre organizačné výbory letných škôl aby prejavili svoj záujem o zaradenie na zoznam do 10. 10. 2001.</w:t>
      </w:r>
    </w:p>
    <w:p>
      <w:pPr>
        <w:pStyle w:val="Normal"/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numPr>
          <w:ilvl w:val="0"/>
          <w:numId w:val="4"/>
        </w:numPr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  <w:t>GA prijala rozhodnutie spolu s implementačnými pravidlami na tzv. spoločné výzvy INTAS a ďalších subjektov. Dáva sa tým legislatívny rámec pre vyhlasovanie špecifických tém pre riešenie VT projektov spoločne financovaných INTAS a ďalším subjektom. V prípade verejnoprávnych subjektov, resp. štátnych inštitúcií je podmienkou spoločnej výzvy finančná spoluúčasť 25% a v prípade súkromných subjektov je spoluúčasť 50%.</w:t>
      </w:r>
    </w:p>
    <w:p>
      <w:pPr>
        <w:pStyle w:val="Normal"/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pacing w:val="-3"/>
          <w:lang w:val="sk-SK"/>
        </w:rPr>
        <w:t>Veľmi citlivým bodom boli voľby členov CS (Rada vedcov INTAS). Spolu bolo zvolených 15 nových členov CS.  Každá členská krajina má v CS max. 1 člena a cca 1/3 členov je rezervovaná pre zástupcov NIS. Vzhľadom k celkovému počtu členov INTAS, nemá každá členská krajina svojho zástupcu v CS. SR navrhla 4 kandidátov a je možné považovať za úspech, že jeden kandidát bol do CS zvolený (Dr. Altaner, riaditeľ ústavu Experimentálnej onkológie SAV).</w:t>
      </w:r>
    </w:p>
    <w:p>
      <w:pPr>
        <w:pStyle w:val="Normal"/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numPr>
          <w:ilvl w:val="0"/>
          <w:numId w:val="4"/>
        </w:numPr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  <w:t>GA si vypočula informáciu zástupcu EK o ich predstavách ďalšej budúcnosti INTAS. Zo správy vyplynuli obavy z možnej degradácie INTASu na administratívnu organizáciu v úplnej programovej závislosti na EK.</w:t>
      </w:r>
    </w:p>
    <w:p>
      <w:pPr>
        <w:pStyle w:val="Normal"/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numPr>
          <w:ilvl w:val="0"/>
          <w:numId w:val="4"/>
        </w:numPr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  <w:t>GA predĺžila mandát pracovnej skupine, ktorá by mala pre CREST vypracovať návrh ďalšieho smerovania INTAS. INTAS je na 100% financovaný z rozpočtu Rámcového programu pre V a T.</w:t>
      </w:r>
    </w:p>
    <w:p>
      <w:pPr>
        <w:pStyle w:val="Normal"/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suppressAutoHyphens w:val="true"/>
        <w:rPr>
          <w:b/>
          <w:b/>
          <w:spacing w:val="-3"/>
          <w:u w:val="single"/>
          <w:lang w:val="sk-SK"/>
        </w:rPr>
      </w:pPr>
      <w:r>
        <w:rPr>
          <w:b/>
          <w:spacing w:val="-3"/>
          <w:u w:val="single"/>
          <w:lang w:val="sk-SK"/>
        </w:rPr>
        <w:t>Závery Misie SR :</w:t>
      </w:r>
    </w:p>
    <w:p>
      <w:pPr>
        <w:pStyle w:val="Normal"/>
        <w:suppressAutoHyphens w:val="true"/>
        <w:rPr>
          <w:b/>
          <w:b/>
          <w:spacing w:val="-3"/>
          <w:u w:val="single"/>
          <w:lang w:val="sk-SK"/>
        </w:rPr>
      </w:pPr>
      <w:r>
        <w:rPr>
          <w:b/>
          <w:spacing w:val="-3"/>
          <w:u w:val="single"/>
          <w:lang w:val="sk-SK"/>
        </w:rPr>
      </w:r>
    </w:p>
    <w:p>
      <w:pPr>
        <w:pStyle w:val="Normal"/>
        <w:numPr>
          <w:ilvl w:val="0"/>
          <w:numId w:val="5"/>
        </w:numPr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  <w:t>Úroveň fungovania INTASu a aj jeho sekretariátu je príkladná s relatívne malými prevádzkovými nákladmi. Pravidelný rozpočet na granty pre spoluprácu s NIS predstavuje cca 15 –16 mil. EURO ročne.</w:t>
      </w:r>
    </w:p>
    <w:p>
      <w:pPr>
        <w:pStyle w:val="Normal"/>
        <w:numPr>
          <w:ilvl w:val="0"/>
          <w:numId w:val="5"/>
        </w:numPr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  <w:t>Subjekty V a T v SR si stále nenašli cestu na širšie využívanie možností INTAS, čo sa odráža v malom počte podávaných projektov. V priebehu decembra by sa malo vyjasniť, koľko projektov bolo podaných v práve prebiehajúcej výzve na rok 2002 (uzávierka 28.9.2001). V tomto smere by bolo potrebné zvýšiť úroveň informovanosti a zainteresovania subjektov V a T v SR na spolupráci.</w:t>
      </w:r>
    </w:p>
    <w:p>
      <w:pPr>
        <w:pStyle w:val="Normal"/>
        <w:numPr>
          <w:ilvl w:val="0"/>
          <w:numId w:val="5"/>
        </w:numPr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  <w:t>Zvolenie zástupcu SR do Rady vedcov INTASu je možné považovať za úspech a dôležitý krok pri zvyšovaní úspešnosti našej účasti v INTAS.</w:t>
      </w:r>
    </w:p>
    <w:p>
      <w:pPr>
        <w:pStyle w:val="Normal"/>
        <w:numPr>
          <w:ilvl w:val="0"/>
          <w:numId w:val="5"/>
        </w:numPr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  <w:t xml:space="preserve">Slovenské subjekty, ktoré organizujú „letné školy“ majú možnosť sa do 10.10. 2001 prihlásiť prostredníctvom členov GA (J. Jankela MŠ SR  </w:t>
      </w:r>
      <w:hyperlink r:id="rId2">
        <w:r>
          <w:rPr>
            <w:rStyle w:val="InternetLink"/>
          </w:rPr>
          <w:t>jankela@education.gov.sk</w:t>
        </w:r>
      </w:hyperlink>
      <w:r>
        <w:rPr>
          <w:spacing w:val="-3"/>
          <w:lang w:val="en-US"/>
        </w:rPr>
        <w:t xml:space="preserve"> , alebo V. Šuchu </w:t>
      </w:r>
      <w:hyperlink r:id="rId3">
        <w:r>
          <w:rPr>
            <w:rStyle w:val="InternetLink"/>
          </w:rPr>
          <w:t>sucha@pmsreu.be</w:t>
        </w:r>
      </w:hyperlink>
      <w:r>
        <w:rPr>
          <w:spacing w:val="-3"/>
          <w:lang w:val="en-US"/>
        </w:rPr>
        <w:t>) do výberu pre možné financovanie účastníkov z NIS z fondov INTAS v lete 2002.</w:t>
      </w:r>
    </w:p>
    <w:p>
      <w:pPr>
        <w:pStyle w:val="Normal"/>
        <w:numPr>
          <w:ilvl w:val="0"/>
          <w:numId w:val="5"/>
        </w:numPr>
        <w:suppressAutoHyphens w:val="true"/>
        <w:rPr>
          <w:spacing w:val="-3"/>
          <w:lang w:val="sk-SK"/>
        </w:rPr>
      </w:pPr>
      <w:r>
        <w:rPr>
          <w:spacing w:val="-3"/>
          <w:lang w:val="en-US"/>
        </w:rPr>
        <w:t>Štátne orgány, verejnoprávne inštitúcie alebo súkromné firmy majú možnosť uchádzať sa o realizáciu spoločných výziev s INTASom a riešiť tak, s pomocou jeho inštrumentov zahŕňajúcich vedecký potenciál NIS, nimi nastolené problémy.</w:t>
      </w:r>
    </w:p>
    <w:p>
      <w:pPr>
        <w:pStyle w:val="Normal"/>
        <w:numPr>
          <w:ilvl w:val="0"/>
          <w:numId w:val="5"/>
        </w:numPr>
        <w:suppressAutoHyphens w:val="true"/>
        <w:rPr>
          <w:spacing w:val="-3"/>
          <w:lang w:val="sk-SK"/>
        </w:rPr>
      </w:pPr>
      <w:r>
        <w:rPr>
          <w:spacing w:val="-3"/>
          <w:lang w:val="en-US"/>
        </w:rPr>
        <w:t>Akékoľvek návrhy na zmeny smerovania, cieľov a nástrojov INTAS je potrebné doručiť členom GA za SR (kontakt viď bod 4) do konca októbra 2001.</w:t>
      </w:r>
    </w:p>
    <w:p>
      <w:pPr>
        <w:pStyle w:val="Normal"/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suppressAutoHyphens w:val="true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rPr>
          <w:spacing w:val="-3"/>
          <w:lang w:val="sk-SK"/>
        </w:rPr>
      </w:pPr>
      <w:r>
        <w:rPr>
          <w:spacing w:val="-3"/>
          <w:lang w:val="sk-SK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pacing w:val="-3"/>
      <w:sz w:val="3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ela@education.gov.sk" TargetMode="External"/><Relationship Id="rId3" Type="http://schemas.openxmlformats.org/officeDocument/2006/relationships/hyperlink" Target="mailto:sucha@pmsreu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3:44:00Z</dcterms:created>
  <dc:creator>Sucha</dc:creator>
  <dc:description/>
  <dc:language>en-US</dc:language>
  <cp:lastModifiedBy>Zemberyová</cp:lastModifiedBy>
  <dcterms:modified xsi:type="dcterms:W3CDTF">2001-10-16T14:56:00Z</dcterms:modified>
  <cp:revision>3</cp:revision>
  <dc:subject/>
  <dc:title>Zasadnutie Genrálneho zhromaždenia INTAS</dc:title>
</cp:coreProperties>
</file>