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ÉCKO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nuka štipendií Ministerstva školstva Helénskej republiky na školský rok 2001/200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Grécka strana ponúka štipendiá pre štáty na Balkáne, štáty strednej a východnej Európy, Ázie, Afriky a Latinskej Ameriky. Štipendiá vyplývajú z Programu spolupráce v oblasti vzdelávania ale aj na základe zúčastnenia sa gréckej strany na Programe rozvojovej pomoci (DAC/OECD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postgraduálne alebo doktorandské štúdium,</w:t>
      </w:r>
      <w:r>
        <w:rPr>
          <w:rFonts w:cs="Arial" w:ascii="Arial" w:hAnsi="Arial"/>
          <w:sz w:val="22"/>
        </w:rPr>
        <w:t xml:space="preserve"> M.A. alebo M.Sc.(1 – 2 roky), celkove 10 štipendií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b)  6 (alebo 3) mesačný vedecký (výskumný pobyt), </w:t>
      </w:r>
      <w:r>
        <w:rPr>
          <w:rFonts w:cs="Arial" w:ascii="Arial" w:hAnsi="Arial"/>
          <w:sz w:val="22"/>
        </w:rPr>
        <w:t xml:space="preserve">celkove 10 štipendií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Podmien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ianstvo  z uvedených krají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sokoškolský diplom, resp. PhD.(postdoktorandi) získaný mimo gréckych univerzít,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jazyková znalosť: grécky alebo  anglický alebo francúzsky jazyk. Prihliada sa aj na úroveň znalosti gréckeho jazyka pri postgraduálnom štúdi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k do 35 rokov (lekári  do 40 rokov), postdoktorandi do 45 rokov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bol ešte štipendistom Ministerstva národného vzdelávania v Grécku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ožadované podkladové materiály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grécka prihláška – získate v SAIA a jej pobočkách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votop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pis skúšok z indexu a kópie získaných diplom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a odporúčacie listy , jeden z nich od gréckeho alebo zahraničného univerzitného profes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iciálny certifikát potvrdzujúci jazykové znalos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otné potvrden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kópia cestovného pas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fotografi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ceptačný list alebo prijatie na postgraduálne štúdium z gréckej univerzity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Podkladové materiály musia byť vypracované v gréčtine alebo v angličtine (sú prípustne aj kópie originálov, ktoré boli získane francúzštin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Uzávierka prihlášok: </w:t>
      </w:r>
      <w:r>
        <w:rPr>
          <w:rFonts w:cs="Arial" w:ascii="Arial" w:hAnsi="Arial"/>
          <w:sz w:val="22"/>
        </w:rPr>
        <w:t>v Grécku je 30. septembra 2001,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tvrdenie štipendia sa uskutoční v priebehu októbra 2001 a kandidát bude informovaný diplomatickou cestou. </w:t>
      </w:r>
    </w:p>
    <w:p>
      <w:pPr>
        <w:pStyle w:val="Normal"/>
        <w:rPr/>
      </w:pPr>
      <w:r>
        <w:rPr>
          <w:rFonts w:cs="Arial" w:ascii="Arial" w:hAnsi="Arial"/>
          <w:sz w:val="22"/>
        </w:rPr>
        <w:t>Uzávierka prihlášok v</w:t>
      </w:r>
      <w:r>
        <w:rPr>
          <w:rFonts w:cs="Arial" w:ascii="Arial" w:hAnsi="Arial"/>
          <w:b/>
          <w:i/>
          <w:sz w:val="22"/>
        </w:rPr>
        <w:t> SAIA-SCTS je  25. septembra 2001</w:t>
      </w:r>
      <w:r>
        <w:rPr>
          <w:rFonts w:cs="Arial" w:ascii="Arial" w:hAnsi="Arial"/>
          <w:sz w:val="22"/>
        </w:rPr>
        <w:t xml:space="preserve"> (vyžadujú sa kompletné materiály).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Podrobnejšie všeobecné informácie </w:t>
      </w:r>
      <w:r>
        <w:rPr>
          <w:rFonts w:cs="Arial" w:ascii="Arial" w:hAnsi="Arial"/>
          <w:sz w:val="22"/>
        </w:rPr>
        <w:t xml:space="preserve">(nájdete aj v SAIA a jej pobočkách) 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ipendium zahrň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zykový kurz bez poplatku za školn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otná starostlivosť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.000 drachiem na počiatočné výdavk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výška štipendia mesačne  pre postgraduantov  150.000 a pre vedeckých pracovníkov  200.000 drachiem/mesiac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ádzačom o postgraduálne štúdium  odporúča sa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získanie akceptačného listu z gréckej univerzity uľahčí nostrifikácia univerzitného diplomu na: Center for the Recognition of Foreign University Degrees (DI.K.A.T.S.A., 223 Messogion Avenue, Athens, 11525, tel: 67 56 362, 67 56 368, 67 56 464, fax: 67 56 709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 študent prijatý na postgraduálne štúdium a dostatočne neovláda grécky jazyk musí najprv absolvovať ročný kurz novogréčtiny, ktorý vždy začína 1. októbra  (čiže jeho študijný pobyt sa predĺži o rok a musí sa uchádzať o štipendium o jeden rok naviac)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</w:rPr>
        <w:t>aktualizované: 17. september 2001</w:t>
      </w:r>
    </w:p>
    <w:p>
      <w:pPr>
        <w:pStyle w:val="TextBody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6:19:00Z</dcterms:created>
  <dc:creator>norika</dc:creator>
  <dc:description/>
  <dc:language>en-US</dc:language>
  <cp:lastModifiedBy>Zemberyová</cp:lastModifiedBy>
  <cp:lastPrinted>2001-09-17T14:11:00Z</cp:lastPrinted>
  <dcterms:modified xsi:type="dcterms:W3CDTF">2001-09-19T16:19:00Z</dcterms:modified>
  <cp:revision>2</cp:revision>
  <dc:subject/>
  <dc:title>GRÉCKO</dc:title>
</cp:coreProperties>
</file>