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bidi w:val="0"/>
        <w:jc w:val="both"/>
        <w:outlineLvl w:val="4"/>
        <w:rPr/>
      </w:pPr>
      <w:r>
        <w:rPr>
          <w:rFonts w:ascii="Times New Roman" w:hAnsi="Times New Roman"/>
        </w:rPr>
        <w:t>Štipendiá v rámci bilaterálneho programu</w:t>
      </w:r>
    </w:p>
    <w:p>
      <w:pPr>
        <w:pStyle w:val="Heading5"/>
        <w:numPr>
          <w:ilvl w:val="0"/>
          <w:numId w:val="0"/>
        </w:numPr>
        <w:bidi w:val="0"/>
        <w:jc w:val="both"/>
        <w:outlineLvl w:val="4"/>
        <w:rPr/>
      </w:pPr>
      <w:r>
        <w:rPr>
          <w:rFonts w:ascii="Times New Roman" w:hAnsi="Times New Roman"/>
        </w:rPr>
        <w:t>Akcia Rakúsko – Slovensko, spolupráca vo vede a vzdelávaní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štipendiá na letné jazykové kur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sú určené pre študentov vyšších semestrov, absolventov a mladých vedcov do 35 rok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uprednostnení sú študenti germanistiky mimobratislavských univerzít.</w:t>
      </w:r>
    </w:p>
    <w:p>
      <w:pPr>
        <w:pStyle w:val="Footer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b)    štipendiá na semestrálne alebo ročné študijné pobyty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)    štipendiá na krátkodobé výskumné pobyty</w:t>
      </w:r>
    </w:p>
    <w:p>
      <w:pPr>
        <w:pStyle w:val="TextBody"/>
        <w:bidi w:val="0"/>
        <w:jc w:val="both"/>
        <w:rPr/>
      </w:pPr>
      <w:r>
        <w:rPr/>
        <w:t xml:space="preserve">Semestrálne, ročné a tiež krátkodobé výskumné štipendiá sú prideľované prednostne doktorandom a študentom 4. a 5. ročníkov za účelom vypracovania diplomovej práce. </w:t>
      </w:r>
    </w:p>
    <w:p>
      <w:pPr>
        <w:pStyle w:val="TextBody"/>
        <w:bidi w:val="0"/>
        <w:jc w:val="both"/>
        <w:rPr/>
      </w:pPr>
      <w:r>
        <w:rPr/>
        <w:t>Pri predkladaní žiadostí o štipendium je potrebné uviesť názov diplomovej práce, stručný obsah a uviesť meno gestora. Veková hranica je 35 rokov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Uchádzači o štipendium (a,b,c) predkladajú</w:t>
      </w:r>
    </w:p>
    <w:p>
      <w:pPr>
        <w:pStyle w:val="Normal"/>
        <w:numPr>
          <w:ilvl w:val="0"/>
          <w:numId w:val="3"/>
        </w:numPr>
        <w:bidi w:val="0"/>
        <w:jc w:val="both"/>
        <w:outlineLvl w:val="0"/>
        <w:rPr/>
      </w:pPr>
      <w:r>
        <w:rPr>
          <w:b/>
          <w:sz w:val="24"/>
        </w:rPr>
        <w:t>“</w:t>
      </w:r>
      <w:r>
        <w:rPr>
          <w:b/>
          <w:sz w:val="24"/>
        </w:rPr>
        <w:t>Bewerbung um ein Stipendium für Österreich”</w:t>
      </w:r>
      <w:r>
        <w:rPr>
          <w:sz w:val="24"/>
        </w:rPr>
        <w:t xml:space="preserve"> - formulár</w:t>
      </w:r>
      <w:r>
        <w:rPr>
          <w:b/>
          <w:sz w:val="24"/>
        </w:rPr>
        <w:t xml:space="preserve"> </w:t>
      </w:r>
      <w:r>
        <w:rPr>
          <w:sz w:val="24"/>
        </w:rPr>
        <w:t xml:space="preserve">žiadosti o štipendium Spolkového ministerstva pre vedu a dopravu Rakúskej republiky. </w:t>
        <w:br/>
        <w:t>Na formulár žiadosti o štipendium treba nalepiť fotografiu! Súčasťou prihlášky je “Betreuungszusage” - akceptačný list rakúskej univerzity, ktorá potvrdzuje realizáciu študijného odborného programu (nevyžaduje sa pre jazykové kurzy a letné školy) a “Empfehlungsschreiben” - dve odporúčania od vysokoškolských učiteľov zo slovenskej univerzity - od univerzitných profesorov, resp. docentov (na letné jazykové kurzy stačí iba jedno odporúčanie)</w:t>
      </w:r>
    </w:p>
    <w:p>
      <w:pPr>
        <w:pStyle w:val="Normal"/>
        <w:numPr>
          <w:ilvl w:val="0"/>
          <w:numId w:val="3"/>
        </w:numPr>
        <w:bidi w:val="0"/>
        <w:jc w:val="both"/>
        <w:outlineLvl w:val="0"/>
        <w:rPr/>
      </w:pPr>
      <w:r>
        <w:rPr>
          <w:b/>
          <w:sz w:val="24"/>
        </w:rPr>
        <w:t>“</w:t>
      </w:r>
      <w:r>
        <w:rPr>
          <w:b/>
          <w:sz w:val="24"/>
        </w:rPr>
        <w:t>SAIA prihláška na štipendijný pobyt”</w:t>
      </w:r>
      <w:r>
        <w:rPr>
          <w:sz w:val="24"/>
        </w:rPr>
        <w:t xml:space="preserve"> - formulár SAIA-SCTS</w:t>
      </w:r>
    </w:p>
    <w:p>
      <w:pPr>
        <w:pStyle w:val="Footer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Formulár "Bewerbung um ein Stipendium in Österreich" a formulár "SAIA prihláška na štipendijný pobyt" je možné stiahnuť z webstránky </w:t>
      </w:r>
      <w:r>
        <w:rPr>
          <w:b/>
          <w:sz w:val="24"/>
        </w:rPr>
        <w:t>www.saia.sk</w:t>
      </w:r>
    </w:p>
    <w:p>
      <w:pPr>
        <w:pStyle w:val="Footer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sz w:val="24"/>
        </w:rPr>
        <w:t xml:space="preserve">Pracovný </w:t>
      </w:r>
      <w:r>
        <w:rPr>
          <w:b/>
          <w:sz w:val="24"/>
        </w:rPr>
        <w:t>životopis</w:t>
      </w:r>
      <w:r>
        <w:rPr>
          <w:sz w:val="24"/>
        </w:rPr>
        <w:t xml:space="preserve"> písaný na počítači alebo strojom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b/>
          <w:sz w:val="24"/>
        </w:rPr>
        <w:t>Odborný program pobytu</w:t>
      </w:r>
      <w:r>
        <w:rPr>
          <w:sz w:val="24"/>
        </w:rPr>
        <w:t xml:space="preserve"> alebo </w:t>
      </w:r>
      <w:r>
        <w:rPr>
          <w:b/>
          <w:sz w:val="24"/>
        </w:rPr>
        <w:t>motivácia</w:t>
      </w:r>
      <w:r>
        <w:rPr>
          <w:sz w:val="24"/>
        </w:rPr>
        <w:t xml:space="preserve"> na jazykový kurz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b/>
          <w:sz w:val="24"/>
        </w:rPr>
        <w:t>Kópie dokladov o vzdelaní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>
          <w:sz w:val="24"/>
        </w:rPr>
        <w:t xml:space="preserve">absolventi vysokých škôl predkladajú: výpis skúšok z indexu overený študijným oddelením, kópiu diplomu a štátnych záverečných skúšok 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>
          <w:sz w:val="24"/>
        </w:rPr>
        <w:t>študenti vysokých škôl: kópiu maturitného vysvedčenia, výpis všetkých vykonaných skúšok z indexu potvrdený študijným oddelením, študenti predkladajú výpis skúšok aj pri jazykových kurzoch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b/>
          <w:sz w:val="24"/>
        </w:rPr>
        <w:t>Potvrdenie o jazykových znalostiach</w:t>
      </w:r>
      <w:r>
        <w:rPr>
          <w:sz w:val="24"/>
        </w:rPr>
        <w:t xml:space="preserve"> - potvrdené rakúskym lektorom nemeckého jazyka pôsobiaceho na slovenských vysokých školách, resp. potvrdenie katedry germanistiky alebo cudzích jazykov (nepredkladajú germanisti, v prípade predkladania materiálov v angličtine, doklad o znalostiach anglického jazyka)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b/>
          <w:sz w:val="24"/>
        </w:rPr>
        <w:t>Súhlas prodekana, resp. riaditeľa ústavu SAV</w:t>
      </w:r>
      <w:r>
        <w:rPr>
          <w:sz w:val="24"/>
        </w:rPr>
        <w:t xml:space="preserve"> - predkladajú iba postgraduálni študenti a pracovníci vysokej školy, SAV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Všetky podklady je potrebné predkladať v nemeckom jazyku (pre výskumné pobyty je možný aj anglický jazyk)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Výpisy skúšok potvrdené študijným oddelením sa predkladajú v slovenskom jazyku. V slovenskom jazyku sa predkladajú kópie maturitných vysvedčení, štátnych záverečných skúšok a diplomov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bidi w:val="0"/>
        <w:jc w:val="both"/>
        <w:rPr/>
      </w:pPr>
      <w:r>
        <w:rPr/>
        <w:t>V žiadosti o štipendium musí uchádzač uviesť nasledujúce informáci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bidi w:val="0"/>
        <w:jc w:val="both"/>
        <w:rPr/>
      </w:pPr>
      <w:r>
        <w:rPr/>
        <w:t>prečo chce absolvovať v Rakúsku študijný alebo výskumný pobyt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bidi w:val="0"/>
        <w:jc w:val="both"/>
        <w:rPr/>
      </w:pPr>
      <w:r>
        <w:rPr/>
        <w:t>čo konkrétne chce počas svojho študijného alebo výskumného pobytu v Rakúsku robiť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bidi w:val="0"/>
        <w:jc w:val="both"/>
        <w:rPr/>
      </w:pPr>
      <w:r>
        <w:rPr/>
        <w:t>akú má predstavu o tom, ako dosiahnuť plánovaný cieľ, ktoré vedecké metódy chce použiť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bidi w:val="0"/>
        <w:jc w:val="both"/>
        <w:rPr/>
      </w:pPr>
      <w:r>
        <w:rPr/>
        <w:t>čo je cieľom študijného alebo výskumného pobytu v Rakúsku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bidi w:val="0"/>
        <w:jc w:val="both"/>
        <w:rPr/>
      </w:pPr>
      <w:r>
        <w:rPr/>
        <w:t>uviesť postup, ako chce dosiahnuť svoj cieľ (návšteva prednášok, seminárov, archívov, stretnutia, rozhovory, ap.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bidi w:val="0"/>
        <w:jc w:val="both"/>
        <w:rPr/>
      </w:pPr>
      <w:r>
        <w:rPr/>
        <w:t>uviesť, či už boli vykonané nejaké kroky v súvislosti s plánovaným študijným alebo výskumným pobytom (ako napr. zoznam literatúry, členenie diplomovej alebo dizertačnej práce ap.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bidi w:val="0"/>
        <w:jc w:val="both"/>
        <w:rPr/>
      </w:pPr>
      <w:r>
        <w:rPr/>
        <w:t>uviesť miesto svojho plánovaného pobytu (knižnica, archív, ústav, ..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bidi w:val="0"/>
        <w:ind w:left="0" w:right="360" w:hanging="0"/>
        <w:jc w:val="both"/>
        <w:rPr/>
      </w:pPr>
      <w:r>
        <w:rPr/>
        <w:t>Uchádzač si musí sám zabezpečiť prijatie na štátnej rakúskej univerzite, vyššej odbornej škole alebo výskumnom pracovisku akadémie vied.</w:t>
      </w:r>
    </w:p>
    <w:p>
      <w:pPr>
        <w:pStyle w:val="Blockquote"/>
        <w:bidi w:val="0"/>
        <w:ind w:left="0" w:right="360" w:hanging="0"/>
        <w:jc w:val="both"/>
        <w:rPr/>
      </w:pPr>
      <w:r>
        <w:rPr/>
        <w:t xml:space="preserve">Prijímajú sa žiadosti uchádzačov všetkých študijných odborov okrem umeleckých. </w:t>
      </w:r>
    </w:p>
    <w:p>
      <w:pPr>
        <w:pStyle w:val="Blockquote"/>
        <w:bidi w:val="0"/>
        <w:ind w:left="0" w:right="360" w:hanging="0"/>
        <w:jc w:val="both"/>
        <w:rPr/>
      </w:pPr>
      <w:r>
        <w:rPr/>
        <w:t>Uchádzač musí v čase podávania žiadosti študovať na slovenskej univerzite alebo pracovať v SAV a mať v trvalý pobyt v Slovenskej republike.</w:t>
      </w:r>
    </w:p>
    <w:p>
      <w:pPr>
        <w:pStyle w:val="Blockquote"/>
        <w:bidi w:val="0"/>
        <w:ind w:left="0" w:right="360" w:hanging="0"/>
        <w:jc w:val="both"/>
        <w:rPr/>
      </w:pPr>
      <w:r>
        <w:rPr/>
        <w:t xml:space="preserve">Štipendiá sa neposkytujú slovenským študentom študujúcim v zahraničí (v Rakúsku, Českej republike ap.) </w:t>
      </w:r>
    </w:p>
    <w:p>
      <w:pPr>
        <w:pStyle w:val="Normal"/>
        <w:bidi w:val="0"/>
        <w:jc w:val="both"/>
        <w:rPr/>
      </w:pPr>
      <w:r>
        <w:rPr>
          <w:sz w:val="24"/>
        </w:rPr>
        <w:t>Nie je možné predĺženie (ani formou novej žiadosti)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Žiadosť sa podáva len v jednom origináli!</w:t>
      </w:r>
    </w:p>
    <w:p>
      <w:pPr>
        <w:pStyle w:val="H2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2"/>
        <w:bidi w:val="0"/>
        <w:jc w:val="both"/>
        <w:rPr/>
      </w:pPr>
      <w:r>
        <w:rPr>
          <w:sz w:val="24"/>
        </w:rPr>
        <w:t>Termín uzávierky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žiadostí o štipendiá na jazykové kurzy, semestrálne alebo ročné študijné pobyty alebo krátkodobé výskumné pobyty </w:t>
      </w:r>
      <w:r>
        <w:rPr>
          <w:rStyle w:val="Emphasis"/>
          <w:b/>
          <w:i w:val="false"/>
          <w:sz w:val="24"/>
          <w:lang w:val="sk-SK"/>
        </w:rPr>
        <w:t xml:space="preserve">je 15. marca </w:t>
      </w:r>
    </w:p>
    <w:p>
      <w:pPr>
        <w:pStyle w:val="Normal"/>
        <w:bidi w:val="0"/>
        <w:jc w:val="both"/>
        <w:rPr/>
      </w:pPr>
      <w:r>
        <w:rPr>
          <w:sz w:val="24"/>
        </w:rPr>
        <w:t>na adrese SAIA-SCTS, Ružová dolina 6, P.O.Box 42, 820 05 Bratislava 25</w:t>
      </w:r>
    </w:p>
    <w:p>
      <w:pPr>
        <w:pStyle w:val="Normal"/>
        <w:bidi w:val="0"/>
        <w:jc w:val="both"/>
        <w:rPr/>
      </w:pPr>
      <w:r>
        <w:rPr>
          <w:sz w:val="24"/>
        </w:rPr>
        <w:t>tel. 02 – 55410 387, 55410 388</w:t>
      </w:r>
    </w:p>
    <w:p>
      <w:pPr>
        <w:pStyle w:val="Normal"/>
        <w:bidi w:val="0"/>
        <w:jc w:val="both"/>
        <w:rPr/>
      </w:pPr>
      <w:r>
        <w:rPr>
          <w:sz w:val="24"/>
        </w:rPr>
        <w:t>fax:02 – 55410 382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  <w:lang w:val="sk-SK"/>
          </w:rPr>
          <w:t>ingrid@saia.sk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  <w:lang w:val="sk-SK"/>
          </w:rPr>
          <w:t>subenik@saia.sk</w:t>
        </w:r>
      </w:hyperlink>
    </w:p>
    <w:p>
      <w:pPr>
        <w:pStyle w:val="Normal"/>
        <w:bidi w:val="0"/>
        <w:jc w:val="both"/>
        <w:rPr/>
      </w:pPr>
      <w:r>
        <w:rPr>
          <w:sz w:val="24"/>
        </w:rPr>
        <w:t>www.saia.sk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sk-SK" w:eastAsia="zh-CN" w:bidi="hi-IN"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@saia.sk" TargetMode="External"/><Relationship Id="rId3" Type="http://schemas.openxmlformats.org/officeDocument/2006/relationships/hyperlink" Target="mailto:subenik@sai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440</Characters>
  <CharactersWithSpaces>3616</CharactersWithSpace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9:00Z</dcterms:created>
  <dc:creator>Kristoficova Lucia</dc:creator>
  <dc:description/>
  <dc:language>en-US</dc:language>
  <cp:lastModifiedBy/>
  <dcterms:modified xsi:type="dcterms:W3CDTF">2002-02-08T15:56:00Z</dcterms:modified>
  <cp:revision>7</cp:revision>
  <dc:subject/>
  <dc:title>Štipendiá v rámci bilaterálneh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beryová</vt:lpwstr>
  </property>
</Properties>
</file>